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Rapporto di Lavoro</w:t>
      </w:r>
    </w:p>
    <w:p>
      <w:pPr>
        <w:pStyle w:val="Normal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1678" w:hanging="1678"/>
        <w:jc w:val="both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8"/>
        </w:rPr>
        <w:t xml:space="preserve">Oggetto: 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680" w:hanging="1680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Impresa:  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680" w:hanging="1680"/>
        <w:jc w:val="left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Contratto: </w:t>
        <w:tab/>
        <w:t>n. xxxx del gg/mm/aaaa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comunica che al gg/mm/aaaa sono state completate le attività di cui allo schema segu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  <w:gridCol w:w="312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3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ttività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3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rodott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ltesto3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te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autoSpaceDE w:val="false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re l’elenco dei casi d’uso (o web service) implementati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autoSpaceDE w:val="false"/>
              <w:spacing w:before="0" w:after="0"/>
              <w:ind w:left="44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re il nome del gestiona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re eventuali comunicazion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2" w:footer="325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820" w:hanging="0"/>
      <w:outlineLvl w:val="8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itleChar">
    <w:name w:val="Title Char"/>
    <w:basedOn w:val="Carpredefinitoparagrafo"/>
    <w:qFormat/>
    <w:rPr>
      <w:rFonts w:cs="Times New Roman"/>
      <w:b/>
      <w:bCs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odyTextChar">
    <w:name w:val="Body Text Char"/>
    <w:basedOn w:val="Carpredefinitoparagrafo"/>
    <w:qFormat/>
    <w:rPr>
      <w:rFonts w:cs="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">
    <w:name w:val="Carattere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ËÎÌå"/>
      <w:lang w:eastAsia="zh-CN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A">
    <w:name w:val="a"/>
    <w:basedOn w:val="Normal"/>
    <w:qFormat/>
    <w:pPr>
      <w:tabs>
        <w:tab w:val="clear" w:pos="708"/>
        <w:tab w:val="left" w:pos="5670" w:leader="none"/>
      </w:tabs>
    </w:pPr>
    <w:rPr>
      <w:rFonts w:ascii="Palatino" w:hAnsi="Palatino" w:cs="Palatino"/>
      <w:b/>
      <w:szCs w:val="20"/>
    </w:rPr>
  </w:style>
  <w:style w:type="paragraph" w:styleId="T">
    <w:name w:val="t"/>
    <w:basedOn w:val="Normal"/>
    <w:qFormat/>
    <w:pPr>
      <w:jc w:val="both"/>
    </w:pPr>
    <w:rPr>
      <w:rFonts w:ascii="Palatino" w:hAnsi="Palatino" w:cs="Palatino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6:00Z</dcterms:created>
  <dc:creator>Fabio.Mozzillo</dc:creator>
  <dc:description/>
  <cp:keywords/>
  <dc:language>en-US</dc:language>
  <cp:lastModifiedBy>InnovaPuglia Spa</cp:lastModifiedBy>
  <cp:lastPrinted>2009-07-13T18:28:00Z</cp:lastPrinted>
  <dcterms:modified xsi:type="dcterms:W3CDTF">2014-03-26T13:56:00Z</dcterms:modified>
  <cp:revision>2</cp:revision>
  <dc:subject/>
  <dc:title>Rapporto di Lavoro</dc:title>
</cp:coreProperties>
</file>