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81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166"/>
        <w:gridCol w:w="1147"/>
        <w:gridCol w:w="1190"/>
        <w:gridCol w:w="1069"/>
        <w:gridCol w:w="770"/>
        <w:gridCol w:w="1340"/>
        <w:gridCol w:w="905"/>
        <w:gridCol w:w="1505"/>
        <w:gridCol w:w="945"/>
        <w:gridCol w:w="740"/>
        <w:gridCol w:w="1445"/>
        <w:gridCol w:w="2150"/>
        <w:gridCol w:w="980"/>
        <w:gridCol w:w="1134"/>
        <w:gridCol w:w="725"/>
        <w:gridCol w:w="755"/>
        <w:gridCol w:w="650"/>
      </w:tblGrid>
      <w:tr>
        <w:trPr>
          <w:trHeight w:val="2165" w:hRule="atLeast"/>
        </w:trPr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struttura proponente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oggetto del bando/determina a contrarre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  <w:lang w:eastAsia="it-IT"/>
              </w:rPr>
              <w:t>determina aggiudicazione /affidamento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attestazione verifica inesistenza servizio/fornitura su mepa/consip/empulia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ventuale base d'asta (iva esclusa)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utilizzo parametri consip quale corrispettivo massimo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12"/>
                <w:szCs w:val="12"/>
                <w:lang w:eastAsia="it-IT"/>
              </w:rPr>
            </w:pPr>
            <w:r>
              <w:rPr>
                <w:sz w:val="12"/>
                <w:szCs w:val="12"/>
                <w:lang w:eastAsia="it-IT"/>
              </w:rPr>
              <w:t>procedura di scelta del contraente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ventuali requisiti ulteriori di partecipazione/ motivazione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criterio di aggiudicazione/motivazione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lenco operatori invitati a presentare offert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numero operatori partecipanti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aggiudicatario/affidatario/ contraente</w:t>
            </w:r>
          </w:p>
        </w:tc>
        <w:tc>
          <w:tcPr>
            <w:tcW w:w="21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importo di aggiudicazione/affidamento/contrattuale (iva esclusa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tempo di completamento del servizio/ fornitur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importo somme liquidate (iva esclusa)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ventuali modifiche contrattuali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ventuale ritiro, recesso, risoluzione contrattuale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stremi atti e documenti</w:t>
            </w:r>
          </w:p>
        </w:tc>
      </w:tr>
      <w:tr>
        <w:trPr>
          <w:trHeight w:val="46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it-IT"/>
              </w:rPr>
              <w:t>Settore Patrimonio, Contratti e Appalti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Fornitura di materiale tipografico per il Convegno Annuale N.I.SAN. 2018, organizzato dall’A.Re.S.S. Puglia a Bari il 22-23/10/2018. CIG ZD5252760A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.D.G. n. 168 del 10/10/20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Procedura telematica, ai sensi del combinato disposto di cui all’art. 32, comma 2 e art. 36, comma 2, lett. a) del D.lgs. 50/2016 e s.m.i., mediante confronto competitivo sul Servizio Telematico Regionale EmPULI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Minor prezz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itta Sagraf s.r.l. di Capurso (BA) via C. Colombo Z.I., P. IVA/C.F. 064160207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€ </w:t>
            </w:r>
            <w:r>
              <w:rPr>
                <w:sz w:val="16"/>
                <w:szCs w:val="16"/>
                <w:lang w:eastAsia="it-IT"/>
              </w:rPr>
              <w:t>804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€ </w:t>
            </w:r>
            <w:r>
              <w:rPr>
                <w:sz w:val="16"/>
                <w:szCs w:val="16"/>
                <w:lang w:eastAsia="it-IT"/>
              </w:rPr>
              <w:t>75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it-IT"/>
              </w:rPr>
              <w:t>D.D n. 287  del 06/12/20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7:44:00Z</dcterms:created>
  <dc:creator>Nome utente</dc:creator>
  <dc:description/>
  <cp:keywords/>
  <dc:language>en-US</dc:language>
  <cp:lastModifiedBy>nicola giorgio</cp:lastModifiedBy>
  <cp:lastPrinted>2018-12-28T15:56:00Z</cp:lastPrinted>
  <dcterms:modified xsi:type="dcterms:W3CDTF">2018-12-31T17:44:00Z</dcterms:modified>
  <cp:revision>2</cp:revision>
  <dc:subject/>
  <dc:title>Allegato n</dc:title>
</cp:coreProperties>
</file>