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4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040"/>
        <w:gridCol w:w="1054"/>
        <w:gridCol w:w="1190"/>
        <w:gridCol w:w="635"/>
        <w:gridCol w:w="770"/>
        <w:gridCol w:w="1340"/>
        <w:gridCol w:w="905"/>
        <w:gridCol w:w="1505"/>
        <w:gridCol w:w="1346"/>
        <w:gridCol w:w="740"/>
        <w:gridCol w:w="1445"/>
        <w:gridCol w:w="2150"/>
        <w:gridCol w:w="905"/>
        <w:gridCol w:w="1134"/>
        <w:gridCol w:w="725"/>
        <w:gridCol w:w="755"/>
        <w:gridCol w:w="650"/>
      </w:tblGrid>
      <w:tr>
        <w:trPr>
          <w:trHeight w:val="2165" w:hRule="atLeast"/>
        </w:trPr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truttura proponent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oggetto del bando/determina a contrarre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determina aggiudicazione /affidamento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attestazione verifica inesistenza servizio/fornitura su mepa/consip/empulia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e base d'asta (iva esclusa)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utilizzo parametri consip quale corrispettivo massim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12"/>
                <w:szCs w:val="12"/>
                <w:lang w:eastAsia="it-IT"/>
              </w:rPr>
            </w:pPr>
            <w:r>
              <w:rPr>
                <w:sz w:val="12"/>
                <w:szCs w:val="12"/>
                <w:lang w:eastAsia="it-IT"/>
              </w:rPr>
              <w:t>procedura di scelta del contraente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i requisiti ulteriori di partecipazione/ motivazione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criterio di aggiudicazione/motivazione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lenco operatori invitati a presentare offert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umero operatori partecipanti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aggiudicatario/affidatario/ contraente</w:t>
            </w:r>
          </w:p>
        </w:tc>
        <w:tc>
          <w:tcPr>
            <w:tcW w:w="21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importo di aggiudicazione/affidamento/contrattuale (iva esclusa)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tempo di completamento del servizio/ fornitur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importo somme liquidate (iva esclusa)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i modifiche contrattuali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ventuale ritiro, recesso, risoluzione contrattuale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Estremi atti e documenti</w:t>
            </w:r>
          </w:p>
        </w:tc>
      </w:tr>
      <w:tr>
        <w:trPr>
          <w:trHeight w:val="46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it-IT"/>
              </w:rPr>
              <w:t>Settore Patrimonio, Contratti e Appalt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.G.R. n. 1295 del 02/08/2017, relativa alla Convenzione tra la Regione Puglia e il Comando Regionale Puglia della Guardia di Finanza per il controllo della spesa sanitaria – Adesione Convenzione Consip CIG: 7359198A4C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.C.S. n. 44 del 30/10/20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desione Convenzione Consip “Autoveicoli in acquisto 8”, Lotto 2 – City Car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R.T.I. FCA F&amp;T s.r.l., Leaseplan Italia s.p.a. e Vodafone Automotive Italia s.p.a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R.T.I. FCA F&amp;T s.r.l., Leaseplan Italia s.p.a. e Vodafone Automotive Italia s.p.a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€ </w:t>
            </w:r>
            <w:r>
              <w:rPr>
                <w:sz w:val="16"/>
                <w:szCs w:val="16"/>
                <w:lang w:eastAsia="it-IT"/>
              </w:rPr>
              <w:t>351.020,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€ </w:t>
            </w:r>
            <w:r>
              <w:rPr>
                <w:sz w:val="16"/>
                <w:szCs w:val="16"/>
                <w:lang w:eastAsia="it-IT"/>
              </w:rPr>
              <w:t>351.02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D.D n. 182  del 07/08/20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7:12:00Z</dcterms:created>
  <dc:creator>Nome utente</dc:creator>
  <dc:description/>
  <cp:keywords/>
  <dc:language>en-US</dc:language>
  <cp:lastModifiedBy>nicola giorgio</cp:lastModifiedBy>
  <cp:lastPrinted>2018-12-28T15:56:00Z</cp:lastPrinted>
  <dcterms:modified xsi:type="dcterms:W3CDTF">2018-12-31T17:25:00Z</dcterms:modified>
  <cp:revision>4</cp:revision>
  <dc:subject/>
  <dc:title>Allegato n</dc:title>
</cp:coreProperties>
</file>