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Al Direttore Generale dell’ IRCCS “Saverio de Bellis” di Castellana Grotte (BA)</w:t>
      </w:r>
    </w:p>
    <w:p>
      <w:pPr>
        <w:pStyle w:val="NoSpacing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Dott. Tommaso A. Stallon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CHEMA DI DOMANDA INQUADRAMENTO A TEMPO DETERMINATO PER IL RUOLO NON DIRIGENZIALE DELLA RICERCA SANITARIA E DELLE ATTIVITA’ DI SUPPORTO ALLA RICERCA SANITARI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rt. 46 D.P.R.28 dicembre 2000 n. 445 ) (Il sottoscritto dichiara di aver preso visione dell’informativa sulla protezione dei dati personali riguardante i servizi consolari ai sensi del Regolamento Generale sulla protezione dei dati (UE) 2016/679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 </w:t>
      </w:r>
      <w:r>
        <w:rPr/>
        <w:t>Il/la Sottoscritto/a_______________________________ c.f._________________________ nato a ____________________________ (_____) il____/____/_____, residente a _____________________ (_____) in __________________________ n° _____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Recapito telefonico:__________________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Indirizzo mail: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8"/>
          <w:szCs w:val="18"/>
        </w:rPr>
        <w:t xml:space="preserve">consapevole che chiunque rilascia dichiarazioni mendaci è punito ai sensi del codice penale e delle leggi speciali in materia, ai sensi e per gli effetti dell’art. 46 D.P.R. n. 445/2000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 xml:space="preserve">DICHIARA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Con riferimento dall'art. 1, commi 422-434, della L. 27/12/2017, n. 205, che istituisce e disciplina il ruolo non dirigenziale della ricerca sanitaria e delle attività di supporto alla ricerca sanitaria presso gli IRCCS pubblici e IZS, di essere in possesso dei requisiti di cui al comma 432 del succitato articolo così come di seguito specificati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8"/>
        <w:gridCol w:w="35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pecificare natura del contrat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borsa di studio o rapporto di lavoro flessibi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re il periodo di servizio prestato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pecificare l’attività presta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Ricerca sanitar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Attività di supporto alla ricerc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'inquadramento con contratto a tempo determinato presso codesto istituto, INDICARE IL RUOLO NEL QUALE SI CHIEDE L’INQUADRAMENTO (RICERCA / SUPPORTO ALLA RICERCA)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i/>
          <w:iCs/>
          <w:sz w:val="18"/>
          <w:szCs w:val="18"/>
        </w:rPr>
        <w:t xml:space="preserve">Il/La sottoscritto/a dichiara inoltre ai sensi dell’art. 13 del D. Lgs n. 196 del 30 giugno 2003 di essere informato/a che i dati personali contenuti nella presente dichiarazione saranno trattati, unicamente per le finalità per le quali sono state acquisite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-Alla presente si allega documento di identità in corso di validità.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Luogo e data__________________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del dichiarante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r esteso e leggibile</w:t>
      </w:r>
      <w:r>
        <w:rPr>
          <w:sz w:val="20"/>
          <w:szCs w:val="20"/>
        </w:rPr>
        <w:t xml:space="preserve">) 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3:00Z</dcterms:created>
  <dc:creator>Nicola Giliberti</dc:creator>
  <dc:description/>
  <dc:language>en-US</dc:language>
  <cp:lastModifiedBy/>
  <cp:lastPrinted>2020-01-21T15:33:00Z</cp:lastPrinted>
  <dcterms:modified xsi:type="dcterms:W3CDTF">2020-01-2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