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3540" w:right="0" w:firstLine="708"/>
        <w:jc w:val="both"/>
        <w:rPr/>
      </w:pPr>
      <w:r>
        <w:rPr>
          <w:b/>
        </w:rPr>
        <w:t xml:space="preserve">Alla C.a. : </w:t>
      </w:r>
    </w:p>
    <w:p>
      <w:pPr>
        <w:pStyle w:val="Normal"/>
        <w:bidi w:val="0"/>
        <w:spacing w:lineRule="auto" w:line="276"/>
        <w:ind w:left="4248" w:right="0" w:hanging="0"/>
        <w:jc w:val="both"/>
        <w:rPr/>
      </w:pPr>
      <w:r>
        <w:rPr>
          <w:b/>
        </w:rPr>
        <w:t>Al Responsabile per la Prevenzione della Corruzione e della Trasparenza dell’IRCCS Saverio de Bellis</w:t>
      </w:r>
    </w:p>
    <w:p>
      <w:pPr>
        <w:pStyle w:val="Normal"/>
        <w:bidi w:val="0"/>
        <w:spacing w:lineRule="auto" w:line="276"/>
        <w:ind w:left="424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OGGETTO: Proposte/osservazioni in merito al Piano Triennale per la prevenzione della corruzione e della trasparenza per il periodo 2019-202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e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n qualità di ……………………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formula le seguenti osservazioni e/o proposte relative al Piano Triennale per la prevenzione della corruzione, per il periodo 2019-2021, dell’ IRCCS Saverio de Bellis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20"/>
          <w:szCs w:val="20"/>
        </w:rPr>
        <w:t>Luogo e data 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20"/>
          <w:szCs w:val="20"/>
        </w:rPr>
        <w:t>Firma 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i/>
          <w:sz w:val="20"/>
          <w:szCs w:val="20"/>
        </w:rPr>
        <w:t>Informativa Privacy:  Si informa che Il trattamento dei dati raccolti sarà improntato ai principi di correttezza, liceità e trasparenza. I dati forniti saranno utilizzati da questa Amministrazione e trattati, anche con strumenti informatici, nell’ambito del procedimento per il quale la presente viene resa. Titolare del trattamento è l’IRCCS S. de Bellis.  L’interessato gode dei diritti di cui all’art. 7 del D. Lgs.vo 30 giugno 2003 N° 1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12">
    <w:name w:val="c12"/>
    <w:basedOn w:val="DefaultParagraphFont"/>
    <w:qFormat/>
    <w:rPr>
      <w:rFonts w:ascii="Times New Roman" w:hAnsi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7</Characters>
  <CharactersWithSpaces>2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4:00Z</dcterms:created>
  <dc:creator>Uff Inf</dc:creator>
  <dc:description/>
  <dc:language>en-US</dc:language>
  <cp:lastModifiedBy/>
  <cp:lastPrinted>2018-12-24T09:50:00Z</cp:lastPrinted>
  <dcterms:modified xsi:type="dcterms:W3CDTF">2018-12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