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Formazione Continua S.U.Em. 118 - 2020</w:t>
      </w:r>
      <w:r>
        <w:rPr>
          <w:b/>
          <w:i/>
          <w:sz w:val="28"/>
          <w:szCs w:val="28"/>
        </w:rPr>
        <w:t xml:space="preserve">   (</w:t>
      </w:r>
      <w:r>
        <w:rPr>
          <w:b/>
          <w:i/>
          <w:sz w:val="20"/>
          <w:szCs w:val="20"/>
          <w:u w:val="single"/>
        </w:rPr>
        <w:t>Autisti-Soccorritori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                                            </w:t>
      </w:r>
      <w:r>
        <w:rPr>
          <w:b/>
          <w:i/>
          <w:sz w:val="20"/>
          <w:szCs w:val="20"/>
        </w:rPr>
        <w:t xml:space="preserve">08 Gennaio – 27 Maggio 2020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01967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31"/>
                              <w:gridCol w:w="1276"/>
                              <w:gridCol w:w="1276"/>
                              <w:gridCol w:w="1275"/>
                              <w:gridCol w:w="1276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mazione Continua  SUEm 118 – Calendario Ufficial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^ giorn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^ giorn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^ giornat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^ ed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 Gen.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Gen.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Gen. 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^ ed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Feb.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Feb.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Feb. 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^ ed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Mar.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Mar.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Mar. 2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^ ed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Apr.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Apr.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Apr. 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^ ed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Mag.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Mag.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Mag. 20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4.25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231"/>
                        <w:gridCol w:w="1276"/>
                        <w:gridCol w:w="1276"/>
                        <w:gridCol w:w="1275"/>
                        <w:gridCol w:w="1276"/>
                        <w:gridCol w:w="284"/>
                      </w:tblGrid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azione Continua  SUEm 118 – Calendario Ufficiale 20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^ giorn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^ giorn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^ giornat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^ edi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 Gen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Gen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Gen. 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^ edi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Feb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Feb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Feb. 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^ edi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Mar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Mar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Mar. 20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^ edi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Apr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Apr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Apr. 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^ edi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Mag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Mag.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Mag. 20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213"/>
        <w:gridCol w:w="1449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^ giornat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5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to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S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0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09:00-09:3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09:4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-13:3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si del BLS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ovre di RCP : efficacia e sicurez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brillazione precoce: DA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ostruzione delle vie aeree superior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destramento in situazioni simul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estion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Ievolell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Castellan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Lombard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Man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^ gior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ari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Attivit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Relato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LSD Ped.  Re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0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09:00-09:3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09:4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-13:3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asi del BLS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ovre di RCP : efficacia e sicurez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brillazione precoce: DA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ostruzione delle vie aeree superiori latt./bamb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destramento in situazioni simul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estion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Ievolell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Castellan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Lombard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Man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^ gior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ari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Attivit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Relato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raining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3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Primary Survey: </w:t>
            </w:r>
            <w:r>
              <w:rPr>
                <w:b/>
                <w:sz w:val="18"/>
                <w:szCs w:val="18"/>
                <w:lang w:val="en-US"/>
              </w:rPr>
              <w:t>Airways, Breathing, Circulation, Disability, Expos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Secondary Survey : dinamica ed anamnesi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Addestramento con l’ausilio di presidi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. Ievol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Castell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Lombard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. Mansi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20"/>
          <w:szCs w:val="20"/>
        </w:rPr>
        <w:t>Segreteria Scientifica</w:t>
      </w:r>
      <w:r>
        <w:rPr>
          <w:sz w:val="20"/>
          <w:szCs w:val="20"/>
        </w:rPr>
        <w:t>:</w:t>
      </w:r>
      <w:r>
        <w:rPr>
          <w:sz w:val="18"/>
          <w:szCs w:val="18"/>
        </w:rPr>
        <w:t xml:space="preserve">  R. Ievolell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R. Castellano                                                            </w:t>
      </w:r>
      <w:r>
        <w:rPr>
          <w:b/>
          <w:sz w:val="20"/>
          <w:szCs w:val="20"/>
        </w:rPr>
        <w:t>Segreteria Organizzativa</w:t>
      </w:r>
      <w:r>
        <w:rPr>
          <w:sz w:val="20"/>
          <w:szCs w:val="20"/>
        </w:rPr>
        <w:t>:</w:t>
      </w:r>
      <w:r>
        <w:rPr>
          <w:sz w:val="18"/>
          <w:szCs w:val="18"/>
        </w:rPr>
        <w:t xml:space="preserve"> R. Lombardi – F. Mansi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R. Lombardi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F. Mansi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-259715</wp:posOffset>
          </wp:positionV>
          <wp:extent cx="4422775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27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4960</wp:posOffset>
          </wp:positionH>
          <wp:positionV relativeFrom="paragraph">
            <wp:posOffset>-134620</wp:posOffset>
          </wp:positionV>
          <wp:extent cx="1057275" cy="410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434975</wp:posOffset>
              </wp:positionV>
              <wp:extent cx="7553325" cy="452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  <w:t>S.C. Centrale Operativa 118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35.65pt;mso-wrap-distance-left:9.05pt;mso-wrap-distance-right:9.05pt;mso-wrap-distance-top:0pt;mso-wrap-distance-bottom:0pt;margin-top:34.25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  <w:t>S.C. Centrale Operativa 118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color w:val="00008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color w:val="00008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1:00Z</dcterms:created>
  <dc:creator>118</dc:creator>
  <dc:description/>
  <dc:language>en-US</dc:language>
  <cp:lastModifiedBy>rlombardi</cp:lastModifiedBy>
  <cp:lastPrinted>2017-10-05T11:43:00Z</cp:lastPrinted>
  <dcterms:modified xsi:type="dcterms:W3CDTF">2020-01-02T12:19:00Z</dcterms:modified>
  <cp:revision>7</cp:revision>
  <dc:subject/>
  <dc:title>Programma Corso “Basic Life Support &amp; Defibrillation”</dc:title>
</cp:coreProperties>
</file>