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25843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EDA DI ISCRIZIONE PROGETTO FORMATIVO AZIEND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0</wp:posOffset>
                </wp:positionV>
                <wp:extent cx="19431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uttura di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pt;mso-wrap-distance-left:9.05pt;mso-wrap-distance-right:9.05pt;mso-wrap-distance-top:0pt;mso-wrap-distance-bottom:0pt;margin-top:5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ruttura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Cog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>* Luogo e data di nascita</w:t>
      </w:r>
      <w:r>
        <w:rPr>
          <w:rFonts w:cs="Tahoma" w:ascii="Arial" w:hAnsi="Arial"/>
          <w:sz w:val="20"/>
          <w:lang w:bidi="zxx"/>
        </w:rPr>
        <w:t xml:space="preserve">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Unità Operativ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>Ente di appartenenza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val="en-US" w:eastAsia="en-US" w:bidi="zxx"/>
        </w:rPr>
      </w:pPr>
      <w:r>
        <w:rPr>
          <w:rFonts w:cs="Tahoma" w:ascii="Arial" w:hAnsi="Arial"/>
          <w:b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  <w:t xml:space="preserve">* Dipendente                         * Libero professionista                        *  Convenzionato 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* 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  <w:lang w:bidi="zxx"/>
        </w:rPr>
        <w:t>Indirizzo privato</w:t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Via/Piazz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  <w:r>
        <w:rPr>
          <w:rFonts w:cs="Tahoma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N. 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CAP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Località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Provincia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Telefono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Cellulare</w:t>
        <w:tab/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 xml:space="preserve">Posta elettronica   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*Progetto formativo al quale chiede di essere ammesso/a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</w:rPr>
        <w:t>Le Maxiemergenze del S.U.Em.118”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bidi="zxx"/>
        </w:rPr>
        <w:t>□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D 1  05/11/2014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ED 2 12/11/2014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NB.</w:t>
      </w:r>
      <w:r>
        <w:rPr>
          <w:rFonts w:cs="Arial" w:ascii="Arial" w:hAnsi="Arial"/>
          <w:b/>
          <w:sz w:val="16"/>
          <w:szCs w:val="16"/>
        </w:rPr>
        <w:t xml:space="preserve"> Per l’attribuzione dei crediti ECM, è necessaria la frequenza di tutte le sessioni del Corso e  la compilazione del questionario finale. 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rmiere Coordinatore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Il Partecipante                                       Il Direttore di Struttura        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             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0"/>
        </w:rPr>
        <w:t xml:space="preserve">                           (firma leggibile e timbro)</w:t>
      </w:r>
      <w:r>
        <w:rPr>
          <w:rFonts w:cs="Arial" w:ascii="Arial" w:hAnsi="Arial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sz w:val="20"/>
        </w:rPr>
        <w:t xml:space="preserve">Data ______________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sz w:val="14"/>
          <w:szCs w:val="14"/>
          <w:lang w:bidi="zxx"/>
        </w:rPr>
        <w:t>Informativa ai sensi dell'art. 13 del decreto legislativo 30 giugno 2003 n. 196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Autorizzo la Struttura di Formazione al trattamento dei dati personali da me forniti limitatamente alle finalità attinenti allo svolgimento del  su citato progetto formativo regionale, adottando le misure idonee a garantirne la sicurezza e la riservatezza, nel rispetto della normativa sopra richiamat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200"/>
        <w:rPr/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bidi="zxx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3:00Z</dcterms:created>
  <dc:creator>roforcella</dc:creator>
  <dc:description/>
  <dc:language>en-US</dc:language>
  <cp:lastModifiedBy>vcolapietro</cp:lastModifiedBy>
  <dcterms:modified xsi:type="dcterms:W3CDTF">2014-10-01T10:12:00Z</dcterms:modified>
  <cp:revision>6</cp:revision>
  <dc:subject/>
  <dc:title>Programma  “Le Maxiemergenze del S</dc:title>
</cp:coreProperties>
</file>