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11957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  <w:t>BOZZA G.U.R.I.</w:t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265" cy="365887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3659040"/>
                            <a:chOff x="0" y="0"/>
                            <a:chExt cx="6057360" cy="3659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057360" cy="365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0"/>
                              <a:ext cx="5828760" cy="35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OLICLINICO FOGGIA OSPEDALIERO UNIVERSI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le L. Pinto 1 - 71100 Foggia - Tel. 0881/73111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c: patrimonio.ospriunitifg@pec.rupar.pugli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ando di gara - Numero identificativo gara 89462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                                                 Esito di g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EZIONE I: AMMINISTRAZIONE AGGIUDICATRICE: Policlinico Foggia ospedaliero universitario, V.le Pinto 1, Struttura Gestione del Patrimonio, Direttore dott.ssa Maria Loreta Notarangelo, Responsabile del Procedimento: Dr.ssa Teresa Antonetti Tel. 0881/73212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ntonetti@ospedaliriunitifoggia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http://www.sanita.puglia.it - www.empulia.i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ZIONE II: OGGETTO: procedura aperta in modalità telematica, in Uta con ASL LECCE, ASL BRINDISI E POLICLINICO BARI, per l’affidamento dei servizi assicurativi (n. 4 lotti). Numero di gara: 9165780. CIG Var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ZIONE IV: PROCEDURA: Aperta in modalità telematica. Criterio di aggiudicazione offerta economicamente vantaggio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EZIONE V: AGGIUDICAZIONE: Deliberazione del Direttore Generale n. 505 del 27/09/202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GGIUDICATARI: Lotto 1: CIG 9899412536 UNIPOLSAI ASSICURAZIONI SPA, Via Stalingrado n. 45 Bologna P.IVA 03740811207 per l’importo di € 1.170.185,05 oltre imposte; lotto 2: CIG 9899430411, AIG EUROPE S.A. Rappresentanza Generale per l’Italia Piazza Vetra n.17 Milano P.IVA 10479810961, per l’importo di € 306.156,54 oltre imposte; Lotto 3: CIG 9899430411, LLOYD’S INSURANCE COMPANY S.A., C.so Garibaldi n. 86, Milano P.IVA 10548370963, per l’importo di € 83.451,15 oltre imposte; Lotto 4: CIG 98994726B9 HDI ASSISURAZIONI S.P.A. Via Marconi n. 25 P.IVA 04349061004, per l’importo di € 224.752,50 oltre imposte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EZIONE VI: ALTRE INFORMAZIONI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rocedure di ricorso: T.A.R. Puglia - Il presente avviso viene pubblicato per 30 gg. a decorrere dal sul sito Aziendale all'indirizz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https://www.sanita.puglia.it/web/ospedaliriunitifoggia/albo-pretorio/b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Il R.U.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Dott.ssa Teresa Antonet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288.1pt" coordorigin="0,0" coordsize="9539,5762">
                  <v:rect id="shape_0" stroked="f" o:allowincell="f" style="position:absolute;left:0;top:1;width:9538;height:576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9;top:0;width:9178;height:5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OLICLINICO FOGGIA OSPEDALIERO UNIVERSI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le L. Pinto 1 - 71100 Foggia - Tel. 0881/73111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c: patrimonio.ospriunitifg@pec.rupar.puglia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ando di gara - Numero identificativo gara 89462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                                                          Esito di ga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EZIONE I: AMMINISTRAZIONE AGGIUDICATRICE: Policlinico Foggia ospedaliero universitario, V.le Pinto 1, Struttura Gestione del Patrimonio, Direttore dott.ssa Maria Loreta Notarangelo, Responsabile del Procedimento: Dr.ssa Teresa Antonetti Tel. 0881/73212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ntonetti@ospedaliriunitifoggia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http://www.sanita.puglia.it - www.empulia.i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ZIONE II: OGGETTO: procedura aperta in modalità telematica, in Uta con ASL LECCE, ASL BRINDISI E POLICLINICO BARI, per l’affidamento dei servizi assicurativi (n. 4 lotti). Numero di gara: 9165780. CIG Var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ZIONE IV: PROCEDURA: Aperta in modalità telematica. Criterio di aggiudicazione offerta economicamente vantaggio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EZIONE V: AGGIUDICAZIONE: Deliberazione del Direttore Generale n. 505 del 27/09/2023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GGIUDICATARI: Lotto 1: CIG 9899412536 UNIPOLSAI ASSICURAZIONI SPA, Via Stalingrado n. 45 Bologna P.IVA 03740811207 per l’importo di € 1.170.185,05 oltre imposte; lotto 2: CIG 9899430411, AIG EUROPE S.A. Rappresentanza Generale per l’Italia Piazza Vetra n.17 Milano P.IVA 10479810961, per l’importo di € 306.156,54 oltre imposte; Lotto 3: CIG 9899430411, LLOYD’S INSURANCE COMPANY S.A., C.so Garibaldi n. 86, Milano P.IVA 10548370963, per l’importo di € 83.451,15 oltre imposte; Lotto 4: CIG 98994726B9 HDI ASSISURAZIONI S.P.A. Via Marconi n. 25 P.IVA 04349061004, per l’importo di € 224.752,50 oltre imposte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EZIONE VI: ALTRE INFORMAZIONI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rocedure di ricorso: T.A.R. Puglia - Il presente avviso viene pubblicato per 30 gg. a decorrere dal sul sito Aziendale all'indirizz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https://www.sanita.puglia.it/web/ospedaliriunitifoggia/albo-pretorio/band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Il R.U.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Dott.ssa Teresa Antonet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  <w:t>BOZZA GIORNALI</w:t>
      </w:r>
    </w:p>
    <w:p>
      <w:pPr>
        <w:pStyle w:val="Header"/>
        <w:rPr>
          <w:rFonts w:ascii="Arial" w:hAnsi="Arial" w:cs="Arial"/>
          <w:b/>
          <w:b/>
          <w:bCs/>
          <w:color w:val="716F6E"/>
          <w:sz w:val="28"/>
          <w:szCs w:val="28"/>
        </w:rPr>
      </w:pPr>
      <w:r>
        <w:rPr>
          <w:rFonts w:cs="Arial" w:ascii="Arial" w:hAnsi="Arial"/>
          <w:b/>
          <w:bCs/>
          <w:color w:val="716F6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057265" cy="424497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4245120"/>
                            <a:chOff x="0" y="0"/>
                            <a:chExt cx="6057360" cy="42451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6057360" cy="42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113040"/>
                              <a:ext cx="5828760" cy="406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OLICLINICO FOGGIA OSPEDALIERO UNIVERSITAR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le L. Pinto 1 - 71100 Foggia - Tel. 0881/731111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ec: patrimonio.ospriunitifg@pec.rupar.puglia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ando di gara - Numero identificativo gara 89462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                                                 Esito di g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EZIONE I: AMMINISTRAZIONE AGGIUDICATRICE: Policlinico Foggia ospedaliero universitario, V.le Pinto 1, Struttura Gestione del Patrimonio, Direttore dott.ssa Maria Loreta Notarangelo, Responsabile del Procedimento: Dr.ssa Teresa Antonetti Tel. 0881/732123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antonetti@ospedaliriunitifoggia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http://www.sanita.puglia.it - www.empulia.i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ZIONE II: OGGETTO: procedura aperta in modalità telematica, in Uta con ASL LECCE, ASL BRINDISI E POLICLINICO BARI, per l’affidamento dei servizi assicurativi (n. 4 lotti). Numero di gara: 9165780. CIG Var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ZIONE IV: PROCEDURA: Aperta in modalità telematica. Criterio di aggiudicazione offerta economicamente vantaggio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EZIONE V: AGGIUDICAZIONE: Deliberazione del Direttore Generale n. 505 del 27/09/2023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AGGIUDICATARI: Lotto 1: CIG 9899412536 UNIPOLSAI ASSICURAZIONI SPA, Via Stalingrado n. 45 Bologna P.IVA 03740811207 per l’importo di € 1.170.185,05 oltre imposte; lotto 2: CIG 9899430411, AIG EUROPE S.A. Rappresentanza Generale per l’Italia Piazza Vetra n.17 Milano P.IVA 10479810961, per l’importo di € 306.156,54 oltre imposte; Lotto 3: CIG 9899430411, LLOYD’S INSURANCE COMPANY S.A., C.so Garibaldi n. 86, Milano P.IVA 10548370963, per l’importo di € 83.451,15 oltre imposte; Lotto 4: CIG 98994726B9 HDI ASSISURAZIONI S.P.A. Via Marconi n. 25 P.IVA 04349061004, per l’importo di € 224.752,50 oltre imposte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SEZIONE VI: ALTRE INFORMAZIONI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Procedure di ricorso: T.A.R. Puglia - Il presente avviso viene pubblicato per 30 gg. a decorrere dal sul sito Aziendale all'indirizz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https://www.sanita.puglia.it/web/ospedaliriunitifoggia/albo-pretorio/band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Il R.U.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                                         Dott.ssa Teresa Antonet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76.95pt;height:334.25pt" coordorigin="0,0" coordsize="9539,6685">
                  <v:rect id="shape_0" stroked="f" o:allowincell="f" style="position:absolute;left:0;top:0;width:9538;height:668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179;top:178;width:9178;height:6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OLICLINICO FOGGIA OSPEDALIERO UNIVERSITA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le L. Pinto 1 - 71100 Foggia - Tel. 0881/731111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ec: patrimonio.ospriunitifg@pec.rupar.puglia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ando di gara - Numero identificativo gara 894624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                                                          Esito di ga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EZIONE I: AMMINISTRAZIONE AGGIUDICATRICE: Policlinico Foggia ospedaliero universitario, V.le Pinto 1, Struttura Gestione del Patrimonio, Direttore dott.ssa Maria Loreta Notarangelo, Responsabile del Procedimento: Dr.ssa Teresa Antonetti Tel. 0881/732123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antonetti@ospedaliriunitifoggia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http://www.sanita.puglia.it - www.empulia.i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ZIONE II: OGGETTO: procedura aperta in modalità telematica, in Uta con ASL LECCE, ASL BRINDISI E POLICLINICO BARI, per l’affidamento dei servizi assicurativi (n. 4 lotti). Numero di gara: 9165780. CIG Vari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ZIONE IV: PROCEDURA: Aperta in modalità telematica. Criterio di aggiudicazione offerta economicamente vantaggio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EZIONE V: AGGIUDICAZIONE: Deliberazione del Direttore Generale n. 505 del 27/09/2023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AGGIUDICATARI: Lotto 1: CIG 9899412536 UNIPOLSAI ASSICURAZIONI SPA, Via Stalingrado n. 45 Bologna P.IVA 03740811207 per l’importo di € 1.170.185,05 oltre imposte; lotto 2: CIG 9899430411, AIG EUROPE S.A. Rappresentanza Generale per l’Italia Piazza Vetra n.17 Milano P.IVA 10479810961, per l’importo di € 306.156,54 oltre imposte; Lotto 3: CIG 9899430411, LLOYD’S INSURANCE COMPANY S.A., C.so Garibaldi n. 86, Milano P.IVA 10548370963, per l’importo di € 83.451,15 oltre imposte; Lotto 4: CIG 98994726B9 HDI ASSISURAZIONI S.P.A. Via Marconi n. 25 P.IVA 04349061004, per l’importo di € 224.752,50 oltre imposte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SEZIONE VI: ALTRE INFORMAZIONI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rocedure di ricorso: T.A.R. Puglia - Il presente avviso viene pubblicato per 30 gg. a decorrere dal sul sito Aziendale all'indirizz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https://www.sanita.puglia.it/web/ospedaliriunitifoggia/albo-pretorio/band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firstLine="708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Il R.U.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                                                                Dott.ssa Teresa Antonett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3" w:leader="none"/>
        </w:tabs>
        <w:rPr/>
      </w:pPr>
      <w:r>
        <w:rPr/>
        <w:tab/>
      </w:r>
    </w:p>
    <w:sectPr>
      <w:footerReference w:type="default" r:id="rId11"/>
      <w:type w:val="nextPage"/>
      <w:pgSz w:w="11906" w:h="16838"/>
      <w:pgMar w:left="1134" w:right="1134" w:gutter="0" w:header="0" w:top="1417" w:footer="117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ind w:right="991" w:hanging="0"/>
      <w:jc w:val="right"/>
      <w:rPr>
        <w:b/>
        <w:b/>
        <w:bCs/>
        <w:i/>
        <w:i/>
        <w:iCs/>
        <w:color w:val="181512"/>
        <w:sz w:val="28"/>
        <w:szCs w:val="28"/>
      </w:rPr>
    </w:pPr>
    <w:r>
      <w:rPr>
        <w:b/>
        <w:bCs/>
        <w:i/>
        <w:iCs/>
        <w:color w:val="181512"/>
        <w:sz w:val="28"/>
        <w:szCs w:val="28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566" w:hanging="0"/>
      <w:jc w:val="right"/>
      <w:rPr>
        <w:b/>
        <w:b/>
        <w:bCs/>
        <w:i/>
        <w:i/>
        <w:iCs/>
        <w:color w:val="181512"/>
        <w:sz w:val="28"/>
        <w:szCs w:val="28"/>
      </w:rPr>
    </w:pPr>
    <w:r>
      <w:rPr>
        <w:b/>
        <w:bCs/>
        <w:i/>
        <w:iCs/>
        <w:color w:val="181512"/>
        <w:sz w:val="28"/>
        <w:szCs w:val="28"/>
      </w:rPr>
      <w:t xml:space="preserve">    </w:t>
    </w:r>
    <w:r>
      <w:rPr>
        <w:b/>
        <w:bCs/>
        <w:i/>
        <w:iCs/>
        <w:color w:val="181512"/>
        <w:sz w:val="28"/>
        <w:szCs w:val="28"/>
      </w:rPr>
      <w:t>per accettazione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ntonetti@ospedaliriunitifoggia.it" TargetMode="External"/><Relationship Id="rId4" Type="http://schemas.openxmlformats.org/officeDocument/2006/relationships/hyperlink" Target="https://www.sanita.puglia.it/web/ospedaliriunitifoggia/albo-pretorio/bando" TargetMode="External"/><Relationship Id="rId5" Type="http://schemas.openxmlformats.org/officeDocument/2006/relationships/hyperlink" Target="mailto:tantonetti@ospedaliriunitifoggia.it" TargetMode="External"/><Relationship Id="rId6" Type="http://schemas.openxmlformats.org/officeDocument/2006/relationships/hyperlink" Target="https://www.sanita.puglia.it/web/ospedaliriunitifoggia/albo-pretorio/bando" TargetMode="External"/><Relationship Id="rId7" Type="http://schemas.openxmlformats.org/officeDocument/2006/relationships/hyperlink" Target="mailto:tantonetti@ospedaliriunitifoggia.it" TargetMode="External"/><Relationship Id="rId8" Type="http://schemas.openxmlformats.org/officeDocument/2006/relationships/hyperlink" Target="https://www.sanita.puglia.it/web/ospedaliriunitifoggia/albo-pretorio/bando" TargetMode="External"/><Relationship Id="rId9" Type="http://schemas.openxmlformats.org/officeDocument/2006/relationships/hyperlink" Target="mailto:tantonetti@ospedaliriunitifoggia.it" TargetMode="External"/><Relationship Id="rId10" Type="http://schemas.openxmlformats.org/officeDocument/2006/relationships/hyperlink" Target="https://www.sanita.puglia.it/web/ospedaliriunitifoggia/albo-pretorio/band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6:00Z</dcterms:created>
  <dc:creator>Gaetano Pedone</dc:creator>
  <dc:description/>
  <cp:keywords/>
  <dc:language>en-US</dc:language>
  <cp:lastModifiedBy>Teresa Antonetti</cp:lastModifiedBy>
  <cp:lastPrinted>2021-10-06T13:07:00Z</cp:lastPrinted>
  <dcterms:modified xsi:type="dcterms:W3CDTF">2023-10-04T09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6C3302DDEA67438282B434A5B0D4BF</vt:lpwstr>
  </property>
  <property fmtid="{D5CDD505-2E9C-101B-9397-08002B2CF9AE}" pid="3" name="_activity">
    <vt:lpwstr/>
  </property>
</Properties>
</file>