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621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Allegato “III”: Offerta economica, oneri di sicurezza aziendali e manodopera” al Disciplinare di gara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</w:rPr>
        <w:t>SPETT.L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AZIENDA SANITARIA LOCALE TARANT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Viale Virgilio 3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bCs/>
        </w:rPr>
        <w:t>74121 TARANT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PROCEDURA NEGOZIATA DA ESPLETARSI TELEMATICAMENTE SU PIATTIAFORMA EMPULIA PER L’AFFIDAMENTO DEL SERVIZIO TRIENNALE DI MANUTENZIONE ORDINARIA E STRAORDINARIA DELLE APPARECCHIATURE ELETTROMEDICALI DI COSTRUZIONE </w:t>
      </w:r>
      <w:r>
        <w:rPr>
          <w:b/>
          <w:bCs/>
          <w:lang w:val="en-US" w:eastAsia="en-US"/>
        </w:rPr>
        <w:t>ZEISS SPA</w:t>
      </w:r>
      <w:r>
        <w:rPr>
          <w:b/>
          <w:bCs/>
        </w:rPr>
        <w:t xml:space="preserve"> UBICATE PRESSO LE STRUTTURE SANITARIE DI COMPETENZA DELL’ASL TARANTO. CIG: </w:t>
      </w:r>
      <w:r>
        <w:rPr>
          <w:b/>
          <w:bCs/>
          <w:lang w:val="en-US" w:eastAsia="en-US"/>
        </w:rPr>
        <w:t>771322851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Il sottoscritto (cognome) __________________________ (nome) ______________________________________ nato il ____________ a _____________________  residente a ____________________________________ Via ______________________________________________ n. ________codice fiscale _____________________ in qualità di __________________________ dell’impresa ___________________________________________________ con sede in __________________, Via _________________________________________________, capitale sociale Euro _____________________ (__________________), codice fiscale _____________________________________ P. IVA __________________________</w:t>
      </w:r>
    </w:p>
    <w:p>
      <w:pPr>
        <w:pStyle w:val="Normal"/>
        <w:widowControl w:val="false"/>
        <w:autoSpaceDE w:val="false"/>
        <w:spacing w:before="200" w:after="200"/>
        <w:ind w:right="-88" w:hanging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it-IT"/>
        </w:rPr>
        <w:t>In caso di associazione temporanea di imprese o consorzi non ancora costituiti aggiungere:</w:t>
      </w:r>
    </w:p>
    <w:p>
      <w:pPr>
        <w:pStyle w:val="Normal"/>
        <w:widowControl w:val="false"/>
        <w:autoSpaceDE w:val="false"/>
        <w:spacing w:before="200" w:after="200"/>
        <w:ind w:right="-88" w:hanging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it-IT"/>
        </w:rPr>
        <w:t>quale mandataria della costituenda ATI/Consorzio _______________________________________________________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eastAsia="it-IT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Il sottoscritto (cognome) __________________________ (nome) ______________________________________ nato il ____________ a _____________________  residente a ____________________________________ Via ______________________________________________ n. ________codice fiscale _____________________ in qualità di __________________________ dell’impresa ___________________________________________________ con sede in __________________, Via _________________________________________________, capitale sociale Euro _____________________ (__________________), codice fiscale _____________________________________ P. IVA __________________________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it-IT"/>
        </w:rPr>
        <w:t>quale mandante della costituenda ATI/Consorzio ________________________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eastAsia="it-IT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Il sottoscritto (cognome) __________________________ (nome) ______________________________________ nato il ____________ a _____________________  residente a ____________________________________ Via ______________________________________________ n. ________codice fiscale _____________________ in qualità di __________________________ dell’impresa ___________________________________________________ con sede in __________________, Via _________________________________________________, capitale sociale Euro _____________________ (__________________), codice fiscale _____________________________________ P. IVA __________________________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it-IT"/>
        </w:rPr>
        <w:t xml:space="preserve">quale mandante della costituenda ATI/Consorzio </w:t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ind w:right="-88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it-IT"/>
        </w:rPr>
        <w:t>con riferimento alla procedura aperta in oggetto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ind w:right="-88" w:hanging="0"/>
        <w:jc w:val="center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eastAsia="it-IT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0"/>
          <w:szCs w:val="20"/>
          <w:lang w:eastAsia="it-IT"/>
        </w:rPr>
        <w:t>DICHIARA/DICHIARANO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che gli oneri di sicurezza aziendali </w:t>
      </w:r>
      <w:r>
        <w:rPr>
          <w:rFonts w:cs="Arial" w:ascii="Arial" w:hAnsi="Arial"/>
          <w:bCs/>
          <w:sz w:val="20"/>
          <w:szCs w:val="20"/>
          <w:lang w:eastAsia="it-IT"/>
        </w:rPr>
        <w:t>di cui all’art. 95, comma 10 del D.Lgs. n. 50/2016 sono pari ad € _____________,__ (cifre) ________________/__ (lettere)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che il costo della manodopera relativo al lavoro in oggetto </w:t>
      </w:r>
      <w:r>
        <w:rPr>
          <w:rFonts w:cs="Arial" w:ascii="Arial" w:hAnsi="Arial"/>
          <w:bCs/>
          <w:sz w:val="20"/>
          <w:szCs w:val="20"/>
          <w:lang w:eastAsia="it-IT"/>
        </w:rPr>
        <w:t>di cui all’art. 95, comma 10 del D.Lgs. n. 50/2016 è pari ad € _____________,__ (cifre) ________________/__ (lettere)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bCs/>
          <w:sz w:val="16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che l’importo offerto per l’espletamento del servizio è pari ad €. _________________ (euro __________/00), IVA esclusa, così come riveniente dalla somma delle singole voci di prezzo riportate nella tabella sottostante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bCs/>
          <w:sz w:val="16"/>
          <w:szCs w:val="20"/>
          <w:lang w:eastAsia="it-IT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20"/>
          <w:lang w:eastAsia="it-IT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bCs/>
          <w:sz w:val="16"/>
          <w:szCs w:val="20"/>
          <w:lang w:eastAsia="it-IT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20"/>
          <w:lang w:eastAsia="it-IT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bCs/>
          <w:sz w:val="16"/>
          <w:szCs w:val="20"/>
          <w:lang w:eastAsia="it-IT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20"/>
          <w:lang w:eastAsia="it-IT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bCs/>
          <w:sz w:val="16"/>
          <w:szCs w:val="20"/>
          <w:lang w:eastAsia="it-IT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20"/>
          <w:lang w:eastAsia="it-IT"/>
        </w:rPr>
      </w:r>
    </w:p>
    <w:tbl>
      <w:tblPr>
        <w:tblW w:w="105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1362"/>
        <w:gridCol w:w="2269"/>
        <w:gridCol w:w="1426"/>
        <w:gridCol w:w="1740"/>
        <w:gridCol w:w="1163"/>
        <w:gridCol w:w="1175"/>
      </w:tblGrid>
      <w:tr>
        <w:trPr>
          <w:trHeight w:val="86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it-IT"/>
              </w:rPr>
              <w:t>Presidi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it-IT"/>
              </w:rPr>
              <w:t>Repart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it-IT"/>
              </w:rPr>
              <w:t>Apparecchiatur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it-IT"/>
              </w:rPr>
              <w:t>Invent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it-IT"/>
              </w:rPr>
              <w:t>Matr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it-IT"/>
              </w:rPr>
              <w:t>Prezzo annuo oltre IV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it-IT"/>
              </w:rPr>
              <w:t>Prezzo per il triennio oltre IVA</w:t>
            </w:r>
          </w:p>
        </w:tc>
      </w:tr>
      <w:tr>
        <w:trPr>
          <w:trHeight w:val="4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Grottagli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ala operator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Microscopio operatorio OPMI Neur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9100008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M-30767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Grottagli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ala operator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tativo NC 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910000865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M-3133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Grottagli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ala operator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Monitor televisivo per bioimmagini Sony PVM-14M2MD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9100008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M-200128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Grottagli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ala operator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istema televisivo 3CCD MON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9100008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M-3264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Grottagli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ala operator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Videoregistratore per bioimmagini MD8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9100008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M-GBTC001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 xml:space="preserve">Manduria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Amb. Oculist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Laser oftalmico VISULAS 532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9100052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M-939174              22797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 xml:space="preserve">Manduria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Amb. Oculist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Lampada a fessura SL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9100016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M-2282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 xml:space="preserve">Manduria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Amb. Oculist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Tavolo elettrificato asimmetrico per VISULAS 532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9100016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24295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 xml:space="preserve">Manduria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ala operator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 xml:space="preserve">Sistema televisivo per microscopio 1 CCD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9100015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M-35327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 xml:space="preserve">Manduria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ala operator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Monitor televisivo per bioimmagini Sony PVM-14N5MD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9100015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M-600806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 xml:space="preserve">Manduria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ala operator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Videoregistratore per bioimmagini MD8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9100015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M-A1TC000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 xml:space="preserve">Manduria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ala operator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Microscopio operatorio VISU 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9100016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M-3577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 xml:space="preserve">Manduria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ala operator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 xml:space="preserve">Stativo S8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910001602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M-35926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Martina Franc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Amb. oculist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Lampada a fessura SL1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9100001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M-2345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Martina Franc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Amb. oculist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 xml:space="preserve">Tavolo elettrificato per strumenti oftalmici con printer H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9100006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M-215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Martina Franc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Amb. oculist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Tavolo elettrificato per strumenti oftalmici per ARGON I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9100001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Martina Franc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Amb. oculist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Perimetro computerizzato HFA II 745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9100006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M-745-10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 G Moscat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Oculist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Laser chirurgico Visulas 690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00001082 - A18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8237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 G Moscat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Oculist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Tavolo portastrument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000010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81384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 G Moscat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Oculist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Lampada a fessur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000010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8356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 G Moscat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 xml:space="preserve">Amb. Oculistica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Tomografo retinico a coerenza ottica Stratus OCT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A26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M-3000-52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 G Moscat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Oculist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Perimetro computerizzato HFA II 740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A10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M-740-1543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 G Moscat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Oculist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Tavolo elettrificato per strumenti oftalmici con printer HF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A1045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HPT 230-255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 G Moscat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Oculist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Fluorangiografo FF450 Plu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A26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M-9573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 G Moscat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Oculist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Tavolo IT 3F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A2664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93457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 G Moscat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Oculist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Telecamera XC E150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A2664-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M-55109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 G Moscat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Oculist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 xml:space="preserve">Monitor 19"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A2664-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M-09928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 G Moscat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Oculist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tampante 14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A2664-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M-E577027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 G Moscat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Oculist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Visupac 48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A2664-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 G Moscat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Oculist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Monitor 9" alta risoluzion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A2664-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M-H2250006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 G Moscat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Oculist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Telecamera ZK-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A2664-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M-07/12 2017135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 G Moscat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Oculist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Telecamera Dolphin F-201B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A2664-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M-06/01 16820037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 G Moscat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Oculist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Laser chirurgico Endolaser Visulas 53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A26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M-96045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 G Moscat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Oculist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Illuminatore Lio 230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A2665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M-101577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 G Moscat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Oculist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 xml:space="preserve">Oftalmoscopio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A2665-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M-9584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 G Moscat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Oculist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Laser chirurgico Yag laser Visulas II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A26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M-96128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 G Moscat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Oculist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Lampada a fessura per Yag laser Visulas II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A2666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M-9673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 G Moscat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Oculist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Tavolo elettrificato asimmetrico per Yag laser Visulas II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A2666-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M-9584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 G Moscat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Oculist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Lampada a fessura motorizzat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A26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M-4365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 G Moscat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Oculist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Microscopio operatorio OPMI VISUS 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E25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M-34365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 G Moscat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Oculist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tativo S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E2547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M-345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 G Moscat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Oculist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Videoregistratore S-VIDE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9100022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L9TC000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 G Moscat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Oculist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istema video MEDILIVE CCD MON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9100022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M-3492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 G Moscat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Oculist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Monitor medicale 14"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9100022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M-6006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 G Moscat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Oculist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DI II Oculus + biom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A2667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M-8502 30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 G Moscat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Oculist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Telecamera 3CCD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A3277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M-405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 G Moscat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Oculist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istema video Mindstrea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A32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M-40456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 G Moscat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 O Oculist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 xml:space="preserve">Microscopio operatorio Opmi Visu 210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A23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M-4036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 G Moscat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 O Oculist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tativo S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A2385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M-4278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 G Moscat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 O Otorin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Microscopio operatorio  OPMI PR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E13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M-28456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 G Moscat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 O Otorin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tativo S 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E16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M-2537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S Annunziat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 O Neurochirurg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tativo NC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A1796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305988                 M-31327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S Annunziat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 O Neurochirurg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Microscopio operatorio OPMI NEUR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A17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102491                    M-3198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S Annunziat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 O Neurochirurg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Monitor medical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A1157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M-80022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S Annunziat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 O Neurochirurg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 xml:space="preserve">Sistema video MEDILIVE 3CCD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A11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M-32639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Martina Franc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Amb. Oculist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Fluorangiografo FF 450Plus I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9100054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980052                  M-96537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Martina Franc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Amb. Oculist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ofthware Visupac 48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910005478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Martina Franc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Amb. Oculist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Tavolo elettrico IT 3F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910005478-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Martina Franc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Amb. Oculist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Monitor 19" TFT per Visupa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910005478-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Martina Franc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Amb. Oculist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Monitor 9" B/N alta risoluzion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910005478-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16300009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Martina Franc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Amb. Oculist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tampante sublimazione CP3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910005478-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207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Martina Franc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Amb. Oculist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Telecamera cod. XC-E150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910005478-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M-55109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Martina Franc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Amb. Oculist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Telecamera ZK-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910005478-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M-07/12 20182225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Martina Franc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Amb. Oculist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Telecamera Dolphin F-201B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910005478-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M-07/10 16827597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 G Moscat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Amb. Otorin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tativo S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A2825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28924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 G Moscat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Amb. Otorin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Microscopio OPMI 1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A28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2795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 G Moscat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Amb. Otorin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Cooperatore mon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A2825-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 xml:space="preserve">Grottaglie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Amb. Oculist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Fluorangiografo FF 450 Plus I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9100056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97257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 xml:space="preserve">Grottaglie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Amb. Oculist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Visupac 48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910005662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9988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 xml:space="preserve">Grottaglie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Amb. Oculist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Tavolo elettrico IT 3F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910005662-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 xml:space="preserve">Grottaglie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Amb. Oculist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Monitor 19" TFT per Visupa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910005662-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 xml:space="preserve">Grottaglie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Amb. Oculist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Monitor 9" B/N alta risoluzion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910005662-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200712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 xml:space="preserve">Grottaglie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Amb. Oculist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tampante sublimazione Kodak 8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910005662-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K 738019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 xml:space="preserve">Grottaglie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Amb. Oculist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Telecamera I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910005662-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99358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 xml:space="preserve">Grottaglie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Amb. Oculist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Telecamera ZK-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910005662-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08/12 2018632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 xml:space="preserve">Grottaglie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Amb. Oculist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Telecamera Dolphin F-201B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910005662-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08/10 1683047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 xml:space="preserve">Grottaglie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Amb. Oculist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Campimetro HFA 740 GP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9100056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740i  1696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 xml:space="preserve">Grottaglie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Amb. Oculist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Tavolo elettrico asimmetric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9100056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 xml:space="preserve">Grottaglie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Amb. Oculist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 xml:space="preserve">StampanteHP Laser Jet 1320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9100056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4177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 xml:space="preserve">Martina Franca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Oculist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Biometro ottico computerizzato IOL Master 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000190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1148138 (ID 005-012613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 xml:space="preserve">Martina Franca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Oculist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Tavolo elettrificato per strumenti oftalmic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000190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20064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 xml:space="preserve">Martina Franca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Oculist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tampante HL-540D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000190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E70647L4N87039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 xml:space="preserve">Manduria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Oftalmolog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Biometro ottico computerizzato IOL Master 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000190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1148137 (ID 005-012606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 xml:space="preserve">Manduria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Oftalmolog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Tavolo elettrificato per strumenti oftalmic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000190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200644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 xml:space="preserve">Manduria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Oftalmolog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tampante HL-540D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000190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E70647L4N8699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 xml:space="preserve">S G Moscati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Oculist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Biometro ottico computerizzato IOL Master 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000190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1148134 (ID 005-012604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 xml:space="preserve">S G Moscati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Oculist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Tavolo elettrificato per strumenti oftalmic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000190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20064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 xml:space="preserve">S G Moscati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Oculist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tampante HL-540D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000190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E70647B5N93015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 xml:space="preserve">S G Moscati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 O Oculist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Microscopio operatorio Opmi Vario 7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000080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663612128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 CE;Times New Roman" w:hAnsi="Times New Roman CE;Times New Roman" w:cs="Times New Roman CE;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  <w:sz w:val="20"/>
                <w:szCs w:val="20"/>
                <w:lang w:eastAsia="it-IT"/>
              </w:rPr>
              <w:t>Total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 CE;Times New Roman" w:hAnsi="Times New Roman CE;Times New Roman" w:cs="Times New Roman CE;Times New Roman"/>
                <w:sz w:val="16"/>
                <w:szCs w:val="16"/>
                <w:lang w:eastAsia="it-IT"/>
              </w:rPr>
            </w:pPr>
            <w:r>
              <w:rPr>
                <w:rFonts w:cs="Times New Roman CE;Times New Roman" w:ascii="Times New Roman CE;Times New Roman" w:hAnsi="Times New Roman CE;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 CE;Times New Roman" w:hAnsi="Times New Roman CE;Times New Roman" w:cs="Times New Roman CE;Times New Roman"/>
                <w:sz w:val="16"/>
                <w:szCs w:val="16"/>
                <w:lang w:eastAsia="it-IT"/>
              </w:rPr>
            </w:pPr>
            <w:r>
              <w:rPr>
                <w:rFonts w:cs="Times New Roman CE;Times New Roman" w:ascii="Times New Roman CE;Times New Roman" w:hAnsi="Times New Roman CE;Times New Roman"/>
                <w:sz w:val="16"/>
                <w:szCs w:val="16"/>
                <w:lang w:eastAsia="it-IT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bCs/>
          <w:sz w:val="16"/>
          <w:szCs w:val="20"/>
          <w:lang w:eastAsia="it-IT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20"/>
          <w:lang w:eastAsia="it-IT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bCs/>
          <w:sz w:val="16"/>
          <w:szCs w:val="20"/>
          <w:lang w:eastAsia="it-IT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20"/>
          <w:lang w:eastAsia="it-IT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it-IT"/>
        </w:rPr>
        <w:t>Si specifica che i prezzi indicati sono individuati al solo scopo di gestire eventuali variazioni dell’importo contrattuale derivanti da variazioni del numero di apparecchiature/fuori uso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Data ______, li _________________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Firma/e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sottoscrizione in originale e per esteso )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>
        <w:rFonts w:ascii="TimesNewRoman;Times New Roman" w:hAnsi="TimesNewRoman;Times New Roman" w:cs="TimesNewRoman;Times New Roman"/>
        <w:color w:val="000000"/>
        <w:sz w:val="16"/>
        <w:szCs w:val="16"/>
      </w:rPr>
    </w:pPr>
    <w:r>
      <w:rPr>
        <w:rFonts w:cs="TimesNewRoman;Times New Roman" w:ascii="TimesNewRoman;Times New Roman" w:hAnsi="TimesNewRoman;Times New Roman"/>
        <w:color w:val="00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lineRule="auto" w:line="240" w:before="0" w:after="0"/>
      <w:outlineLvl w:val="0"/>
    </w:pPr>
    <w:rPr>
      <w:rFonts w:ascii="Arial" w:hAnsi="Arial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rFonts w:ascii="Symbol" w:hAnsi="Symbol" w:cs="Times New Roman;Times New Roman"/>
      <w:u w:val="none"/>
    </w:rPr>
  </w:style>
  <w:style w:type="character" w:styleId="WW8Num6z1">
    <w:name w:val="WW8Num6z1"/>
    <w:qFormat/>
    <w:rPr>
      <w:rFonts w:ascii="OpenSymbol" w:hAnsi="OpenSymbol" w:cs="Courier New;Courier New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Times New Roman;Times New Roman"/>
      <w:color w:val="000000"/>
      <w:sz w:val="22"/>
      <w:szCs w:val="22"/>
    </w:rPr>
  </w:style>
  <w:style w:type="character" w:styleId="WW8Num10z0">
    <w:name w:val="WW8Num10z0"/>
    <w:qFormat/>
    <w:rPr>
      <w:rFonts w:ascii="Arial" w:hAnsi="Arial" w:cs="Arial"/>
      <w:spacing w:val="8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;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Times New Roman;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19z2">
    <w:name w:val="WW8Num19z2"/>
    <w:qFormat/>
    <w:rPr>
      <w:rFonts w:cs="Times New Roman;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Cs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cs="Times New Roman;Times New Roman"/>
      <w:b/>
      <w:bCs/>
      <w:sz w:val="26"/>
      <w:szCs w:val="26"/>
    </w:rPr>
  </w:style>
  <w:style w:type="character" w:styleId="Titolo7Carattere">
    <w:name w:val="Titolo 7 Carattere"/>
    <w:qFormat/>
    <w:rPr>
      <w:rFonts w:ascii="Calibri" w:hAnsi="Calibri" w:cs="Times New Roman;Times New Roman"/>
      <w:sz w:val="24"/>
      <w:szCs w:val="24"/>
    </w:rPr>
  </w:style>
  <w:style w:type="character" w:styleId="IntestazioneCarattere">
    <w:name w:val="Intestazione Carattere"/>
    <w:qFormat/>
    <w:rPr>
      <w:rFonts w:cs="Times New Roman;Times New Roman"/>
    </w:rPr>
  </w:style>
  <w:style w:type="character" w:styleId="PidipaginaCarattere">
    <w:name w:val="Piè di pagina Carattere"/>
    <w:qFormat/>
    <w:rPr>
      <w:rFonts w:cs="Times New Roman;Times New Roman"/>
    </w:rPr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1">
    <w:name w:val="Rientro corpo del 1"/>
    <w:basedOn w:val="Normal"/>
    <w:qFormat/>
    <w:pPr>
      <w:autoSpaceDE w:val="false"/>
      <w:spacing w:lineRule="exact" w:line="320" w:before="0" w:after="0"/>
      <w:ind w:left="0" w:right="0" w:firstLine="567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">
    <w:name w:val="Corpo del t"/>
    <w:basedOn w:val="Normal"/>
    <w:qFormat/>
    <w:pPr>
      <w:tabs>
        <w:tab w:val="clear" w:pos="720"/>
        <w:tab w:val="left" w:pos="-2340" w:leader="none"/>
      </w:tabs>
      <w:autoSpaceDE w:val="false"/>
      <w:spacing w:lineRule="exact" w:line="320" w:before="0" w:after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58:00Z</dcterms:created>
  <dc:creator>PC12</dc:creator>
  <dc:description/>
  <cp:keywords/>
  <dc:language>en-US</dc:language>
  <cp:lastModifiedBy>GNNNDR87B03L049Z</cp:lastModifiedBy>
  <cp:lastPrinted>2014-10-08T20:07:00Z</cp:lastPrinted>
  <dcterms:modified xsi:type="dcterms:W3CDTF">2018-11-30T10:47:00Z</dcterms:modified>
  <cp:revision>52</cp:revision>
  <dc:subject/>
  <dc:title/>
</cp:coreProperties>
</file>