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595959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595959"/>
          <w:sz w:val="36"/>
          <w:szCs w:val="36"/>
          <w:lang w:eastAsia="it-IT"/>
        </w:rPr>
      </w:r>
    </w:p>
    <w:p>
      <w:pPr>
        <w:pStyle w:val="Normal"/>
        <w:jc w:val="both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</w:r>
    </w:p>
    <w:p>
      <w:pPr>
        <w:pStyle w:val="Normal"/>
        <w:jc w:val="both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</w:r>
    </w:p>
    <w:p>
      <w:pPr>
        <w:pStyle w:val="Normal"/>
        <w:jc w:val="both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</w:r>
    </w:p>
    <w:p>
      <w:pPr>
        <w:pStyle w:val="Normal"/>
        <w:jc w:val="both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</w:r>
    </w:p>
    <w:p>
      <w:pPr>
        <w:pStyle w:val="Normal"/>
        <w:jc w:val="both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  <w:t>Progetto di formazione del Terzo settore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2"/>
          <w:szCs w:val="32"/>
        </w:rPr>
        <w:t>TITOLO del Progetto</w:t>
      </w:r>
      <w:r>
        <w:rPr>
          <w:b/>
          <w:color w:val="7030A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Il Terzo  settore  e le Associazioni di Volontariato nella programmazione e nella pianificazione degli interventi  socio-sanitari dell’  Azienda Sanitaria Tara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-57" w:right="113" w:hanging="0"/>
        <w:jc w:val="both"/>
        <w:rPr/>
      </w:pPr>
      <w:r>
        <w:rPr/>
      </w:r>
    </w:p>
    <w:p>
      <w:pPr>
        <w:pStyle w:val="Normal"/>
        <w:ind w:left="-57" w:right="113" w:hanging="0"/>
        <w:jc w:val="both"/>
        <w:rPr/>
      </w:pPr>
      <w:r>
        <w:rPr/>
      </w:r>
    </w:p>
    <w:p>
      <w:pPr>
        <w:pStyle w:val="Normal"/>
        <w:ind w:left="-57" w:right="113" w:hanging="0"/>
        <w:jc w:val="both"/>
        <w:rPr/>
      </w:pPr>
      <w:r>
        <w:rPr/>
      </w:r>
    </w:p>
    <w:p>
      <w:pPr>
        <w:pStyle w:val="Normal"/>
        <w:ind w:left="-57" w:right="113" w:hanging="0"/>
        <w:jc w:val="both"/>
        <w:rPr/>
      </w:pPr>
      <w:r>
        <w:rPr/>
      </w:r>
    </w:p>
    <w:p>
      <w:pPr>
        <w:pStyle w:val="Normal"/>
        <w:ind w:left="-57" w:right="113" w:hanging="0"/>
        <w:jc w:val="both"/>
        <w:rPr/>
      </w:pPr>
      <w:r>
        <w:rPr/>
      </w:r>
    </w:p>
    <w:p>
      <w:pPr>
        <w:pStyle w:val="Normal"/>
        <w:ind w:left="-57" w:right="113" w:hanging="0"/>
        <w:jc w:val="both"/>
        <w:rPr/>
      </w:pPr>
      <w:r>
        <w:rPr/>
      </w:r>
    </w:p>
    <w:p>
      <w:pPr>
        <w:pStyle w:val="Normal"/>
        <w:ind w:left="-57" w:right="113" w:hanging="0"/>
        <w:jc w:val="both"/>
        <w:rPr/>
      </w:pPr>
      <w:r>
        <w:rPr/>
      </w:r>
    </w:p>
    <w:p>
      <w:pPr>
        <w:pStyle w:val="Normal"/>
        <w:ind w:left="-57" w:right="113" w:hanging="0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ABSTRACT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color w:val="00000A"/>
          <w:sz w:val="28"/>
          <w:szCs w:val="28"/>
        </w:rPr>
        <w:t xml:space="preserve">l’ evoluzione  in atto nel sistema di welfare   e le contingenze  economiche in essere impongono una rimodulazione  dell’attuale assetto organizzativo e gestionale  della programmazione  socio–sanitaria. </w:t>
      </w:r>
      <w:r>
        <w:rPr>
          <w:sz w:val="28"/>
          <w:szCs w:val="28"/>
        </w:rPr>
        <w:t>Rimodulazione che implica lo sviluppo  delle conoscenze e delle competenze e della creatività di tutti gli attori coinvolti  nel sistema per avviare, attraverso la  capacità di costruire  network, un processo di innovazione  che renda possibile interpretare  e intervenire sui cambiamenti in atto.</w:t>
      </w:r>
    </w:p>
    <w:p>
      <w:pPr>
        <w:pStyle w:val="Normal"/>
        <w:jc w:val="both"/>
        <w:rPr/>
      </w:pPr>
      <w:r>
        <w:rPr>
          <w:sz w:val="24"/>
          <w:szCs w:val="24"/>
        </w:rPr>
        <w:t>In tale  prospettiva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un ruolo di fondamentale importanza è svolto dagli Organismi del Terzo settore e  dalle  Associazioni  di volontariato, che rappresentano  il volano del  processo  di trasformazione degli attuali sistemi di welfare.  Il </w:t>
      </w:r>
      <w:r>
        <w:rPr>
          <w:rFonts w:cs="Times New Roman" w:ascii="Times New Roman" w:hAnsi="Times New Roman"/>
          <w:sz w:val="28"/>
          <w:szCs w:val="28"/>
        </w:rPr>
        <w:t>percorso formativo proposto , articolato in 9 session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ha la finalità di  fornire strumenti per il potenziamento delle competenze dei diversi professionisti che operano nel terzo settore e nel volontariato e di valorizzarne il ruolo </w:t>
      </w:r>
      <w:r>
        <w:rPr>
          <w:rFonts w:cs="Times New Roman" w:ascii="Times New Roman" w:hAnsi="Times New Roman"/>
          <w:sz w:val="28"/>
          <w:szCs w:val="28"/>
        </w:rPr>
        <w:t>per sviluppare una maggiore  relazione tra l'Azienda Sanitaria e il Terzo settore.</w:t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L obiettivo dei  singoli moduli formativi   è quello di promuovere , attraverso lo scambio reciproco della conoscenza e delle problematiche dell’azienda sanitaria e delle organizzazioni del volontariato e del terzo settore, una concreta sussidiarietà  ed effettiva  partnership per la gestione dei servizi socio-sanitari, </w:t>
      </w:r>
      <w:r>
        <w:rPr>
          <w:color w:val="00000A"/>
          <w:sz w:val="28"/>
          <w:szCs w:val="28"/>
        </w:rPr>
        <w:t>realizzando  “un welfare  delle opportunità  e delle responsabilità  che si rivolge alla persona  nella sua integralità “intercettando i bisogni non ancora espressi  e stimolando comportamenti   e stili di vita responsabili  fondamentali per la prevenzione  delle malattie cronico-degenerative.</w:t>
      </w:r>
    </w:p>
    <w:p>
      <w:pPr>
        <w:pStyle w:val="Default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Default"/>
        <w:jc w:val="both"/>
        <w:rPr>
          <w:bCs/>
          <w:iCs/>
          <w:color w:val="00000A"/>
          <w:sz w:val="28"/>
          <w:szCs w:val="28"/>
        </w:rPr>
      </w:pPr>
      <w:r>
        <w:rPr>
          <w:bCs/>
          <w:iCs/>
          <w:color w:val="00000A"/>
          <w:sz w:val="28"/>
          <w:szCs w:val="28"/>
        </w:rPr>
        <w:t xml:space="preserve">l’iniziativa di formazione è rivolta  a circa  50  operatori  sanitari e sociali del volontariato e del terzo settore e  professionisti del SSN. </w:t>
      </w:r>
    </w:p>
    <w:p>
      <w:pPr>
        <w:pStyle w:val="Default"/>
        <w:jc w:val="both"/>
        <w:rPr>
          <w:bCs/>
          <w:iCs/>
          <w:color w:val="00000A"/>
          <w:sz w:val="28"/>
          <w:szCs w:val="28"/>
        </w:rPr>
      </w:pPr>
      <w:r>
        <w:rPr>
          <w:bCs/>
          <w:iCs/>
          <w:color w:val="00000A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A"/>
          <w:sz w:val="28"/>
          <w:szCs w:val="28"/>
        </w:rPr>
        <w:t>Tipologia formativa</w:t>
      </w:r>
      <w:r>
        <w:rPr>
          <w:color w:val="00000A"/>
          <w:sz w:val="28"/>
          <w:szCs w:val="28"/>
        </w:rPr>
        <w:t xml:space="preserve"> : La metodologia fa ricorso alla pedagogia attiva </w:t>
      </w:r>
      <w:r>
        <w:rPr>
          <w:bCs/>
          <w:iCs/>
          <w:color w:val="00000A"/>
          <w:sz w:val="28"/>
          <w:szCs w:val="28"/>
        </w:rPr>
        <w:t xml:space="preserve">con  l’obiettivo di rendere efficace il processo di apprendimento  e approfondimento prediligendo l’approccio partecipativo attraverso la condivisione di esperienze maturate  nelle diverse realtà </w:t>
      </w:r>
    </w:p>
    <w:p>
      <w:pPr>
        <w:pStyle w:val="Default"/>
        <w:jc w:val="both"/>
        <w:rPr>
          <w:bCs/>
          <w:iCs/>
          <w:color w:val="00000A"/>
          <w:sz w:val="28"/>
          <w:szCs w:val="28"/>
        </w:rPr>
      </w:pPr>
      <w:r>
        <w:rPr>
          <w:bCs/>
          <w:iCs/>
          <w:color w:val="00000A"/>
          <w:sz w:val="28"/>
          <w:szCs w:val="28"/>
        </w:rPr>
      </w:r>
    </w:p>
    <w:p>
      <w:pPr>
        <w:pStyle w:val="Default"/>
        <w:jc w:val="both"/>
        <w:rPr>
          <w:bCs/>
          <w:iCs/>
          <w:color w:val="00000A"/>
          <w:sz w:val="28"/>
          <w:szCs w:val="28"/>
        </w:rPr>
      </w:pPr>
      <w:r>
        <w:rPr>
          <w:bCs/>
          <w:iCs/>
          <w:color w:val="00000A"/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color w:val="00000A"/>
          <w:sz w:val="28"/>
          <w:szCs w:val="28"/>
        </w:rPr>
        <w:t xml:space="preserve">I titoli  degli eventi formativi, che si svolgeranno presso il Padiglione Vinci, sono i seguenti: </w:t>
      </w:r>
    </w:p>
    <w:p>
      <w:pPr>
        <w:pStyle w:val="Default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Default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3530</wp:posOffset>
                </wp:positionV>
                <wp:extent cx="54127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4"/>
                              <w:gridCol w:w="6"/>
                              <w:gridCol w:w="2111"/>
                              <w:gridCol w:w="22"/>
                              <w:gridCol w:w="1823"/>
                              <w:gridCol w:w="1280"/>
                              <w:gridCol w:w="1318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ITOLO evento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biettivi specifici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ostituti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La mission  del  Centro Servizi  Volontari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66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Sviluppare la conoscenza della mission del CSV  -  qualificare  l’’operato dei volontari, potenziandone la  consapevolezza del proprio ruolo sociale-diffondere una cultura della solidarietà attiva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r Francesco Riondino Presidente CSV Tara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4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r.ssa A.Lucia Brunetti   Dirigente CSV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18/09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Innovazioni normative del terzo setto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Enfasi"/>
                                      <w:i w:val="false"/>
                                    </w:rPr>
                                    <w:t xml:space="preserve">Acquisire conoscenza della normativa che regola  il terzo settore e in particolare   della legge delega n.106  del </w:t>
                                  </w:r>
                                  <w:r>
                                    <w:rPr/>
                                    <w:t xml:space="preserve"> giugno 2016, recante  la riforma del Terzo settore, dell'impresa sociale e per la disciplina del servizio civile universal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Avv. Maurizio  Tafuro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IN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vv  Ernesto  Aprile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20/09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right="397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Aspetti amministrativi  e gestionali delle associazioni di volontariato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cquisire   le nozioni tecniche fondamentali  e gli strumenti  per  la gestione contabile e amministrativa  delle associazioni di volontariato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r.ssa A. Lucia Brunetti   Dirigente CSV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r Francesco Riondino Presidente CSV Taranto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9/10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  <w:t>Problematiche assicurative nelle associazioni no profit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5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Fornire le nozioni base per relazionarsi con gli enti assicuratori social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Avv. Ernesto Aprile Coordinatore Avvocatura   Provinciale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INAIL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Avv. Maurizio  Tafuro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18/10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Porta</w:t>
                                  </w:r>
                                  <w:r>
                                    <w:rPr>
                                      <w:rStyle w:val="St"/>
                                    </w:rPr>
                                    <w:t xml:space="preserve"> unica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di accesso alla</w:t>
                                  </w:r>
                                  <w:r>
                                    <w:rPr>
                                      <w:rStyle w:val="St"/>
                                    </w:rPr>
                                    <w:t xml:space="preserve"> rete dei servi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  <w:t>Le Nuove priorità della Porta Unitaria di accesso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Fornire nozioni sulla normativa della PUA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nformare  il terzo settore e il volontariato  sulla funzione della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Porta Unica di Accesso (PUA) e sulle problematiche  emergenti  in relazione  ai flussi migrator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/>
                                    <w:t>Dr.ssa m. Pup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r.ssa Viviana Giannic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Mediato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2/11/201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2/11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7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Gli strumenti di  partecipazione attiva  ed integrazione dei cittadini alla programmazione socio-sanita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nfasi"/>
                                      <w:i w:val="false"/>
                                    </w:rPr>
                                    <w:t>Favorire  e promuovere  la presenza e l'attività, all'interno delle strutture sanitarie, delle Associazioni di Volontariato e di Tutela dei Diritt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r.ssa M. Pup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irigente  Referente per il Terzo settore  - Distretto Unico Tara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ASL 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4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8/11/201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10/11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Ruolo del terzo settore nella promozione della salute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Progetti e proposte per un corretto stile di vita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Sviluppare la conoscenza  delle linee guida per un corretto stile di vit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iportare Esempi pratici ed esperienze  di progetti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R.ssa Antonella Origlia-ASL 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r.ssaM. Pup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4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13/11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  <w:t>Il ruolo della  comunicazione  nelle dinamiche relazionali  istituzionali e  interpersonali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a comunicazione  efficace con il pazient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Sviluppare la conoscenza delle strategie di comunicazio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 gli stakehol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Fornire  ai volontari  gli  strumenti  relazionali e comunicativi  per supportare emotivamente  i pazienti e i loro familiari  nei  diversi setting assistenzial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r Donato Salf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397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Responsabile dell’  U.O.D. Formazione                            ASL 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r  Giacinto Castell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Psicologo  formator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1/12/2017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5/12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841.9pt;mso-wrap-distance-left:7.05pt;mso-wrap-distance-right:7.05pt;mso-wrap-distance-top:0pt;mso-wrap-distance-bottom:0pt;margin-top:-2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4"/>
                        <w:gridCol w:w="6"/>
                        <w:gridCol w:w="2111"/>
                        <w:gridCol w:w="22"/>
                        <w:gridCol w:w="1823"/>
                        <w:gridCol w:w="1280"/>
                        <w:gridCol w:w="1318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13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ITOLO evento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13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Obiettivi specifici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13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ocenti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13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ostituti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13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it-IT"/>
                              </w:rPr>
                              <w:t xml:space="preserve">La mission  del  Centro Servizi  Volontario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66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Sviluppare la conoscenza della mission del CSV  -  qualificare  l’’operato dei volontari, potenziandone la  consapevolezza del proprio ruolo sociale-diffondere una cultura della solidarietà attiva.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r Francesco Riondino Presidente CSV Tara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r.ssa A.Lucia Brunetti   Dirigente CSV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18/09/2017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57" w:right="113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Innovazioni normative del terzo settor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Enfasi"/>
                                <w:i w:val="false"/>
                              </w:rPr>
                              <w:t xml:space="preserve">Acquisire conoscenza della normativa che regola  il terzo settore e in particolare   della legge delega n.106  del </w:t>
                            </w:r>
                            <w:r>
                              <w:rPr/>
                              <w:t xml:space="preserve"> giugno 2016, recante  la riforma del Terzo settore, dell'impresa sociale e per la disciplina del servizio civile universale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Avv. Maurizio  Tafuro                    </w:t>
                            </w:r>
                          </w:p>
                          <w:p>
                            <w:pPr>
                              <w:pStyle w:val="Normal"/>
                              <w:ind w:left="4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INA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>Avv  Ernesto  Aprile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20/09/2017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57" w:right="397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it-IT"/>
                              </w:rPr>
                              <w:t xml:space="preserve">Aspetti amministrativi  e gestionali delle associazioni di volontariato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eWeb"/>
                              <w:spacing w:before="0" w:after="280"/>
                              <w:ind w:left="-57" w:hanging="0"/>
                              <w:jc w:val="both"/>
                              <w:rPr/>
                            </w:pPr>
                            <w:r>
                              <w:rPr/>
                              <w:t xml:space="preserve">Acquisire   le nozioni tecniche fondamentali  e gli strumenti  per  la gestione contabile e amministrativa  delle associazioni di volontariato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r.ssa A. Lucia Brunetti   Dirigente CSV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r Francesco Riondino Presidente CSV Taranto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9/10/2017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it-IT"/>
                              </w:rPr>
                              <w:t>Problematiche assicurative nelle associazioni no profit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Fornire le nozioni base per relazionarsi con gli enti assicuratori sociali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Avv. Ernesto Aprile Coordinatore Avvocatura   Provinciale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INAIL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Avv. Maurizio  Tafuro                  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18/10/2017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Porta</w:t>
                            </w:r>
                            <w:r>
                              <w:rPr>
                                <w:rStyle w:val="St"/>
                              </w:rPr>
                              <w:t xml:space="preserve"> unica </w:t>
                            </w:r>
                            <w:r>
                              <w:rPr>
                                <w:rStyle w:val="Emphasis"/>
                              </w:rPr>
                              <w:t>di accesso alla</w:t>
                            </w:r>
                            <w:r>
                              <w:rPr>
                                <w:rStyle w:val="St"/>
                              </w:rPr>
                              <w:t xml:space="preserve"> rete dei serv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it-IT"/>
                              </w:rPr>
                              <w:t>Le Nuove priorità della Porta Unitaria di accesso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Fornire nozioni sulla normativa della PUA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Informare  il terzo settore e il volontariato  sulla funzione della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Porta Unica di Accesso (PUA) e sulle problematiche  emergenti  in relazione  ai flussi migratori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/>
                              <w:t>Dr.ssa m. Pup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r.ssa Viviana Giannic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Mediator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2/11/2017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2/11/2017</w:t>
                            </w:r>
                          </w:p>
                        </w:tc>
                      </w:tr>
                      <w:tr>
                        <w:trPr>
                          <w:trHeight w:val="4587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it-IT"/>
                              </w:rPr>
                              <w:t xml:space="preserve">Gli strumenti di  partecipazione attiva  ed integrazione dei cittadini alla programmazione socio-sanitari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Style w:val="Enfasi"/>
                                <w:i w:val="false"/>
                              </w:rPr>
                              <w:t>Favorire  e promuovere  la presenza e l'attività, all'interno delle strutture sanitarie, delle Associazioni di Volontariato e di Tutela dei Diritti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r.ssa M. Pup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irigente  Referente per il Terzo settore  - Distretto Unico Tar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ASL TA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8/11/2017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10/11/2017</w:t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pacing w:before="0" w:after="28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Ruolo del terzo settore nella promozione della salute 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Progetti e proposte per un corretto stile di vita 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Sviluppare la conoscenza  delle linee guida per un corretto stile di vita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Riportare Esempi pratici ed esperienze  di progetti  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R.ssa Antonella Origlia-ASL TA</w:t>
                            </w:r>
                          </w:p>
                          <w:p>
                            <w:pPr>
                              <w:pStyle w:val="Normal"/>
                              <w:ind w:left="4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r.ssaM. Pupi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13/11/2017</w:t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it-IT"/>
                              </w:rPr>
                              <w:t>Il ruolo della  comunicazione  nelle dinamiche relazionali  istituzionali e  interpersonali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 comunicazione  efficace con il pazient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 xml:space="preserve">Sviluppare la conoscenza delle strategie di comunicazio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 gli stakehol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Fornire  ai volontari  gli  strumenti  relazionali e comunicativi  per supportare emotivamente  i pazienti e i loro familiari  nei  diversi setting assistenziali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r Donato Salfi</w:t>
                            </w:r>
                          </w:p>
                          <w:p>
                            <w:pPr>
                              <w:pStyle w:val="Normal"/>
                              <w:ind w:left="-57" w:right="397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Responsabile dell’  U.O.D. Formazione                            ASL 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r  Giacinto Castell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Psicologo  formator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1/12/2017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5/12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70" w:type="dxa"/>
        </w:tblCellMar>
      </w:tblPr>
      <w:tblGrid>
        <w:gridCol w:w="1861"/>
        <w:gridCol w:w="2133"/>
        <w:gridCol w:w="1916"/>
        <w:gridCol w:w="1168"/>
        <w:gridCol w:w="1277"/>
      </w:tblGrid>
      <w:tr>
        <w:trPr>
          <w:trHeight w:val="1626" w:hRule="atLeast"/>
        </w:trPr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vole Rotond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contro conclusivo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r.ssa M. Pupin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n Antonio Panic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/12/2017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Responsabile scientif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r.ssa Maria Pupino Dirigente referente  per i rapporti  con le Associazioni  del terzo settore  Distretto Socio-Sanitario Unico dell’Asl Tara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omitato scientifico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on Antonio Panico- Direttore dell’Università LUM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ott. Donato Salfi – Responsabile U.O.D Formazione ASL 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ott. Giacinto Castellana-Psicologo Forma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ocent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r.ssa Maria Pupino - Dr. Donato Salfi-Dr.ssa A. Lucia Brunetti-Dr Franco Riondino-Dr.ssa Viviana Giannico- Prof. Antonio Panico- Avv Ernesto Aprile-Dr.ssa Antonella Origlia- Avv Maurizio Tafuro – Dr Giacinto  Castell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Segreteria organizzativ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r.ssa  Antonella Orig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nfasi">
    <w:name w:val="Enfasi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Tcorpotesto">
    <w:name w:val="tcorpotesto"/>
    <w:basedOn w:val="Car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>
      <w:color w:val="00000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color w:val="00000A"/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6:00Z</dcterms:created>
  <dc:creator>Donato Salfi</dc:creator>
  <dc:description/>
  <dc:language>en-US</dc:language>
  <cp:lastModifiedBy>DELL</cp:lastModifiedBy>
  <dcterms:modified xsi:type="dcterms:W3CDTF">2017-08-1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