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11395</wp:posOffset>
            </wp:positionH>
            <wp:positionV relativeFrom="margin">
              <wp:posOffset>-657225</wp:posOffset>
            </wp:positionV>
            <wp:extent cx="991870" cy="914400"/>
            <wp:effectExtent l="0" t="0" r="0" b="0"/>
            <wp:wrapSquare wrapText="bothSides"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0975</wp:posOffset>
            </wp:positionH>
            <wp:positionV relativeFrom="margin">
              <wp:posOffset>-628650</wp:posOffset>
            </wp:positionV>
            <wp:extent cx="3347085" cy="933450"/>
            <wp:effectExtent l="0" t="0" r="0" b="0"/>
            <wp:wrapSquare wrapText="bothSides"/>
            <wp:docPr id="2" name="logo sicut_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icut_H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32"/>
        </w:rPr>
        <w:t xml:space="preserve">                 </w:t>
      </w:r>
      <w:r>
        <w:rPr>
          <w:sz w:val="32"/>
        </w:rPr>
        <w:t>OPEN ABDOM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5 giugno 20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aranto Auditorium Padiglione Vinci - Ospedale SS Annunziata - Via Brun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4.00   - 14.30 </w:t>
      </w:r>
    </w:p>
    <w:p>
      <w:pPr>
        <w:pStyle w:val="Normal"/>
        <w:rPr/>
      </w:pPr>
      <w:r>
        <w:rPr/>
        <w:t>APERTURA DEI LAVORI E SALUTI  dr. T. Iarussi</w:t>
      </w:r>
    </w:p>
    <w:p>
      <w:pPr>
        <w:pStyle w:val="Normal"/>
        <w:rPr/>
      </w:pPr>
      <w:r>
        <w:rPr/>
        <w:t>SALUTI DEL PRESIDENTE SICUT  prof. S.Miniello</w:t>
      </w:r>
    </w:p>
    <w:p>
      <w:pPr>
        <w:pStyle w:val="Normal"/>
        <w:rPr/>
      </w:pPr>
      <w:r>
        <w:rPr/>
        <w:t>SALUTI DEL PRESIDENTE DELL’ORDINE DEI MEDICI DELLA PROVINCIA DI TARANTO dr. C. Num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-14.50  Consensus Conference ed esperienza di Milano        Dr.ssa Francesca Bindi  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0 – 16.00  GLI ESPERTI RISPONDONO – ESPERIENZE NAZIONALI A CONFRON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E' necessario un team dedicato all'open abdomen?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r. Maurizio Castriconi / dr. Mauro Andreano  -   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indicazioni all'open abdomen? strategia chirurgica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alità di gestione dell' open abdomen. Quali devices?                               </w:t>
      </w:r>
    </w:p>
    <w:p>
      <w:pPr>
        <w:pStyle w:val="Normal"/>
        <w:rPr/>
      </w:pPr>
      <w:r>
        <w:rPr>
          <w:b/>
          <w:i/>
          <w:u w:val="single"/>
        </w:rPr>
        <w:t xml:space="preserve">dr. Sergio Ribaldi RM – dr Gregorio Tugnoli BO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 VIDEOCONFERENZA DALLA SCUOLA ACOI DI CHIRURGIA DEL POLITRAU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icanze dell’open abdomen: quale gestione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ing e modalità di ricostruzione della parete addominale quan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6.00  -  17.30 ESPERIENZE PUGLIESI  A CONFR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: prof. S. Miniello</w:t>
      </w:r>
    </w:p>
    <w:p>
      <w:pPr>
        <w:pStyle w:val="Normal"/>
        <w:ind w:left="360" w:hanging="0"/>
        <w:rPr/>
      </w:pPr>
      <w:r>
        <w:rPr/>
        <w:t>Moderatori:  Dr. G. Sciannamea  Copertino (LE)  -  dr. L. Fracasso Manduria (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. Nicola Palasciano – BARI</w:t>
      </w:r>
    </w:p>
    <w:p>
      <w:pPr>
        <w:pStyle w:val="Normal"/>
        <w:rPr/>
      </w:pPr>
      <w:r>
        <w:rPr>
          <w:b/>
        </w:rPr>
        <w:t>Dr. Fausto Tricarico – FOGGIA</w:t>
      </w:r>
    </w:p>
    <w:p>
      <w:pPr>
        <w:pStyle w:val="Normal"/>
        <w:rPr/>
      </w:pPr>
      <w:r>
        <w:rPr>
          <w:b/>
        </w:rPr>
        <w:t>Dr. Giuseppe Manca -  BRINDISI</w:t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714375" cy="723900"/>
            <wp:effectExtent l="0" t="0" r="0" b="0"/>
            <wp:wrapSquare wrapText="bothSides"/>
            <wp:docPr id="3" name="WorldSocietyEmergencySurgery1b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SocietyEmergencySurgery1b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r. Giovanni Festa – ALTAM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ants</w:t>
      </w:r>
    </w:p>
    <w:p>
      <w:pPr>
        <w:pStyle w:val="Normal"/>
        <w:ind w:left="360" w:hanging="0"/>
        <w:rPr/>
      </w:pPr>
      <w:r>
        <w:rPr/>
        <w:t>Dr.ssa A. Angrisano Brindisi; Prof. R. Marzaioli – Bari; dr. M. Montinari – Bari;  D. De Giorgi – Copertino (LE);  dr. F. Fracasso  MM Taranto; G. Di Grezia Avellino. Dr Ma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667000" cy="790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KE HOME MESSAGE   Dr. T. Iaru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 TEST ECM – CHIUSURA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e iscrizioni inviare via mail, la scheda di iscrizione allegata  </w:t>
      </w:r>
      <w:hyperlink r:id="rId6">
        <w:r>
          <w:rPr>
            <w:rStyle w:val="InternetLink"/>
          </w:rPr>
          <w:t>formazione@asl.tarant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formazione@asl.taran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0:00Z</dcterms:created>
  <dc:creator>Bellanova</dc:creator>
  <dc:description/>
  <dc:language>en-US</dc:language>
  <cp:lastModifiedBy>DELL</cp:lastModifiedBy>
  <cp:lastPrinted>2017-06-05T09:44:00Z</cp:lastPrinted>
  <dcterms:modified xsi:type="dcterms:W3CDTF">2017-06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