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egato B)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35pt;margin-top:-24pt;width:117pt;height:90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10730391" r:id="rId2"/>
        </w:objec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1^ 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VALUTAZIONE PROFESSIONALE INDIVIDU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igenza Amministrativa Professionale Tecn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del Dirigente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appartenenza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valutazione: Dal_____________ Al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ico: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tore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946"/>
        <w:gridCol w:w="1633"/>
      </w:tblGrid>
      <w:tr>
        <w:trPr>
          <w:trHeight w:val="27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lementi di valutazion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Valutazione 1^ istanza</w:t>
            </w:r>
          </w:p>
        </w:tc>
      </w:tr>
      <w:tr>
        <w:trPr>
          <w:trHeight w:val="172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Collaborazione interna a livello di partecipazione multi professionale nell’organizzazione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val="it-IT" w:eastAsia="en-US" w:bidi="ar-SA"/>
              </w:rPr>
              <w:t>max 15 punti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it-IT" w:eastAsia="en-US" w:bidi="ar-SA"/>
              </w:rPr>
              <w:t>Capacità di condivisione obiettivi aziendali, di programmare e pianificare la propria attività al fine di garantire il raggiungimento degli obiettivi prefissati, di favorire o creare clima aziendale di collaborazione per consolidare il lavoro di squad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31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Livello di espletamento delle funzioni affidate nella gestione delle attività e qualità dell’apporto specifico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val="it-IT" w:eastAsia="en-US" w:bidi="ar-SA"/>
              </w:rPr>
              <w:t>max 15 punti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Accuratezza- puntualità e rapidità nell’esecuzione, livello di qualità professionale riconosciut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 xml:space="preserve">Efficacia dei modelli organizzativi adottati per il raggiungimento degli obiettivi 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5 punti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u w:val="single"/>
                <w:lang w:val="it-IT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apacità d analizzare ed interpretare il contesto aziendale; capacità di correlare azioni e tempi per il raggiungimento degli obiettiv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 xml:space="preserve">Capacità dimostrata nel motivare, guidare e valutare i collaboratori e di generare un clima organizzativo favorevole all’uso ottimale delle risorse, attraverso una equilibrata individuazione dei carichi di lavoro del personale e la gestione degli istituti contrattuali 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5 punti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apacità di costruire e gestire una proficua rete di relazioni, di coinvolgimento dei soggetti interessati nel perseguimento obiettivi valorizzando i diversi contributi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 xml:space="preserve">Capacità dimostrata nel gestire e promuovere le innovazioni tecnologiche e procedimentali 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0 punti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apacità di introdurre e gestire i processi innovativi; grado di interscambiabilità e flessibilità operativa; capacità di utilizzo delle tecnologi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 xml:space="preserve">Capacità di promuovere, diffondere, gestire ed implementare linee guida, protocolli organizzativi 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0 punti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apacità di assicurare prestazioni ottimali ed efficaci in coerenza con le linee guida aziendali,  contribuendo  promuovere e diffonderne i contenut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>Attività di formazione anche con riferimento ai programmi di formazione permanente aziendale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0 punti)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Partecipazione  alle attività di formazione anche promosse dall’Azienda)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Giudizio analitico ed eventuali elementi di criticità: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  <w:t>Rispetto del Codice di Comportamento e del Codice Disciplinare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u w:val="single"/>
                <w:lang w:val="it-IT" w:eastAsia="en-US" w:bidi="ar-SA"/>
              </w:rPr>
              <w:t>max 10 punt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u w:val="single"/>
                <w:lang w:val="it-IT" w:eastAsia="en-US" w:bidi="ar-SA"/>
              </w:rPr>
              <w:t>Giudizio analitico ed eventuali elementi di criticità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6"/>
        <w:gridCol w:w="4305"/>
      </w:tblGrid>
      <w:tr>
        <w:trPr>
          <w:trHeight w:val="473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TOTALE PUNTEGGIO FINAL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GIUDIZIO FIN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POSITIVO  / NEGATIV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OTIVAZIONE F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GENDA GIUDIZ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IUDIZIO POSITIVO: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 New Roman" w:ascii="Times New Roman" w:hAnsi="Times New Roman"/>
          <w:sz w:val="18"/>
          <w:szCs w:val="18"/>
        </w:rPr>
        <w:t xml:space="preserve"> 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UDIZIO NEGATIVO: &lt; 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,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alutatore 1^ istanz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alutato: per presa visione ed accettazio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di mancato accordo, si riportano le seguenti controdeduzion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Scheda valutazione  1^ istanza Dirigenza  Professionale – Tecnica - Amministrativ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9a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7a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7a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7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5833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6583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7a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a7a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7a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0bd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5F0E8-6578-40FD-81CE-55E2C06B2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Pages>3</Pages>
  <Words>546</Words>
  <Characters>3115</Characters>
  <CharactersWithSpaces>36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8:00Z</dcterms:created>
  <dc:creator>DELL</dc:creator>
  <dc:description/>
  <dc:language>en-US</dc:language>
  <cp:lastModifiedBy>Xp Professional Sp2b Italiano</cp:lastModifiedBy>
  <cp:lastPrinted>2016-06-21T07:42:00Z</cp:lastPrinted>
  <dcterms:modified xsi:type="dcterms:W3CDTF">2016-10-03T11:06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