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PUGL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36065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80" w:dyaOrig="25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4pt;height:81.65pt" filled="f" o:ole="">
                                  <v:imagedata r:id="rId3" o:title=""/>
                                </v:shape>
                                <o:OLEObject Type="Embed" ProgID="" ShapeID="ole_rId2" DrawAspect="Content" ObjectID="_42513040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23.3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80" w:dyaOrig="25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4pt;height:81.65pt" filled="f" o:ole="">
                            <v:imagedata r:id="rId5" o:title=""/>
                          </v:shape>
                          <o:OLEObject Type="Embed" ProgID="" ShapeID="ole_rId4" DrawAspect="Content" ObjectID="_13672657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L TA </w:t>
      </w:r>
    </w:p>
    <w:p>
      <w:pPr>
        <w:pStyle w:val="TextBodyIndent"/>
        <w:ind w:left="23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PARTIMENTO GESTIONE DEL FARMACO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ttore: Dott.ssa R. Moscogiuri</w:t>
      </w:r>
    </w:p>
    <w:p>
      <w:pPr>
        <w:pStyle w:val="Normal"/>
        <w:ind w:left="2124" w:hanging="0"/>
        <w:rPr/>
      </w:pPr>
      <w:r>
        <w:rPr/>
        <w:t xml:space="preserve">           </w:t>
      </w:r>
      <w:r>
        <w:rPr/>
        <w:t>Via Bruno, 74100 Taranto</w:t>
      </w:r>
      <w:r>
        <w:rPr>
          <w:rFonts w:cs="Trebuchet MS" w:ascii="Trebuchet MS" w:hAnsi="Trebuchet MS"/>
        </w:rPr>
        <w:t xml:space="preserve">  </w:t>
      </w:r>
      <w:r>
        <w:rPr/>
        <w:t>Tel. 099 45 85 525 – Fax 099 45 85 5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RUTTURA COMPLESSA</w:t>
      </w:r>
      <w:r>
        <w:rPr>
          <w:sz w:val="20"/>
          <w:szCs w:val="20"/>
        </w:rPr>
        <w:t xml:space="preserve">_______________________________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Taranto ___/___/______</w:t>
      </w:r>
    </w:p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ETTORE DI FARMACIA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27025</wp:posOffset>
                </wp:positionV>
                <wp:extent cx="6181090" cy="77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ICHIESTA FORNITURA DI MEDICINALI PRODOTTI INDUSTRIALMENTE PER IMPIEGO DIVERSO DA DA QUELLO AUTORIZZATO (COMMA 2 ART. 3 DEL D.L. 17 FEBBRAIO 1998 N. 23 LEGGE DI CONVERSIONE 8 APRILE 1998 N. 94-  LEGGE n.  </w:t>
                            </w:r>
                            <w:r>
                              <w:rPr>
                                <w:b/>
                                <w:bCs/>
                              </w:rPr>
                              <w:t>296/2007, Art. 1, comma 796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ttera 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1.2pt;mso-wrap-distance-left:9.05pt;mso-wrap-distance-right:9.05pt;mso-wrap-distance-top:0pt;mso-wrap-distance-bottom:0pt;margin-top:2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ICHIESTA FORNITURA DI MEDICINALI PRODOTTI INDUSTRIALMENTE PER IMPIEGO DIVERSO DA DA QUELLO AUTORIZZATO (COMMA 2 ART. 3 DEL D.L. 17 FEBBRAIO 1998 N. 23 LEGGE DI CONVERSIONE 8 APRILE 1998 N. 94-  LEGGE n.  </w:t>
                      </w:r>
                      <w:r>
                        <w:rPr>
                          <w:b/>
                          <w:bCs/>
                        </w:rPr>
                        <w:t>296/2007, Art. 1, comma 796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Lettera 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Dr____________________________________________  chiede la fornitura del seguente  farmaco ________________________________________________ che sarà impiegato alla dose di ____________________/die  con la via di somministrazione________________ per n. giorni __________________  con la seguente esigenza terapeutica particolar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il  paziente Sig._______________________________(inizial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che tale impiego, pur diverso da quelli autorizzati, è comunque consolidato e conforme a lavori  apparsi sulle seguenti pubblicazioni scientifiche accreditate in campo internazionale (allegare copie alla domanda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inoltre di aver  ottenuto o che otterrà  il consenso informato del paziente al trattamento.</w:t>
      </w:r>
    </w:p>
    <w:p>
      <w:pPr>
        <w:pStyle w:val="Normal"/>
        <w:spacing w:lineRule="atLeast" w:line="240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276"/>
      </w:tblGrid>
      <w:tr>
        <w:trPr/>
        <w:tc>
          <w:tcPr>
            <w:tcW w:w="45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 Medico della Struttura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per esteso e timbro)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della Struttura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per esteso e timbro)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tLeast" w:line="240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l Direttore di Farmacia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l Direttore Sanitario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mma 2 art. 3 del D.L. 17 febbraio 1998 n. 23, legge di conversione 8 Aprile 1998 n. 94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In singoli casi il medico puo', sotto la sua diretta responsabilita' e previa informazione del paziente e acquisizione del consenso dello stesso, impiegare un medicinale prodotto industrialmente per un'indicazione o una via di somministrazione o una modalita' di somministrazione o di utilizzazione diversa da quella autorizzata, qualora il medico stesso ritenga, </w:t>
      </w:r>
      <w:r>
        <w:rPr>
          <w:i/>
          <w:iCs/>
          <w:sz w:val="14"/>
          <w:szCs w:val="14"/>
        </w:rPr>
        <w:t>in base a dati documentabili,</w:t>
      </w:r>
      <w:r>
        <w:rPr>
          <w:sz w:val="14"/>
          <w:szCs w:val="14"/>
        </w:rPr>
        <w:t xml:space="preserve"> che il paziente non possa essere utilmente trattato con medicinali per i quali sia gia' approvata quella indicazione terapeutica o quella via o modalita' di somministrazione e purche' tale impiego </w:t>
      </w:r>
      <w:r>
        <w:rPr>
          <w:i/>
          <w:iCs/>
          <w:sz w:val="14"/>
          <w:szCs w:val="14"/>
        </w:rPr>
        <w:t xml:space="preserve">sia noto e conforme a </w:t>
      </w:r>
      <w:r>
        <w:rPr>
          <w:sz w:val="14"/>
          <w:szCs w:val="14"/>
        </w:rPr>
        <w:t>lavori apparsi su pubblicazioni scientifiche accreditate in campo internazionale.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Legge n. 296/2007, Art. 1, comma 796, lettera z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“…</w:t>
      </w:r>
      <w:r>
        <w:rPr>
          <w:sz w:val="14"/>
          <w:szCs w:val="14"/>
        </w:rPr>
        <w:t>la disposizione di cui all’articolo 3, comma 2 del D.L. 17 febbraio 1998 n. 23, convertito nella Legge 8 aprile 1998 n. 94, non è applicabile al ricorso a terapie farmacologiche a carico del SSN, che, nell’ambito dei presidi ospedalieri o di altre strutture e interventi sanitari, assuma carattere diffuso e sistematico e si configuri, al di fuori delle condizioni di autorizzazione all’immissione in commercio, quale alternativa terapeutica rivolta a pazienti portatori di patologie per le quali risultino autorizzati farmaci recanti specifica indicazione al trattamento…”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center"/>
      <w:outlineLvl w:val="0"/>
    </w:pPr>
    <w:rPr>
      <w:rFonts w:ascii="Bookman Old Style" w:hAnsi="Bookman Old Style" w:cs="Bookman Old Style"/>
      <w:small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7:00Z</dcterms:created>
  <dc:creator>Pc</dc:creator>
  <dc:description/>
  <cp:keywords/>
  <dc:language>en-US</dc:language>
  <cp:lastModifiedBy>operatore</cp:lastModifiedBy>
  <cp:lastPrinted>2012-09-18T11:08:00Z</cp:lastPrinted>
  <dcterms:modified xsi:type="dcterms:W3CDTF">2012-09-18T09:08:00Z</dcterms:modified>
  <cp:revision>10</cp:revision>
  <dc:subject/>
  <dc:title>AUSL TA – Presidio Ospedaliero Centrale</dc:title>
</cp:coreProperties>
</file>