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ERVIZIO  TRASPORTO  ASSISTITO  DISABIL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L TARANT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’ attivo dal prossimo 15 Novembre 201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i/>
          <w:sz w:val="28"/>
          <w:szCs w:val="28"/>
        </w:rPr>
        <w:t>E’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finalizzato a garantire la continuità e la fruibilità</w:t>
      </w:r>
      <w:r>
        <w:rPr>
          <w:b/>
          <w:i/>
        </w:rPr>
        <w:t xml:space="preserve"> delle prestazioni riabilitative</w:t>
      </w:r>
      <w:r>
        <w:rPr/>
        <w:t xml:space="preserve"> ambulatoriali e semiresidenziali dei disabili sottoposti a trattamenti riabilitativi nel rispetto del diritto alla salute delle persone disabili impossibilitate all’utilizzo dei comuni mezzi di trasport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ssicura esclusivamente il trasporto, dal domicilio della persona disabile al centro d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iabilitazione ambulatoriale o semiresidenziale e relativo ri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Possono usufruire del servizio tutte le persone disabili</w:t>
      </w:r>
      <w:r>
        <w:rPr/>
        <w:t xml:space="preserve">, minorenni o adulte, che sono in possesso del riconoscimento da parte della Commissione Medico Legale dello stato di disabilità  </w:t>
      </w:r>
      <w:r>
        <w:rPr>
          <w:b/>
        </w:rPr>
        <w:t>come previsto dalla legge 104/92</w:t>
      </w:r>
      <w:r>
        <w:rPr/>
        <w:t>.  Coloro che non sono ancora in possesso del riconoscimento della legge 104/92 potranno in via provvisoria, presentare copia dell’avvenuta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Le  sedi  riabilitative</w:t>
      </w:r>
      <w:r>
        <w:rPr/>
        <w:t xml:space="preserve"> del territorio provinciale sono :</w:t>
      </w:r>
    </w:p>
    <w:p>
      <w:pPr>
        <w:pStyle w:val="Normal"/>
        <w:jc w:val="both"/>
        <w:rPr/>
      </w:pPr>
      <w:r>
        <w:rPr>
          <w:b/>
        </w:rPr>
        <w:t>n.12 sedi ambulatoriali UTR</w:t>
      </w:r>
      <w:r>
        <w:rPr/>
        <w:t xml:space="preserve"> </w:t>
      </w:r>
      <w:r>
        <w:rPr>
          <w:b/>
        </w:rPr>
        <w:t>della ASL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  <w:t xml:space="preserve">     </w:t>
      </w:r>
      <w:r>
        <w:rPr/>
        <w:t>( Distretto n° 1  UTR Ginosa e UTR Castellane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 Distretto n° 2  UTR Massafra e UTR Statte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Distretto n°3/4 UTR Tamburi/Via Viola e V.le M.Grec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UTR  Tramontone / Bergamini- Taranto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 Distretto n° 5  UTR Martina Franca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( Distretto n° 6  UTR Grottaglie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 Distretto n° 7  UTR Manduria )</w:t>
      </w:r>
    </w:p>
    <w:p>
      <w:pPr>
        <w:pStyle w:val="Normal"/>
        <w:jc w:val="both"/>
        <w:rPr/>
      </w:pPr>
      <w:r>
        <w:rPr>
          <w:b/>
        </w:rPr>
        <w:t>n.12 sedi ambulatoriali accreditate Osmairm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 Ambulatorio Osmairm Ginosa / Castellane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 Ambulatorio Osmairm Palagiano / Mottol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 Ambulatorio Osmairm Taranto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 Ambulatorio Osmairm Martina Franc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 Ambulatorio Osmairm Pulsano/S.Giorgio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 Ambulatorio Osmairm manduria/ Torricella)</w:t>
      </w:r>
    </w:p>
    <w:p>
      <w:pPr>
        <w:pStyle w:val="Normal"/>
        <w:jc w:val="both"/>
        <w:rPr/>
      </w:pPr>
      <w:r>
        <w:rPr>
          <w:b/>
        </w:rPr>
        <w:t>n.  3 Centri Diurni Sanitari  art.26/833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 Centro Diurno ASL - Viale Magna Grecia Taranto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 Centro Diurno  Osmairm Laterza/ Torricella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. 14 Centri Diurni Socio – Educativi  e  Riabilitativi (art.60 R.R.n°4/2007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 Centri Diurno Ambito n°1* – Ginosa/Laterza/Castellaneta/Palagianello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 Centri Diurno Ambito n°2 –Massafra/Mottola/Palagiano/ Statte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 Centri Diurno Ambito n°3/4  Taranto Tramontone  1 e 2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 Centro Diurno Ambito n°5 – Martina Franca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 Centro Diurno Ambito n°6* – Grottaglie 1 e 2 - Carosino)</w:t>
      </w:r>
    </w:p>
    <w:p>
      <w:pPr>
        <w:pStyle w:val="Normal"/>
        <w:ind w:left="2700" w:hanging="0"/>
        <w:jc w:val="both"/>
        <w:rPr/>
      </w:pPr>
      <w:r>
        <w:rPr/>
        <w:t>*ambiti attualmente non aderenti</w:t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servizio trasporto assistito disabili sarà assicurato </w:t>
      </w:r>
      <w:r>
        <w:rPr>
          <w:b/>
          <w:i/>
        </w:rPr>
        <w:t>da 25 automezzi idonei</w:t>
      </w:r>
      <w:r>
        <w:rPr/>
        <w:t xml:space="preserve"> a garantire il trasporto attraverso  tre vettori costituitisi in ATI (ditte: Padovano-Osmairm e Tundo) a seguito di regolare aggiudicazione di gara ad evidenza pubbli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richiesta degli utenti interessati potrà essere inoltrare </w:t>
      </w:r>
      <w:r>
        <w:rPr>
          <w:b/>
          <w:i/>
          <w:sz w:val="28"/>
          <w:szCs w:val="28"/>
        </w:rPr>
        <w:t xml:space="preserve">ai servizi sociali del Comune di residenza, </w:t>
      </w:r>
      <w:r>
        <w:rPr/>
        <w:t xml:space="preserve"> utilizzando </w:t>
      </w:r>
      <w:r>
        <w:rPr>
          <w:b/>
          <w:i/>
        </w:rPr>
        <w:t>la modulistica allegata</w:t>
      </w:r>
      <w:r>
        <w:rPr/>
        <w:t xml:space="preserve"> che potrà essere  richiesta  nelle sedi comunali e/o nelle sedi di riabilitazione pubbliche e priv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servizio coordinato dall’ASLTA  Dipartimento di Riabilitazione dell’ASL TA di intesa con i rappresentanti degli Ambiti Territoriali sede centrale V.le magna Grecia 418 Taranto) è il frutto di un complesso impegno interistituzionale che ha portato alla stipula di protocolli d’intesa tra i vari Comuni afferenti agli Ambiti territoriali della Provincia di Taranto e l’Azienda Sanitaria Locale. Gli oneri del servizio sono a carico dei Comuni di residenza per il 60%  e dell’ASLTA per il 4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5:00Z</dcterms:created>
  <dc:creator>Utente</dc:creator>
  <dc:description/>
  <cp:keywords/>
  <dc:language>en-US</dc:language>
  <cp:lastModifiedBy>Utente</cp:lastModifiedBy>
  <dcterms:modified xsi:type="dcterms:W3CDTF">2012-11-13T14:05:00Z</dcterms:modified>
  <cp:revision>2</cp:revision>
  <dc:subject/>
  <dc:title>COMUNICATO STAMPA</dc:title>
</cp:coreProperties>
</file>