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4203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BBATTIMENTO LISTE D’ATT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ono stati complessivamente 72 gli assistiti che grazie alle prestazioni sanitarie straordinarie, erogate nel week end appena trascorso, hanno usufruito dell’anticipo delle prestazioni, precedentemente prenotate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lle Strutture Sanitarie interessate le sedute aggiuntive si sono tenute a partire da sabato pomeriggio, proseguendo per l’intera giornata di dome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seguito riportiamo il prospetto specifico per singola Struttura Ospedaliera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pedale “Valle D’Itria” Martina Franca: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 prestazioni di Ecocolordoppler dei tronchi sovraortici;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 test da sforzo Cardiologici;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 Risonanze Magnetiche Neurologiche;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 Ecocolordoppler Cardiologici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pedale di Castellaneta:</w:t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 Risonanze Magnetiche Neurologiche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pedale SS Annunziata</w:t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5 Risonanze Magnetiche Neurologiche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SL di Taranto in coerenza con quanto stabilito dall’Assessore Regionale alle Politiche della Salute, Elena Gentile, implementerà, ulteriormente, già a partire dal prossimo fine settimana le prestazioni sanitarie aggiuntive. Alla Cardiologia e Radiologia saranno aggiunte le prestazioni di Colonscop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li utenti, già in possesso di una prenotazione, saranno contattati telefonicamente dagli operatori del CUP, il Centro Unico di Prenotazione, dell’Azienda Sanitaria Locale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l fine di migliorare l’offerta rivolta all’utenza continua il lavoro della Cabina di Regia a cui spetta il compito di riorganizzare l’offerta delle prestazioni specialistiche dell’Azienda Sanitaria Locale di Taranto, al fine di superare l’annoso problema delle liste d’attesa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5:00Z</dcterms:created>
  <dc:creator>DELL</dc:creator>
  <dc:description/>
  <dc:language>en-US</dc:language>
  <cp:lastModifiedBy>DELL</cp:lastModifiedBy>
  <cp:lastPrinted>2014-01-27T15:11:00Z</cp:lastPrinted>
  <dcterms:modified xsi:type="dcterms:W3CDTF">2014-01-28T09:05:00Z</dcterms:modified>
  <cp:revision>2</cp:revision>
  <dc:subject/>
  <dc:title/>
</cp:coreProperties>
</file>