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iteri per l’organizzazione del STD – Allegato 1 Mod 1/ST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Richiesta  N° ______________                                                                             </w:t>
      </w:r>
      <w:r>
        <w:rPr>
          <w:b/>
          <w:i/>
          <w:sz w:val="22"/>
          <w:szCs w:val="22"/>
        </w:rPr>
        <w:t xml:space="preserve">Al      Servizio     Sociale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Comune di 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GGETTO: </w:t>
      </w:r>
      <w:r>
        <w:rPr>
          <w:b/>
          <w:i/>
        </w:rPr>
        <w:t>Richiesta di Trasporto Assistito Disa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 la  sottoscritto/a ___________________________________, genitore/tutore di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to /a  a ___________________   il______________ residente  a______________________     via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n.______,    affetto da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</w:t>
      </w:r>
      <w:r>
        <w:rPr>
          <w:b/>
          <w:sz w:val="22"/>
          <w:szCs w:val="22"/>
          <w:u w:val="single"/>
        </w:rPr>
        <w:t>CHIEDE</w:t>
      </w:r>
      <w:r>
        <w:rPr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oter usufruire del Servizio di Trasporto Assistito Disa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la seguente documentazione: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opia di verbale riconoscimento disabilità ai sensi della L.104/92 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pia istanza di riconoscimento disabilità  ai sensi della L.104/92 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 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testazione ISEE  o  autocertificazione situazione reddituale (D.P.R. 445/2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Il Richie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/la sottoscritto/a_____________________________,genitore/tutore di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to /a  a ___________________ il______________ residente a_______________________via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 , telefono  N.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(utente)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chiara  che il proprio familiare _______________________________________ all’avvio del servizio sarà prelev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sso il proprio domicilio o presso il seguente indirizzo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l. n._____________________  e al termine del servizio sarà affidato al/la sig./sig.ra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sso il seguente indirizzo ________________________________________,tel. n.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Dichiara che il proprio familiare  _____________________________________  non necessita di affidatari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Dichiara, altresi, che si impegna 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Rispettare gli orari previsti per il Trasporto Assistito Disabil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Comunicare tempestivamente ogni variazione sia di orario che di indirizzo, o del nominativo del referente a cui affidare l’utente o  altre notizie utili  affinchè il  servizio  trasporto  sia  fruibile  nella  migliore maniera possi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/la sottoscritto/a__________________________________ è consapevole che se i termini di tale accordo non saranno rispettati il trasporto verrà tempestivamente sospe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 e data)                                                                                      Il Dichiarante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riteri per l’organizzazione del STD – Allegato 2 Mod 2/S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Responsabile Riabilitazio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UTR / Centro Diurn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 </w:t>
      </w:r>
      <w:r>
        <w:rPr>
          <w:b/>
          <w:i/>
        </w:rPr>
        <w:t>Ammissibilità della richiesta di utilizzo del Servizio di Trasporto Assistito Disabil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sta la documentazione allegata alla richiesta N°__________ del _________________ di utilizzo del Trasporto Assist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abili del/la signor/ra_________________________________________________________________________                                                                                   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VERIFIC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e il/la signor/ra _________________________________________________ nato/a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il______________________, e residente a ______________________________ via ____________________________n°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sulta  esser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40"/>
          <w:szCs w:val="40"/>
        </w:rPr>
        <w:t xml:space="preserve"> □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nore  o  adulto  riconosciuto disabile  ai  sensi  della Legge n. 104/92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nore  o  adulto  in  attesa  di riconoscimento  di disabilità  ai  sensi  della Legge n. 104/92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tanto  la  richiesta  del   signor/a 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’ ammissibile ricorrendo per lo stesso la  seguente  condizione soggettiva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Non è  ammissibile  non ricorrendo per lo stesso alcuna delle condizioni soggettive che ne consentono l’ammissibilit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Il Funzionario Istrutto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 e data)                     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iteri operativi per organizzazione  del  STD – Allegato 3 : Mod. 3/ST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</w:t>
      </w:r>
      <w:r>
        <w:rPr>
          <w:b/>
          <w:i/>
        </w:rPr>
        <w:t>Autorizzazione alla fruizione del Servizio di Trasporto Assistito Dis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Autorizzazione  N°   ________      del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guito della richiesta di utilizzo del Servizio Trasporto Assistito  n°. _________   del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ui è allegata la relativa verifica di ammissibilità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sti gli atti di ufficio e/o valutata la condizione dell’utente  che ha richiesto di poter fruire del Trasporto Assistito Disasbil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SI   ATTEST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il/la signor/ra ____________________________________nato/a  a  ____________________________il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   _________________________________________ via__________________________________n°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trova in condizione di  disabilità permanente motoria, sensoriale o psico-intellettiva , per cui è impossibilitato all’uso de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li mezzi di trasporto pubblico e pertanto necessita di Trasporto Assistito per le seguenti prestazion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ttamento Ambulatoriale  presso  l’ Unità Territoriale Riabilitativa di     _________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attamento Ambulatoriale  presso l’Ambulatorio Privato Convenzionato di    ___________________________________ 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>Trattamento Semiresidenziale in Centro Diurno sanitario ASL/TA ex art. 26 L.833/78 di    ________________________   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>Trattamento Semiresidenziale in Centro Diurno sanitario Accreditato  ex art. 26 L.833/78 di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>Trattamento in Centro Diurno  art.60  R. R.  n° 4/2007 di 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prestazioni  ritenute necessarie saranno effettuate con durata  dal ___________________al 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omplessivi  n° ________________  prestazioni  da eseguire con frequenza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tanto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b/>
        </w:rPr>
        <w:t xml:space="preserve">si autorizza  </w:t>
      </w:r>
      <w:r>
        <w:rPr>
          <w:sz w:val="20"/>
          <w:szCs w:val="20"/>
        </w:rPr>
        <w:t>il/ la signor/a _________________________________________al  Servizio di Trasporto Assistito Disa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>
          <w:b/>
        </w:rPr>
        <w:t>non</w:t>
      </w:r>
      <w:r>
        <w:rPr>
          <w:sz w:val="40"/>
          <w:szCs w:val="40"/>
        </w:rPr>
        <w:t xml:space="preserve"> </w:t>
      </w:r>
      <w:r>
        <w:rPr>
          <w:b/>
        </w:rPr>
        <w:t xml:space="preserve">si autorizza  </w:t>
      </w:r>
      <w:r>
        <w:rPr>
          <w:sz w:val="20"/>
          <w:szCs w:val="20"/>
        </w:rPr>
        <w:t xml:space="preserve">il/ la signor/a _____________________________________al Servizio di Trasporto Assistito  Disabil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 la  seguente   motivazione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Luogo e data)</w:t>
        <w:tab/>
        <w:tab/>
        <w:tab/>
        <w:tab/>
        <w:tab/>
        <w:tab/>
        <w:tab/>
        <w:tab/>
        <w:t>Il  Dirigente Responsabile Riabilitazion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UTR   /  Centro Diu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6:00Z</dcterms:created>
  <dc:creator>CENTRO DIURNO DART</dc:creator>
  <dc:description/>
  <cp:keywords/>
  <dc:language>en-US</dc:language>
  <cp:lastModifiedBy>Utente</cp:lastModifiedBy>
  <dcterms:modified xsi:type="dcterms:W3CDTF">2012-11-13T14:06:00Z</dcterms:modified>
  <cp:revision>2</cp:revision>
  <dc:subject/>
  <dc:title>  Criteri per l’organizzazione del STD – Allegato 1 Mod 1/STD</dc:title>
</cp:coreProperties>
</file>