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jpeg" ContentType="image/jpeg"/>
  <Override PartName="/word/media/image22.jpeg" ContentType="image/jpeg"/>
  <Override PartName="/word/media/image21.png" ContentType="image/png"/>
  <Override PartName="/word/media/image10.png" ContentType="image/png"/>
  <Override PartName="/word/media/image6.jpeg" ContentType="image/jpeg"/>
  <Override PartName="/word/media/image33.jpeg" ContentType="image/jpeg"/>
  <Override PartName="/word/media/image27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5.jpeg" ContentType="image/jpeg"/>
  <Override PartName="/word/media/image4.wmf" ContentType="image/x-wmf"/>
  <Override PartName="/word/media/image2.jpeg" ContentType="image/jpeg"/>
  <Override PartName="/word/media/image23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790700" cy="481965"/>
                <wp:effectExtent l="12065" t="92710" r="990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ACQ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140.95pt;height:3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val="en-US" w:bidi="hi-IN"/>
                        </w:rPr>
                        <w:t>ACQUA</w:t>
                      </w:r>
                    </w:p>
                  </w:txbxContent>
                </v:textbox>
                <v:path textpathok="t"/>
                <v:textpath on="t" fitshape="t" string="ACQUA" style="font-family:&quot;Goudy Stou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292735</wp:posOffset>
                </wp:positionV>
                <wp:extent cx="6797675" cy="67246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mbria" w:hAnsi="Cambria" w:eastAsia="Calibri" w:cs="Cambria"/>
                                <w:color w:val="000099"/>
                                <w:lang w:val="it-IT" w:bidi="ar-SA"/>
                              </w:rPr>
                              <w:t>Acqua, acqua, acqua: il primo e più importante al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Calibri" w:cs="Cambria"/>
                                <w:color w:val="000099"/>
                                <w:lang w:val="it-IT" w:bidi="ar-SA"/>
                              </w:rPr>
                              <w:t xml:space="preserve">Abituamoci a bere il benesse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3.05pt;width:535.2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mbria" w:hAnsi="Cambria" w:eastAsia="Calibri" w:cs="Cambria"/>
                          <w:color w:val="000099"/>
                          <w:lang w:val="it-IT" w:bidi="ar-SA"/>
                        </w:rPr>
                        <w:t>Acqua, acqua, acqua: il primo e più importante alim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mbria" w:hAnsi="Cambria" w:eastAsia="Calibri" w:cs="Cambria"/>
                          <w:color w:val="000099"/>
                          <w:lang w:val="it-IT" w:bidi="ar-SA"/>
                        </w:rPr>
                        <w:t xml:space="preserve">Abituamoci a bere il benesser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-723265</wp:posOffset>
                </wp:positionV>
                <wp:extent cx="7171690" cy="1320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CAC1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59055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90" r="-5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AC14" strokeweight="0pt" style="position:absolute;rotation:-0;width:564.7pt;height:103.95pt;mso-wrap-distance-left:9.05pt;mso-wrap-distance-right:9.05pt;mso-wrap-distance-top:0pt;mso-wrap-distance-bottom:0pt;margin-top:-56.95pt;mso-position-vertical-relative:text;margin-left:-4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6950" cy="59055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90" r="-5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-718820</wp:posOffset>
                </wp:positionV>
                <wp:extent cx="3329940" cy="114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497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49711"/>
                                <w:sz w:val="20"/>
                                <w:szCs w:val="20"/>
                              </w:rPr>
                              <w:t>ASL F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497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49711"/>
                                <w:sz w:val="20"/>
                                <w:szCs w:val="20"/>
                              </w:rPr>
                              <w:t xml:space="preserve">AZIENDA SANITARIA LOC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497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49711"/>
                                <w:sz w:val="20"/>
                                <w:szCs w:val="20"/>
                              </w:rPr>
                              <w:t>DELLA PROVINCIA DI FOGG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3497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49711"/>
                                <w:sz w:val="20"/>
                                <w:szCs w:val="20"/>
                              </w:rPr>
                              <w:t>(istituita con L.R. 28/12/2006 N. 39) C.F. e P.IVA 034993707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497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4971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0.3pt;mso-wrap-distance-left:9.05pt;mso-wrap-distance-right:9.05pt;mso-wrap-distance-top:0pt;mso-wrap-distance-bottom:0pt;margin-top:-56.6pt;mso-position-vertical-relative:text;margin-left: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4971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49711"/>
                          <w:sz w:val="20"/>
                          <w:szCs w:val="20"/>
                        </w:rPr>
                        <w:t>ASL F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4971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49711"/>
                          <w:sz w:val="20"/>
                          <w:szCs w:val="20"/>
                        </w:rPr>
                        <w:t xml:space="preserve">AZIENDA SANITARIA LOCA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4971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49711"/>
                          <w:sz w:val="20"/>
                          <w:szCs w:val="20"/>
                        </w:rPr>
                        <w:t>DELLA PROVINCIA DI FOGG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349711"/>
                          <w:sz w:val="20"/>
                          <w:szCs w:val="20"/>
                        </w:rPr>
                      </w:pPr>
                      <w:r>
                        <w:rPr>
                          <w:color w:val="349711"/>
                          <w:sz w:val="20"/>
                          <w:szCs w:val="20"/>
                        </w:rPr>
                        <w:t>(istituita con L.R. 28/12/2006 N. 39) C.F. e P.IVA 034993707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49711"/>
                          <w:sz w:val="20"/>
                          <w:szCs w:val="20"/>
                        </w:rPr>
                      </w:pPr>
                      <w:r>
                        <w:rPr>
                          <w:color w:val="34971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-718820</wp:posOffset>
                </wp:positionV>
                <wp:extent cx="2164715" cy="931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ngsana New"/>
                                <w:b/>
                                <w:b/>
                                <w:i/>
                                <w:i/>
                                <w:color w:val="33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Verdana" w:hAnsi="Verdana"/>
                                <w:b/>
                                <w:i/>
                                <w:color w:val="339933"/>
                                <w:sz w:val="32"/>
                                <w:szCs w:val="32"/>
                              </w:rPr>
                              <w:t>URP COMU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ngsana New"/>
                                <w:b/>
                                <w:b/>
                                <w:i/>
                                <w:i/>
                                <w:color w:val="33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Verdana" w:hAnsi="Verdana"/>
                                <w:b/>
                                <w:i/>
                                <w:color w:val="339933"/>
                                <w:sz w:val="16"/>
                                <w:szCs w:val="16"/>
                              </w:rPr>
                              <w:t>n. verde 800 014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aslfg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73.35pt;mso-wrap-distance-left:9.05pt;mso-wrap-distance-right:9.05pt;mso-wrap-distance-top:0pt;mso-wrap-distance-bottom:0pt;margin-top:-56.6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ngsana New"/>
                          <w:b/>
                          <w:b/>
                          <w:i/>
                          <w:i/>
                          <w:color w:val="33993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Verdana" w:hAnsi="Verdana"/>
                          <w:b/>
                          <w:i/>
                          <w:color w:val="339933"/>
                          <w:sz w:val="32"/>
                          <w:szCs w:val="32"/>
                        </w:rPr>
                        <w:t>URP COMU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ngsana New"/>
                          <w:b/>
                          <w:b/>
                          <w:i/>
                          <w:i/>
                          <w:color w:val="339933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Verdana" w:hAnsi="Verdana"/>
                          <w:b/>
                          <w:i/>
                          <w:color w:val="339933"/>
                          <w:sz w:val="16"/>
                          <w:szCs w:val="16"/>
                        </w:rPr>
                        <w:t>n. verde 800 014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aslfg.it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87020</wp:posOffset>
                </wp:positionV>
                <wp:extent cx="3811270" cy="8791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8791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Nel corpo umano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l’elemento maggiormente rappresentato è proprio l’acqua; la sua concentrazione varia però con il passare degli anni ed è diversa tra uomo e donna. Alla nascita l’80% del corpo è costituito da acqua, questa percentuale scende a circa il 60% nell’adulto maschio e al 55-50% nella donn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0.1pt;height:692.25pt;mso-wrap-distance-left:9.05pt;mso-wrap-distance-right:9.05pt;mso-wrap-distance-top:0pt;mso-wrap-distance-bottom:0pt;margin-top:22.6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Nel corpo umano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l’elemento maggiormente rappresentato è proprio l’acqua; la sua concentrazione varia però con il passare degli anni ed è diversa tra uomo e donna. Alla nascita l’80% del corpo è costituito da acqua, questa percentuale scende a circa il 60% nell’adulto maschio e al 55-50% nella donna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780</wp:posOffset>
                </wp:positionH>
                <wp:positionV relativeFrom="paragraph">
                  <wp:posOffset>287020</wp:posOffset>
                </wp:positionV>
                <wp:extent cx="3478530" cy="8430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8430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73.9pt;height:663.85pt;mso-wrap-distance-left:9.05pt;mso-wrap-distance-right:9.05pt;mso-wrap-distance-top:0pt;mso-wrap-distance-bottom:0pt;margin-top:22.6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306070</wp:posOffset>
                </wp:positionV>
                <wp:extent cx="3423285" cy="50863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Le varie specie di verdure, di ortaggi e di frutta hanno delle peculiarità nutrizionali specifiche, per  poterle assumere quasi tutte, sono state suddivise nei 5 colori (bianco, verde, giallo-arancio, rosso, blu-viola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70.9pt;height:41.4pt;mso-wrap-distance-left:9.05pt;mso-wrap-distance-right:9.05pt;mso-wrap-distance-top:0pt;mso-wrap-distance-bottom:0pt;margin-top:24.1pt;mso-position-vertical-relative:text;margin-left:262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>Le varie specie di verdure, di ortaggi e di frutta hanno delle peculiarità nutrizionali specifiche, per  poterle assumere quasi tutte, sono state suddivise nei 5 colori (bianco, verde, giallo-arancio, rosso, blu-viola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141605</wp:posOffset>
                </wp:positionV>
                <wp:extent cx="3384550" cy="1286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286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u w:val="single"/>
                              </w:rPr>
                              <w:t>BLU/VIOL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EFFETTI POSITIVI SU TRATTO URINARIO, INVECCHIAMENTO E MEMNORIA-RIDUZIONE RISCHIO TUMORIE MALATTIE CARDIOVASCOLA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melanzane - radicchio-frutti di bosco - uva rossa – prugne – fi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6.5pt;height:101.3pt;mso-wrap-distance-left:9.05pt;mso-wrap-distance-right:9.05pt;mso-wrap-distance-top:0pt;mso-wrap-distance-bottom:0pt;margin-top:11.1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u w:val="single"/>
                        </w:rPr>
                        <w:t>BLU/VIOLA</w:t>
                      </w:r>
                      <w:r>
                        <w:rPr>
                          <w:rFonts w:cs="Cambria" w:ascii="Cambria" w:hAnsi="Cambria"/>
                          <w:b/>
                          <w:color w:val="7030A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  <w:sz w:val="16"/>
                          <w:szCs w:val="16"/>
                        </w:rPr>
                        <w:t>EFFETTI POSITIVI SU TRATTO URINARIO, INVECCHIAMENTO E MEMNORIA-RIDUZIONE RISCHIO TUMORIE MALATTIE CARDIOVASCOLAR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  <w:sz w:val="16"/>
                          <w:szCs w:val="16"/>
                        </w:rPr>
                        <w:t>melanzane - radicchio-frutti di bosco - uva rossa – prugne – fi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Times New Roman" w:hAnsi="Eurostile;Times New Roman" w:cs="Eurostile;Times New Roman"/>
          <w:lang w:val="en-US" w:eastAsia="en-US"/>
        </w:rPr>
      </w:pPr>
      <w:r>
        <w:rPr>
          <w:rFonts w:cs="Eurostile;Times New Roman" w:ascii="Eurostile;Times New Roman" w:hAnsi="Eurostile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170</wp:posOffset>
                </wp:positionH>
                <wp:positionV relativeFrom="paragraph">
                  <wp:posOffset>206375</wp:posOffset>
                </wp:positionV>
                <wp:extent cx="1811020" cy="41338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  <w:t>% Percentuale di acqua nel corpo um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95pt;height:33.9pt;mso-wrap-distance-left:9.05pt;mso-wrap-distance-right:9.05pt;mso-wrap-distance-top:0pt;mso-wrap-distance-bottom:0pt;margin-top:16.25pt;mso-position-vertical-relative:text;margin-left:-47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CC"/>
                          <w:sz w:val="16"/>
                          <w:szCs w:val="16"/>
                        </w:rPr>
                        <w:t>% Percentuale di acqua nel corpo uma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4595</wp:posOffset>
                </wp:positionH>
                <wp:positionV relativeFrom="paragraph">
                  <wp:posOffset>206375</wp:posOffset>
                </wp:positionV>
                <wp:extent cx="1970405" cy="1440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440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Con la terza età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la percentuale si riduce ulteriormente al 40-50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Il fabbisogno quindi è diverso nei due sessi; nella donna, si stima che il fabbisogno giornaliero sia di circa 2,5litri (nell’uomo un litro in più); naturalmente queste necessità sono considerate in uno stato di benessere fisico e a temperatura me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55.15pt;height:113.4pt;mso-wrap-distance-left:9.05pt;mso-wrap-distance-right:9.05pt;mso-wrap-distance-top:0pt;mso-wrap-distance-bottom:0pt;margin-top:16.25pt;mso-position-vertical-relative:text;margin-left:9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Con la terza età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la percentuale si riduce ulteriormente al 40-50%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Il fabbisogno quindi è diverso nei due sessi; nella donna, si stima che il fabbisogno giornaliero sia di circa 2,5litri (nell’uomo un litro in più); naturalmente queste necessità sono considerate in uno stato di benessere fisico e a temperatura 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Eurostile;Times New Roman" w:hAnsi="Eurostile;Times New Roman" w:cs="Eurostile;Times New Roman"/>
          <w:lang w:val="en-US" w:eastAsia="en-US"/>
        </w:rPr>
      </w:pPr>
      <w:r>
        <w:rPr>
          <w:rFonts w:cs="Eurostile;Times New Roman" w:ascii="Eurostile;Times New Roman" w:hAnsi="Eurostile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8170</wp:posOffset>
                </wp:positionH>
                <wp:positionV relativeFrom="paragraph">
                  <wp:posOffset>5102225</wp:posOffset>
                </wp:positionV>
                <wp:extent cx="1544320" cy="2604770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621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35405" cy="255651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2.95pt;height:206.45pt;mso-wrap-distance-left:9.05pt;mso-wrap-distance-right:9.05pt;mso-wrap-distance-top:0pt;mso-wrap-distance-bottom:0pt;margin-top:401.75pt;mso-position-vertical-relative:text;margin-left:-47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35405" cy="255651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47625</wp:posOffset>
                </wp:positionV>
                <wp:extent cx="1828165" cy="151765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010" cy="123698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3.95pt;height:119.5pt;mso-wrap-distance-left:9.05pt;mso-wrap-distance-right:9.05pt;mso-wrap-distance-top:0pt;mso-wrap-distance-bottom:0pt;margin-top:3.75pt;mso-position-vertical-relative:text;margin-left:-4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4010" cy="123698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1478915</wp:posOffset>
                </wp:positionV>
                <wp:extent cx="1970405" cy="140589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405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191895"/>
                                  <wp:effectExtent l="0" t="0" r="0" b="0"/>
                                  <wp:docPr id="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55.15pt;height:110.7pt;mso-wrap-distance-left:9.05pt;mso-wrap-distance-right:9.05pt;mso-wrap-distance-top:0pt;mso-wrap-distance-bottom:0pt;margin-top:116.45pt;mso-position-vertical-relative:text;margin-left:9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191895"/>
                            <wp:effectExtent l="0" t="0" r="0" b="0"/>
                            <wp:docPr id="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995</wp:posOffset>
                </wp:positionH>
                <wp:positionV relativeFrom="paragraph">
                  <wp:posOffset>1297940</wp:posOffset>
                </wp:positionV>
                <wp:extent cx="1811020" cy="301625"/>
                <wp:effectExtent l="0" t="0" r="17145" b="17145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  <w:t>feto      bambina    adulta        anzi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95pt;height:25.1pt;mso-wrap-distance-left:9.05pt;mso-wrap-distance-right:9.05pt;mso-wrap-distance-top:0pt;mso-wrap-distance-bottom:0pt;margin-top:102.2pt;mso-position-vertical-relative:text;margin-left:-4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CC"/>
                          <w:sz w:val="16"/>
                          <w:szCs w:val="16"/>
                        </w:rPr>
                        <w:t>feto      bambina    adulta        anzia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4595</wp:posOffset>
                </wp:positionH>
                <wp:positionV relativeFrom="paragraph">
                  <wp:posOffset>1297940</wp:posOffset>
                </wp:positionV>
                <wp:extent cx="1953260" cy="361950"/>
                <wp:effectExtent l="0" t="0" r="17145" b="17145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  <w:t>% Percentuale di acqua nel corpo um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5.15pt;height:29.85pt;mso-wrap-distance-left:9.05pt;mso-wrap-distance-right:9.05pt;mso-wrap-distance-top:0pt;mso-wrap-distance-bottom:0pt;margin-top:102.2pt;mso-position-vertical-relative:text;margin-left:94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CC"/>
                          <w:sz w:val="16"/>
                          <w:szCs w:val="16"/>
                        </w:rPr>
                        <w:t>% Percentuale di acqua nel corpo uma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2513965</wp:posOffset>
                </wp:positionV>
                <wp:extent cx="1953260" cy="405765"/>
                <wp:effectExtent l="0" t="0" r="17145" b="17145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22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  <w:t>feto      bambino   adulto     anzi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5.15pt;height:33.3pt;mso-wrap-distance-left:9.05pt;mso-wrap-distance-right:9.05pt;mso-wrap-distance-top:0pt;mso-wrap-distance-bottom:0pt;margin-top:197.95pt;mso-position-vertical-relative:text;margin-left:95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CC"/>
                          <w:sz w:val="16"/>
                          <w:szCs w:val="16"/>
                        </w:rPr>
                        <w:t>feto      bambino   adulto     anzia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995</wp:posOffset>
                </wp:positionH>
                <wp:positionV relativeFrom="paragraph">
                  <wp:posOffset>1599565</wp:posOffset>
                </wp:positionV>
                <wp:extent cx="1828165" cy="35280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28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Le necessità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aumentano notevolmente con l’aumento della temperatura, con il movimento e con alcune situazioni particolari quali il mestruo, la gravidanza, la febbre, il vomito o diarre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sogna considerare che nella donna (che in media ha un peso corporeo minore rispetto all’uomo) percentualmente la perdita di 1 litro di acqua incide in maniera maggiore, quindi si disidrata più facilmente; basti pensare che già con una diminuzione del 2%  si hanno difficoltà nella regolazione della temperatura corporea ed un aumento della viscosità del sangue (è da ricordare che anche i farmaci vengono veicolati con l’acqua corporea, quindi una sua diminuzione influirà anche sul funzionamento de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farmaci assunti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3.95pt;height:277.8pt;mso-wrap-distance-left:9.05pt;mso-wrap-distance-right:9.05pt;mso-wrap-distance-top:0pt;mso-wrap-distance-bottom:0pt;margin-top:125.95pt;mso-position-vertical-relative:text;margin-left:-4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Le necessità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aumentano notevolmente con l’aumento della temperatura, con il movimento e con alcune situazioni particolari quali il mestruo, la gravidanza, la febbre, il vomito o diarre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sogna considerare che nella donna (che in media ha un peso corporeo minore rispetto all’uomo) percentualmente la perdita di 1 litro di acqua incide in maniera maggiore, quindi si disidrata più facilmente; basti pensare che già con una diminuzione del 2%  si hanno difficoltà nella regolazione della temperatura corporea ed un aumento della viscosità del sangue (è da ricordare che anche i farmaci vengono veicolati con l’acqua corporea, quindi una sua diminuzione influirà anche sul funzionamento dei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farmaci assunti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2914650</wp:posOffset>
                </wp:positionV>
                <wp:extent cx="1964055" cy="22098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oiché il tessuto che contiene, percentualmente, più acqua è il cervello, è facile immaginare che uno dei primi sintomi della disidratazione è proprio un senso di astenia, di sonnolenza e di vu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Questi segnali  si avvertono però quando la disidratazione è già in uno stato avanzato. Abituiamoci a bere senza  aspettare di aver sete; a volte si scambia lo stimolo della sete per fa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74pt;mso-wrap-distance-left:9.05pt;mso-wrap-distance-right:9.05pt;mso-wrap-distance-top:0pt;mso-wrap-distance-bottom:0pt;margin-top:229.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oiché il tessuto che contiene, percentualmente, più acqua è il cervello, è facile immaginare che uno dei primi sintomi della disidratazione è proprio un senso di astenia, di sonnolenza e di vu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Questi segnali  si avvertono però quando la disidratazione è già in uno stato avanzato. Abituiamoci a bere senza  aspettare di aver sete; a volte si scambia lo stimolo della sete per fam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130</wp:posOffset>
                </wp:positionH>
                <wp:positionV relativeFrom="paragraph">
                  <wp:posOffset>5102225</wp:posOffset>
                </wp:positionV>
                <wp:extent cx="2519045" cy="26219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21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Bere un bicchiere di acqua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ogni ora circa; evitare l’acqua ghiacciata, un’acqua leggermente refrigerata è da preferire. Durante l’estate scegliere l’acqua con un residuo fisso medio, per reintegrare i sali persi con la sudorazione. L’acqua è altresì assunta con gli alimenti, anzi quest’acqua, quella contenuta nelle insalate, ortaggi e nella frutta, è per di più ricca di sali alcalinizzanti, che nella donna svolgono, anche, un ruolo protettivo per il mantenimento del calcio a livello osseo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8.35pt;height:206.45pt;mso-wrap-distance-left:9.05pt;mso-wrap-distance-right:9.05pt;mso-wrap-distance-top:0pt;mso-wrap-distance-bottom:0pt;margin-top:401.75pt;mso-position-vertical-relative:text;margin-left:5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24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>Bere un bicchiere di acqua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ogni ora circa; evitare l’acqua ghiacciata, un’acqua leggermente refrigerata è da preferire. Durante l’estate scegliere l’acqua con un residuo fisso medio, per reintegrare i sali persi con la sudorazione. L’acqua è altresì assunta con gli alimenti, anzi quest’acqua, quella contenuta nelle insalate, ortaggi e nella frutta, è per di più ricca di sali alcalinizzanti, che nella donna svolgono, anche, un ruolo protettivo per il mantenimento del calcio a livello osseo.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700</wp:posOffset>
                </wp:positionH>
                <wp:positionV relativeFrom="paragraph">
                  <wp:posOffset>1358265</wp:posOffset>
                </wp:positionV>
                <wp:extent cx="3234690" cy="4997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465" cy="363855"/>
                                  <wp:effectExtent l="0" t="0" r="0" b="0"/>
                                  <wp:docPr id="30" name="Immagine 2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2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985" cy="361950"/>
                                  <wp:effectExtent l="0" t="0" r="0" b="0"/>
                                  <wp:docPr id="31" name="rg_hi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g_hi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195" cy="362585"/>
                                  <wp:effectExtent l="0" t="0" r="0" b="0"/>
                                  <wp:docPr id="32" name="Image1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7592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603250" cy="39179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4.7pt;height:39.35pt;mso-wrap-distance-left:9.05pt;mso-wrap-distance-right:9.05pt;mso-wrap-distance-top:0pt;mso-wrap-distance-bottom:0pt;margin-top:106.95pt;mso-position-vertical-relative:text;margin-left:27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465" cy="363855"/>
                            <wp:effectExtent l="0" t="0" r="0" b="0"/>
                            <wp:docPr id="35" name="Immagine 2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magine 2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985" cy="361950"/>
                            <wp:effectExtent l="0" t="0" r="0" b="0"/>
                            <wp:docPr id="36" name="rg_hi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g_hi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7195" cy="362585"/>
                            <wp:effectExtent l="0" t="0" r="0" b="0"/>
                            <wp:docPr id="37" name="Image1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03860" cy="37592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603250" cy="39179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1700</wp:posOffset>
                </wp:positionH>
                <wp:positionV relativeFrom="paragraph">
                  <wp:posOffset>125095</wp:posOffset>
                </wp:positionV>
                <wp:extent cx="3234690" cy="58610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0060" cy="44386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965" cy="35877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9610" cy="359410"/>
                                  <wp:effectExtent l="0" t="0" r="0" b="0"/>
                                  <wp:docPr id="43" name="Image9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360045"/>
                                  <wp:effectExtent l="0" t="0" r="0" b="0"/>
                                  <wp:docPr id="44" name="Immagine 19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magine 19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36385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360045"/>
                                  <wp:effectExtent l="0" t="0" r="0" b="0"/>
                                  <wp:docPr id="46" name="Image11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54.7pt;height:46.15pt;mso-wrap-distance-left:9.05pt;mso-wrap-distance-right:9.05pt;mso-wrap-distance-top:0pt;mso-wrap-distance-bottom:0pt;margin-top:9.85pt;mso-position-vertical-relative:text;margin-left:27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0060" cy="44386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965" cy="35877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9610" cy="359410"/>
                            <wp:effectExtent l="0" t="0" r="0" b="0"/>
                            <wp:docPr id="49" name="Image9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360045"/>
                            <wp:effectExtent l="0" t="0" r="0" b="0"/>
                            <wp:docPr id="50" name="Immagine 19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magine 19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535" cy="36385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360045"/>
                            <wp:effectExtent l="0" t="0" r="0" b="0"/>
                            <wp:docPr id="52" name="Image11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960</wp:posOffset>
                </wp:positionH>
                <wp:positionV relativeFrom="paragraph">
                  <wp:posOffset>761365</wp:posOffset>
                </wp:positionV>
                <wp:extent cx="3384550" cy="116713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167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39933"/>
                                <w:u w:val="single"/>
                              </w:rPr>
                              <w:t>VER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399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339933"/>
                                <w:sz w:val="16"/>
                                <w:szCs w:val="16"/>
                              </w:rPr>
                              <w:t>EFFETTI POSITIVI SU OCCHI,OSSA E DENTI – RIDUZIONE RISCHIO TUMORI</w:t>
                            </w:r>
                            <w:r>
                              <w:rPr>
                                <w:b/>
                                <w:color w:val="3399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3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39933"/>
                                <w:sz w:val="16"/>
                                <w:szCs w:val="16"/>
                              </w:rPr>
                              <w:t xml:space="preserve">asparagi- basilico – broccoli – cetrioli – insalata – prezzemolo – spinaci – zucchine – uva bianca – kiw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6.5pt;height:91.9pt;mso-wrap-distance-left:9.05pt;mso-wrap-distance-right:9.05pt;mso-wrap-distance-top:0pt;mso-wrap-distance-bottom:0pt;margin-top:59.9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339933"/>
                          <w:u w:val="single"/>
                        </w:rPr>
                        <w:t>VERDE</w:t>
                      </w:r>
                      <w:r>
                        <w:rPr>
                          <w:rFonts w:cs="Cambria" w:ascii="Cambria" w:hAnsi="Cambria"/>
                          <w:b/>
                          <w:color w:val="339933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339933"/>
                          <w:sz w:val="16"/>
                          <w:szCs w:val="16"/>
                        </w:rPr>
                        <w:t>EFFETTI POSITIVI SU OCCHI,OSSA E DENTI – RIDUZIONE RISCHIO TUMORI</w:t>
                      </w:r>
                      <w:r>
                        <w:rPr>
                          <w:b/>
                          <w:color w:val="3399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339933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339933"/>
                          <w:sz w:val="16"/>
                          <w:szCs w:val="16"/>
                        </w:rPr>
                        <w:t xml:space="preserve">asparagi- basilico – broccoli – cetrioli – insalata – prezzemolo – spinaci – zucchine – uva bianca – kiw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1901825</wp:posOffset>
                </wp:positionV>
                <wp:extent cx="3384550" cy="11512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151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u w:val="single"/>
                              </w:rPr>
                              <w:t>BIANC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EFFETTI POSITIVI SU LIVELLI DI COLESTERO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>RIDUZIONE RISCHIO TUMORI E MALATTIE CARDIOVASCOL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aglio – cavolfiore– cipolle – finocchi– funghi– mele – p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5pt;height:90.65pt;mso-wrap-distance-left:9.05pt;mso-wrap-distance-right:9.05pt;mso-wrap-distance-top:0pt;mso-wrap-distance-bottom:0pt;margin-top:149.7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8080"/>
                          <w:u w:val="single"/>
                        </w:rPr>
                        <w:t>BIANCO</w:t>
                      </w:r>
                      <w:r>
                        <w:rPr>
                          <w:rFonts w:cs="Cambria" w:ascii="Cambria" w:hAnsi="Cambria"/>
                          <w:b/>
                          <w:color w:val="80808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  <w:sz w:val="16"/>
                          <w:szCs w:val="16"/>
                        </w:rPr>
                        <w:t xml:space="preserve">EFFETTI POSITIVI SU LIVELLI DI COLESTERO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  <w:sz w:val="16"/>
                          <w:szCs w:val="16"/>
                        </w:rPr>
                        <w:t>RIDUZIONE RISCHIO TUMORI E MALATTIE CARDIOVASCOL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  <w:sz w:val="16"/>
                          <w:szCs w:val="16"/>
                        </w:rPr>
                        <w:t xml:space="preserve">aglio – cavolfiore– cipolle – finocchi– funghi– mele – p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1850</wp:posOffset>
                </wp:positionH>
                <wp:positionV relativeFrom="paragraph">
                  <wp:posOffset>3056255</wp:posOffset>
                </wp:positionV>
                <wp:extent cx="3393440" cy="136588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365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36C0A"/>
                                <w:u w:val="single"/>
                              </w:rPr>
                              <w:t>GIALLO/ARANCIO</w:t>
                            </w:r>
                            <w:r>
                              <w:rPr>
                                <w:rFonts w:cs="Cambria" w:ascii="Cambria" w:hAnsi="Cambria"/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6600"/>
                                <w:sz w:val="16"/>
                                <w:szCs w:val="16"/>
                              </w:rPr>
                              <w:t>EFFETTI POSITIVI SU SISTEMA IMMUNITARIO,OCCHI,PELLE- RIDUZIONE RISCHIO TUMORI E MALATTIE CARDIOVASCOL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E36C0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E36C0A"/>
                                <w:sz w:val="16"/>
                                <w:szCs w:val="16"/>
                              </w:rPr>
                              <w:t>zucca – carote – peperoni – albicocche – arance – clementine – limoni – mandarini – melone – pesche - pompel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7.2pt;height:107.55pt;mso-wrap-distance-left:9.05pt;mso-wrap-distance-right:9.05pt;mso-wrap-distance-top:0pt;mso-wrap-distance-bottom:0pt;margin-top:240.6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36C0A"/>
                          <w:u w:val="single"/>
                        </w:rPr>
                        <w:t>GIALLO/ARANCIO</w:t>
                      </w:r>
                      <w:r>
                        <w:rPr>
                          <w:rFonts w:cs="Cambria" w:ascii="Cambria" w:hAnsi="Cambria"/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6600"/>
                          <w:sz w:val="16"/>
                          <w:szCs w:val="16"/>
                        </w:rPr>
                        <w:t>EFFETTI POSITIVI SU SISTEMA IMMUNITARIO,OCCHI,PELLE- RIDUZIONE RISCHIO TUMORI E MALATTIE CARDIOVASCOL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E36C0A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E36C0A"/>
                          <w:sz w:val="16"/>
                          <w:szCs w:val="16"/>
                        </w:rPr>
                        <w:t>zucca – carote – peperoni – albicocche – arance – clementine – limoni – mandarini – melone – pesche - pompel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E36C0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0740</wp:posOffset>
                </wp:positionH>
                <wp:positionV relativeFrom="paragraph">
                  <wp:posOffset>4436110</wp:posOffset>
                </wp:positionV>
                <wp:extent cx="3384550" cy="129730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297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u w:val="single"/>
                              </w:rPr>
                              <w:t>ROSS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3300"/>
                                <w:sz w:val="16"/>
                                <w:szCs w:val="16"/>
                              </w:rPr>
                              <w:t>EFFETTI POSITIVI SU TRATTO URINARIO E MEMORIA - RIDUZIONE RISCHIO TUMORI E MALATTIE CARDIOVASCOLAR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– barbabietola rossa – pomodori – ravanelli – anguria – ciliegie – fragole – arance ros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6.5pt;height:102.15pt;mso-wrap-distance-left:9.05pt;mso-wrap-distance-right:9.05pt;mso-wrap-distance-top:0pt;mso-wrap-distance-bottom:0pt;margin-top:349.3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u w:val="single"/>
                        </w:rPr>
                        <w:t>ROSSO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3300"/>
                          <w:sz w:val="16"/>
                          <w:szCs w:val="16"/>
                        </w:rPr>
                        <w:t>EFFETTI POSITIVI SU TRATTO URINARIO E MEMORIA - RIDUZIONE RISCHIO TUMORI E MALATTIE CARDIOVASCOLARI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 – barbabietola rossa – pomodori – ravanelli – anguria – ciliegie – fragole – arance ro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9480</wp:posOffset>
                </wp:positionH>
                <wp:positionV relativeFrom="paragraph">
                  <wp:posOffset>3799840</wp:posOffset>
                </wp:positionV>
                <wp:extent cx="3216910" cy="6032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90" cy="473075"/>
                                  <wp:effectExtent l="0" t="0" r="0" b="0"/>
                                  <wp:docPr id="58" name="Image2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680" cy="335280"/>
                                  <wp:effectExtent l="0" t="0" r="0" b="0"/>
                                  <wp:docPr id="5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910" cy="396875"/>
                                  <wp:effectExtent l="0" t="0" r="0" b="0"/>
                                  <wp:docPr id="60" name="Immagine 8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magine 8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353060"/>
                                  <wp:effectExtent l="0" t="0" r="0" b="0"/>
                                  <wp:docPr id="61" name="Immagine 10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magine 10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590" cy="36576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53.3pt;height:47.5pt;mso-wrap-distance-left:9.05pt;mso-wrap-distance-right:9.05pt;mso-wrap-distance-top:0pt;mso-wrap-distance-bottom:0pt;margin-top:299.2pt;mso-position-vertical-relative:text;margin-left:27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6890" cy="473075"/>
                            <wp:effectExtent l="0" t="0" r="0" b="0"/>
                            <wp:docPr id="63" name="Image2" descr="">
                              <a:hlinkClick xmlns:a="http://schemas.openxmlformats.org/drawingml/2006/main" r:id="rId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>
                                      <a:hlinkClick r:id="rId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0680" cy="335280"/>
                            <wp:effectExtent l="0" t="0" r="0" b="0"/>
                            <wp:docPr id="6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2910" cy="396875"/>
                            <wp:effectExtent l="0" t="0" r="0" b="0"/>
                            <wp:docPr id="65" name="Immagine 8" descr="">
                              <a:hlinkClick xmlns:a="http://schemas.openxmlformats.org/drawingml/2006/main" r:id="rId5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magine 8" descr="">
                                      <a:hlinkClick r:id="rId5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6225" cy="353060"/>
                            <wp:effectExtent l="0" t="0" r="0" b="0"/>
                            <wp:docPr id="66" name="Immagine 10" descr="">
                              <a:hlinkClick xmlns:a="http://schemas.openxmlformats.org/drawingml/2006/main" r:id="rId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magine 10" descr="">
                                      <a:hlinkClick r:id="rId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75590" cy="36576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9480</wp:posOffset>
                </wp:positionH>
                <wp:positionV relativeFrom="paragraph">
                  <wp:posOffset>2462530</wp:posOffset>
                </wp:positionV>
                <wp:extent cx="3216910" cy="5200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379095"/>
                                  <wp:effectExtent l="0" t="0" r="0" b="0"/>
                                  <wp:docPr id="69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91795"/>
                                  <wp:effectExtent l="0" t="0" r="0" b="0"/>
                                  <wp:docPr id="70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389890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6639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855" cy="34861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0125" cy="44767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447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0125" cy="447675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447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3pt;height:40.95pt;mso-wrap-distance-left:9.05pt;mso-wrap-distance-right:9.05pt;mso-wrap-distance-top:0pt;mso-wrap-distance-bottom:0pt;margin-top:193.9pt;mso-position-vertical-relative:text;margin-left:27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630" cy="379095"/>
                            <wp:effectExtent l="0" t="0" r="0" b="0"/>
                            <wp:docPr id="7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660" cy="391795"/>
                            <wp:effectExtent l="0" t="0" r="0" b="0"/>
                            <wp:docPr id="77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389890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366395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3855" cy="34861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0125" cy="447675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447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0125" cy="447675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447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9480</wp:posOffset>
                </wp:positionH>
                <wp:positionV relativeFrom="paragraph">
                  <wp:posOffset>5102225</wp:posOffset>
                </wp:positionV>
                <wp:extent cx="3216910" cy="55181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97535" cy="397510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3855"/>
                                  <wp:effectExtent l="0" t="0" r="0" b="0"/>
                                  <wp:docPr id="85" name="Immagine 37" descr="">
                                    <a:hlinkClick xmlns:a="http://schemas.openxmlformats.org/drawingml/2006/main" r:id="rId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magine 37" descr="">
                                            <a:hlinkClick r:id="rId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464820"/>
                                  <wp:effectExtent l="0" t="0" r="0" b="0"/>
                                  <wp:docPr id="86" name="Image4" descr="">
                                    <a:hlinkClick xmlns:a="http://schemas.openxmlformats.org/drawingml/2006/main" r:id="rId8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>
                                            <a:hlinkClick r:id="rId8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3326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57200"/>
                                  <wp:effectExtent l="0" t="0" r="0" b="0"/>
                                  <wp:docPr id="87" name="Immagine 41" descr="">
                                    <a:hlinkClick xmlns:a="http://schemas.openxmlformats.org/drawingml/2006/main" r:id="rId8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magine 41" descr="">
                                            <a:hlinkClick r:id="rId8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" cy="467360"/>
                                  <wp:effectExtent l="0" t="0" r="0" b="0"/>
                                  <wp:docPr id="88" name="Immagin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magin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53.3pt;height:43.45pt;mso-wrap-distance-left:9.05pt;mso-wrap-distance-right:9.05pt;mso-wrap-distance-top:0pt;mso-wrap-distance-bottom:0pt;margin-top:401.75pt;mso-position-vertical-relative:text;margin-left:27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597535" cy="397510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42900" cy="363855"/>
                            <wp:effectExtent l="0" t="0" r="0" b="0"/>
                            <wp:docPr id="90" name="Immagine 37" descr="">
                              <a:hlinkClick xmlns:a="http://schemas.openxmlformats.org/drawingml/2006/main" r:id="rId8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magine 37" descr="">
                                      <a:hlinkClick r:id="rId8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9580" cy="464820"/>
                            <wp:effectExtent l="0" t="0" r="0" b="0"/>
                            <wp:docPr id="91" name="Image4" descr="">
                              <a:hlinkClick xmlns:a="http://schemas.openxmlformats.org/drawingml/2006/main" r:id="rId8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" descr="">
                                      <a:hlinkClick r:id="rId8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3326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535" cy="457200"/>
                            <wp:effectExtent l="0" t="0" r="0" b="0"/>
                            <wp:docPr id="92" name="Immagine 41" descr="">
                              <a:hlinkClick xmlns:a="http://schemas.openxmlformats.org/drawingml/2006/main" r:id="rId9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magine 41" descr="">
                                      <a:hlinkClick r:id="rId9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140" cy="467360"/>
                            <wp:effectExtent l="0" t="0" r="0" b="0"/>
                            <wp:docPr id="93" name="Immagin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magin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8830</wp:posOffset>
                </wp:positionH>
                <wp:positionV relativeFrom="paragraph">
                  <wp:posOffset>5688965</wp:posOffset>
                </wp:positionV>
                <wp:extent cx="3440430" cy="203517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03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isceliamo nel piatto i vari colori, l'acqua contenuta in questi cibi oltre a dissetarci ci arricchirà dei vari phitochemicals, ognuno con le sue peculiarità specifiche. Ad ogni pasto le verdure, gli ortaggi, le insalate devono rivestire il ruolo principe, almeno il 50-60% della porzione, a ciò poi aggiungere altri alimenti quali dei cereali, o della carne o del pesce o altro. Gli spuntini potrebbero essere dei frutti  oppure optare di bere la frutta usando le centrifughe. Con un po’ di fantasia possiamo fare delle delizios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bevande colorate, un po’ di ghiaccio alla fine per renderle più dissetanti, saranno apprezzate anche dai pi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icco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4380" cy="45720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70.9pt;height:160.25pt;mso-wrap-distance-left:9.05pt;mso-wrap-distance-right:9.05pt;mso-wrap-distance-top:0pt;mso-wrap-distance-bottom:0pt;margin-top:447.95pt;mso-position-vertical-relative:text;margin-left:26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Misceliamo nel piatto i vari colori, l'acqua contenuta in questi cibi oltre a dissetarci ci arricchirà dei vari phitochemicals, ognuno con le sue peculiarità specifiche. Ad ogni pasto le verdure, gli ortaggi, le insalate devono rivestire il ruolo principe, almeno il 50-60% della porzione, a ciò poi aggiungere altri alimenti quali dei cereali, o della carne o del pesce o altro. Gli spuntini potrebbero essere dei frutti  oppure optare di bere la frutta usando le centrifughe. Con un po’ di fantasia possiamo fare delle delizios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bevande colorate, un po’ di ghiaccio alla fine per renderle più dissetanti, saranno apprezzate anche dai più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picco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94380" cy="45720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6770</wp:posOffset>
                </wp:positionH>
                <wp:positionV relativeFrom="paragraph">
                  <wp:posOffset>4516120</wp:posOffset>
                </wp:positionV>
                <wp:extent cx="838200" cy="551180"/>
                <wp:effectExtent l="0" t="0" r="17145" b="17145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530225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7.35pt;height:44.75pt;mso-wrap-distance-left:9.05pt;mso-wrap-distance-right:9.05pt;mso-wrap-distance-top:0pt;mso-wrap-distance-bottom:0pt;margin-top:355.6pt;mso-position-vertical-relative:text;margin-left:165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530225"/>
                            <wp:effectExtent l="0" t="0" r="0" b="0"/>
                            <wp:docPr id="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urosti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lfg.it/" TargetMode="External"/><Relationship Id="rId5" Type="http://schemas.openxmlformats.org/officeDocument/2006/relationships/hyperlink" Target="http://www.aslfg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hyperlink" Target="http://www.google.it/imgres?q=ASPARAGI+DISEGNO&amp;hl=it&amp;biw=1016&amp;bih=572&amp;tbm=isch&amp;tbnid=EzbT1fhUnqGnFM:&amp;imgrefurl=http://it.123rf.com/photo_13038124_l-39-illustrazione-di-un-fascio-di-asparagi-legato-con-un-fiocco-rustico-su-uno-sfondo-bianco.html&amp;docid=JwEtdlDP8xOoqM&amp;imgurl=http://us.123rf.com/400wm/400/400/fotosafari64/fotosafari641204/fotosafari64120400003/13038124-l-39-illustrazione-di-un-fascio-di-asparagi-legato-con-un-fiocco-rustico-su-uno-sfondo-bianco.jpg&amp;w=960&amp;h=1200&amp;ei=K6LeUaq0JsW74AT1soGABQ&amp;zoom=1&amp;iact=rc&amp;dur=390&amp;page=2&amp;tbnh=148&amp;tbnw=94&amp;start=19&amp;ndsp=26&amp;ved=1t:429,r:19,s:0,i:137&amp;tx=35&amp;ty=73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oogle.it/imgres?q=BASILICO+DISEGNO&amp;hl=it&amp;biw=1016&amp;bih=572&amp;tbm=isch&amp;tbnid=Bg-xGLOh28jefM:&amp;imgrefurl=http://okayscuola.wordpress.com/tag/verde-natura/&amp;docid=j7e13iNTBHEcSM&amp;imgurl=http://okayscuola.files.wordpress.com/2012/08/basilico-def.jpg%253Fw%253D300%2526h%253D279&amp;w=300&amp;h=279&amp;ei=gKLeUaWJMIKB4gS2jYDYAQ&amp;zoom=1&amp;iact=hc&amp;vpx=238&amp;vpy=221&amp;dur=1328&amp;hovh=216&amp;hovw=233&amp;tx=88&amp;ty=102&amp;page=2&amp;tbnh=140&amp;tbnw=167&amp;start=21&amp;ndsp=25&amp;ved=1t:429,r:30,s:0,i:177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it/imgres?q=CETRIOLI+DISEGNO&amp;start=142&amp;hl=it&amp;biw=1016&amp;bih=572&amp;tbm=isch&amp;tbnid=4WOkY_5Q8btL6M:&amp;imgrefurl=http://www.industrialeweb.com/cetriolo-batterio-escherichia-coli/&amp;docid=2Uf1fU5O0Kuz3M&amp;imgurl=http://cdn.industrialeweb.com/wp-content/uploads/2011/05/cetriolo-Escherichia-coli.jpg&amp;w=250&amp;h=214&amp;ei=XKTeUcHtD6324QSq7oDACw&amp;zoom=1&amp;iact=hc&amp;vpx=405&amp;vpy=242&amp;dur=47&amp;hovh=171&amp;hovw=200&amp;tx=110&amp;ty=80&amp;page=7&amp;tbnh=143&amp;tbnw=164&amp;ndsp=25&amp;ved=1t:429,r:58,s:100,i:178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hyperlink" Target="http://www.google.it/imgres?q=ASPARAGI+DISEGNO&amp;hl=it&amp;biw=1016&amp;bih=572&amp;tbm=isch&amp;tbnid=EzbT1fhUnqGnFM:&amp;imgrefurl=http://it.123rf.com/photo_13038124_l-39-illustrazione-di-un-fascio-di-asparagi-legato-con-un-fiocco-rustico-su-uno-sfondo-bianco.html&amp;docid=JwEtdlDP8xOoqM&amp;imgurl=http://us.123rf.com/400wm/400/400/fotosafari64/fotosafari641204/fotosafari64120400003/13038124-l-39-illustrazione-di-un-fascio-di-asparagi-legato-con-un-fiocco-rustico-su-uno-sfondo-bianco.jpg&amp;w=960&amp;h=1200&amp;ei=K6LeUaq0JsW74AT1soGABQ&amp;zoom=1&amp;iact=rc&amp;dur=390&amp;page=2&amp;tbnh=148&amp;tbnw=94&amp;start=19&amp;ndsp=26&amp;ved=1t:429,r:19,s:0,i:137&amp;tx=35&amp;ty=73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it/imgres?q=BASILICO+DISEGNO&amp;hl=it&amp;biw=1016&amp;bih=572&amp;tbm=isch&amp;tbnid=Bg-xGLOh28jefM:&amp;imgrefurl=http://okayscuola.wordpress.com/tag/verde-natura/&amp;docid=j7e13iNTBHEcSM&amp;imgurl=http://okayscuola.files.wordpress.com/2012/08/basilico-def.jpg%253Fw%253D300%2526h%253D279&amp;w=300&amp;h=279&amp;ei=gKLeUaWJMIKB4gS2jYDYAQ&amp;zoom=1&amp;iact=hc&amp;vpx=238&amp;vpy=221&amp;dur=1328&amp;hovh=216&amp;hovw=233&amp;tx=88&amp;ty=102&amp;page=2&amp;tbnh=140&amp;tbnw=167&amp;start=21&amp;ndsp=25&amp;ved=1t:429,r:30,s:0,i:177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ogle.it/imgres?q=CETRIOLI+DISEGNO&amp;start=142&amp;hl=it&amp;biw=1016&amp;bih=572&amp;tbm=isch&amp;tbnid=4WOkY_5Q8btL6M:&amp;imgrefurl=http://www.industrialeweb.com/cetriolo-batterio-escherichia-coli/&amp;docid=2Uf1fU5O0Kuz3M&amp;imgurl=http://cdn.industrialeweb.com/wp-content/uploads/2011/05/cetriolo-Escherichia-coli.jpg&amp;w=250&amp;h=214&amp;ei=XKTeUcHtD6324QSq7oDACw&amp;zoom=1&amp;iact=hc&amp;vpx=405&amp;vpy=242&amp;dur=47&amp;hovh=171&amp;hovw=200&amp;tx=110&amp;ty=80&amp;page=7&amp;tbnh=143&amp;tbnw=164&amp;ndsp=25&amp;ved=1t:429,r:58,s:100,i:178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hyperlink" Target="http://www.google.it/imgres?q=FRUTTI+DI+BOSCO+DISEGNO&amp;hl=it&amp;biw=1016&amp;bih=572&amp;tbm=isch&amp;tbnid=d00aTrNAgble-M:&amp;imgrefurl=http://www.greenstyle.it/torta-vegana-ai-frutti-di-bosco-freschi-42419.html&amp;docid=bGVxcjsEsfKW4M&amp;imgurl=http://www.greenstyle.it/wp-content/uploads/2013/06/frutti_di_bosco.jpg&amp;w=650&amp;h=340&amp;ei=m6DeUZaLGuK84AT5roD4AQ&amp;zoom=1&amp;iact=hc&amp;vpx=2&amp;vpy=275&amp;dur=562&amp;hovh=162&amp;hovw=311&amp;tx=143&amp;ty=91&amp;page=4&amp;tbnh=130&amp;tbnw=239&amp;start=66&amp;ndsp=24&amp;ved=1t:429,r:84,s:0,i:339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www.google.it/imgres?q=PRUGNE+FICHI+DISEGNO&amp;hl=it&amp;biw=1016&amp;bih=572&amp;tbm=isch&amp;tbnid=-gXcJuZIIMHhqM:&amp;imgrefurl=http://tuttodisegni.com/prugne-colorate-da-stampare/&amp;docid=IAWbNTK9pSMtrM&amp;imgurl=http://www.applicazioni.me/tuttodisegni/files/2012/06/prugne-2.jpg&amp;w=765&amp;h=574&amp;ei=kKHeUajXOM7n4QSBlIGIAw&amp;zoom=1&amp;iact=rc&amp;page=2&amp;tbnh=123&amp;tbnw=169&amp;start=17&amp;ndsp=21&amp;ved=1t:429,r:18,s:0,i:134&amp;tx=88&amp;ty=75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hyperlink" Target="http://www.google.it/imgres?q=PRUGNE+FICHI+DISEGNO&amp;hl=it&amp;biw=1016&amp;bih=572&amp;tbm=isch&amp;tbnid=bobmmoKHeG1z9M:&amp;imgrefurl=http://tuttodisegni.com/fichi-colorati-da-stampare/&amp;docid=66X4v6bIYmbWtM&amp;imgurl=http://www.applicazioni.me/tuttodisegni/files/2012/08/fichi.jpg&amp;w=765&amp;h=574&amp;ei=kKHeUajXOM7n4QSBlIGIAw&amp;zoom=1&amp;iact=hc&amp;vpx=147&amp;vpy=2&amp;dur=78&amp;hovh=194&amp;hovw=259&amp;tx=122&amp;ty=95&amp;page=2&amp;tbnh=147&amp;tbnw=196&amp;start=17&amp;ndsp=21&amp;ved=1t:429,r:33,s:0,i:184" TargetMode="External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hyperlink" Target="http://www.google.it/imgres?q=FRUTTI+DI+BOSCO+DISEGNO&amp;hl=it&amp;biw=1016&amp;bih=572&amp;tbm=isch&amp;tbnid=d00aTrNAgble-M:&amp;imgrefurl=http://www.greenstyle.it/torta-vegana-ai-frutti-di-bosco-freschi-42419.html&amp;docid=bGVxcjsEsfKW4M&amp;imgurl=http://www.greenstyle.it/wp-content/uploads/2013/06/frutti_di_bosco.jpg&amp;w=650&amp;h=340&amp;ei=m6DeUZaLGuK84AT5roD4AQ&amp;zoom=1&amp;iact=hc&amp;vpx=2&amp;vpy=275&amp;dur=562&amp;hovh=162&amp;hovw=311&amp;tx=143&amp;ty=91&amp;page=4&amp;tbnh=130&amp;tbnw=239&amp;start=66&amp;ndsp=24&amp;ved=1t:429,r:84,s:0,i:339" TargetMode="External"/><Relationship Id="rId41" Type="http://schemas.openxmlformats.org/officeDocument/2006/relationships/image" Target="media/image13.jpeg"/><Relationship Id="rId42" Type="http://schemas.openxmlformats.org/officeDocument/2006/relationships/hyperlink" Target="http://www.google.it/imgres?q=PRUGNE+FICHI+DISEGNO&amp;hl=it&amp;biw=1016&amp;bih=572&amp;tbm=isch&amp;tbnid=-gXcJuZIIMHhqM:&amp;imgrefurl=http://tuttodisegni.com/prugne-colorate-da-stampare/&amp;docid=IAWbNTK9pSMtrM&amp;imgurl=http://www.applicazioni.me/tuttodisegni/files/2012/06/prugne-2.jpg&amp;w=765&amp;h=574&amp;ei=kKHeUajXOM7n4QSBlIGIAw&amp;zoom=1&amp;iact=rc&amp;page=2&amp;tbnh=123&amp;tbnw=169&amp;start=17&amp;ndsp=21&amp;ved=1t:429,r:18,s:0,i:134&amp;tx=88&amp;ty=75" TargetMode="External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hyperlink" Target="http://www.google.it/imgres?q=PRUGNE+FICHI+DISEGNO&amp;hl=it&amp;biw=1016&amp;bih=572&amp;tbm=isch&amp;tbnid=bobmmoKHeG1z9M:&amp;imgrefurl=http://tuttodisegni.com/fichi-colorati-da-stampare/&amp;docid=66X4v6bIYmbWtM&amp;imgurl=http://www.applicazioni.me/tuttodisegni/files/2012/08/fichi.jpg&amp;w=765&amp;h=574&amp;ei=kKHeUajXOM7n4QSBlIGIAw&amp;zoom=1&amp;iact=hc&amp;vpx=147&amp;vpy=2&amp;dur=78&amp;hovh=194&amp;hovw=259&amp;tx=122&amp;ty=95&amp;page=2&amp;tbnh=147&amp;tbnw=196&amp;start=17&amp;ndsp=21&amp;ved=1t:429,r:33,s:0,i:184" TargetMode="External"/><Relationship Id="rId46" Type="http://schemas.openxmlformats.org/officeDocument/2006/relationships/image" Target="media/image16.jpeg"/><Relationship Id="rId47" Type="http://schemas.openxmlformats.org/officeDocument/2006/relationships/hyperlink" Target="http://www.google.it/imgres?q=disegno+di+carote&amp;noj=1&amp;biw=1016&amp;bih=572&amp;tbm=isch&amp;tbnid=Ba8g2Sn2oFat1M:&amp;imgrefurl=http://galleria.acolore.com/alimenti/verdure/carote-ii-dipinto-da-reto-76614.html&amp;docid=BH_dipoQOoZ4YM&amp;imgurl=http://colorare.estaticos.net/disegni/colori/201101/ee4493e3f2090b5ac21c79311b029779.png&amp;w=505&amp;h=470&amp;ei=XLDeUZ-iE6X44QS2loDABw&amp;zoom=1&amp;iact=hc&amp;vpx=216&amp;vpy=219&amp;dur=937&amp;hovh=217&amp;hovw=233&amp;tx=125&amp;ty=135&amp;page=1&amp;tbnh=139&amp;tbnw=167&amp;start=0&amp;ndsp=21&amp;ved=1t:429,r:9,s:0,i:109" TargetMode="External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hyperlink" Target="http://www.google.it/imgres?q=disegno+di+zucca&amp;noj=1&amp;biw=1016&amp;bih=572&amp;tbm=isch&amp;tbnid=sG_CVPa5W6beJM:&amp;imgrefurl=http://galleria.acolore.com/alimenti/verdure/zucca-1-dipinto-da-gabriele-1624.html&amp;docid=RkrD3FSL-vwq4M&amp;imgurl=http://colorare.estaticos.net/disegni/colori/201101/f4fd9dda94fbc982c5de6826e307af81.png&amp;w=505&amp;h=470&amp;ei=w7DeUZxsxIfiBJOagJAD&amp;zoom=1&amp;iact=rc&amp;page=3&amp;tbnh=145&amp;tbnw=156&amp;start=41&amp;ndsp=24&amp;ved=1t:429,r:55,s:0,i:253&amp;tx=97&amp;ty=107" TargetMode="External"/><Relationship Id="rId51" Type="http://schemas.openxmlformats.org/officeDocument/2006/relationships/image" Target="media/image19.jpeg"/><Relationship Id="rId52" Type="http://schemas.openxmlformats.org/officeDocument/2006/relationships/hyperlink" Target="http://www.google.it/imgres?q=disegno+di+pesca&amp;noj=1&amp;biw=1016&amp;bih=572&amp;tbm=isch&amp;tbnid=aoCCZ3fYkZsPpM:&amp;imgrefurl=http://www.disegnidacolorareonline.com/disegni-da-stampare/pesca-gialla-frutta-colorato&amp;docid=I-2eRLXnkLiZ9M&amp;imgurl=http://immagini.disegnidacolorareonline.com/cache/data/disegni-colorati/alimenti/arancia-frutta-colorato-660x847.jpg&amp;w=660&amp;h=847&amp;ei=97DeUa3oFsja4AT28YH4Dg&amp;zoom=1&amp;iact=rc&amp;dur=203&amp;page=1&amp;tbnh=144&amp;tbnw=112&amp;start=0&amp;ndsp=19&amp;ved=1t:429,r:16,s:0,i:130&amp;tx=61&amp;ty=75" TargetMode="External"/><Relationship Id="rId53" Type="http://schemas.openxmlformats.org/officeDocument/2006/relationships/image" Target="media/image20.jpeg"/><Relationship Id="rId54" Type="http://schemas.openxmlformats.org/officeDocument/2006/relationships/image" Target="media/image16.jpeg"/><Relationship Id="rId55" Type="http://schemas.openxmlformats.org/officeDocument/2006/relationships/hyperlink" Target="http://www.google.it/imgres?q=disegno+di+carote&amp;noj=1&amp;biw=1016&amp;bih=572&amp;tbm=isch&amp;tbnid=Ba8g2Sn2oFat1M:&amp;imgrefurl=http://galleria.acolore.com/alimenti/verdure/carote-ii-dipinto-da-reto-76614.html&amp;docid=BH_dipoQOoZ4YM&amp;imgurl=http://colorare.estaticos.net/disegni/colori/201101/ee4493e3f2090b5ac21c79311b029779.png&amp;w=505&amp;h=470&amp;ei=XLDeUZ-iE6X44QS2loDABw&amp;zoom=1&amp;iact=hc&amp;vpx=216&amp;vpy=219&amp;dur=937&amp;hovh=217&amp;hovw=233&amp;tx=125&amp;ty=135&amp;page=1&amp;tbnh=139&amp;tbnw=167&amp;start=0&amp;ndsp=21&amp;ved=1t:429,r:9,s:0,i:109" TargetMode="External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hyperlink" Target="http://www.google.it/imgres?q=disegno+di+zucca&amp;noj=1&amp;biw=1016&amp;bih=572&amp;tbm=isch&amp;tbnid=sG_CVPa5W6beJM:&amp;imgrefurl=http://galleria.acolore.com/alimenti/verdure/zucca-1-dipinto-da-gabriele-1624.html&amp;docid=RkrD3FSL-vwq4M&amp;imgurl=http://colorare.estaticos.net/disegni/colori/201101/f4fd9dda94fbc982c5de6826e307af81.png&amp;w=505&amp;h=470&amp;ei=w7DeUZxsxIfiBJOagJAD&amp;zoom=1&amp;iact=rc&amp;page=3&amp;tbnh=145&amp;tbnw=156&amp;start=41&amp;ndsp=24&amp;ved=1t:429,r:55,s:0,i:253&amp;tx=97&amp;ty=107" TargetMode="External"/><Relationship Id="rId59" Type="http://schemas.openxmlformats.org/officeDocument/2006/relationships/image" Target="media/image19.jpeg"/><Relationship Id="rId60" Type="http://schemas.openxmlformats.org/officeDocument/2006/relationships/hyperlink" Target="http://www.google.it/imgres?q=disegno+di+pesca&amp;noj=1&amp;biw=1016&amp;bih=572&amp;tbm=isch&amp;tbnid=aoCCZ3fYkZsPpM:&amp;imgrefurl=http://www.disegnidacolorareonline.com/disegni-da-stampare/pesca-gialla-frutta-colorato&amp;docid=I-2eRLXnkLiZ9M&amp;imgurl=http://immagini.disegnidacolorareonline.com/cache/data/disegni-colorati/alimenti/arancia-frutta-colorato-660x847.jpg&amp;w=660&amp;h=847&amp;ei=97DeUa3oFsja4AT28YH4Dg&amp;zoom=1&amp;iact=rc&amp;dur=203&amp;page=1&amp;tbnh=144&amp;tbnw=112&amp;start=0&amp;ndsp=19&amp;ved=1t:429,r:16,s:0,i:130&amp;tx=61&amp;ty=75" TargetMode="External"/><Relationship Id="rId61" Type="http://schemas.openxmlformats.org/officeDocument/2006/relationships/image" Target="media/image20.jpeg"/><Relationship Id="rId62" Type="http://schemas.openxmlformats.org/officeDocument/2006/relationships/image" Target="media/image21.pn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1.pn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4.jpeg"/><Relationship Id="rId73" Type="http://schemas.openxmlformats.org/officeDocument/2006/relationships/image" Target="media/image25.jpe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hyperlink" Target="http://www.google.it/imgres?q=CETRIOLI+DISEGNO&amp;start=142&amp;hl=it&amp;biw=1016&amp;bih=572&amp;tbm=isch&amp;tbnid=TE8xmxCShVjpHM:&amp;imgrefurl=http://it.123rf.com/photo_3782975_disegno-di-un-pomodoro-disegnati-a-mano-lineart-look-illustrazione.html&amp;docid=JcCYFHUOVCGd-M&amp;imgurl=http://us.123rf.com/400wm/400/400/kgtoh/kgtoh0810/kgtoh081001601/3782975-disegno-di-un-pomodoro-disegnati-a-mano-lineart-look-illustrazione.jpg&amp;w=1119&amp;h=1200&amp;ei=XKTeUcHtD6324QSq7oDACw&amp;zoom=1&amp;iact=rc&amp;dur=281&amp;page=7&amp;tbnh=143&amp;tbnw=133&amp;ndsp=25&amp;ved=1t:429,r:42,s:100,i:130&amp;tx=63&amp;ty=48" TargetMode="External"/><Relationship Id="rId79" Type="http://schemas.openxmlformats.org/officeDocument/2006/relationships/image" Target="media/image29.jpeg"/><Relationship Id="rId80" Type="http://schemas.openxmlformats.org/officeDocument/2006/relationships/hyperlink" Target="http://www.google.it/imgres?q=disegno+di+melone&amp;noj=1&amp;biw=1016&amp;bih=572&amp;tbm=isch&amp;tbnid=q9bMZ5wkkB1qiM:&amp;imgrefurl=http://www.disegnidacolorareonline.com/disegni-colorati/alimenti-a-colori/anguria-frutta-melone-colorato&amp;docid=AYARqx_jpueoLM&amp;imgurl=http://immagini.disegnidacolorareonline.com/cache/data/disegni-colorati/alimenti/disegno-di-anguria-frutta-melone-cibo-colorato-300x300.jpg&amp;w=300&amp;h=300&amp;ei=T7HeUfSMH_Su4QSivIAY&amp;zoom=1&amp;iact=hc&amp;vpx=377&amp;vpy=212&amp;dur=4891&amp;hovh=225&amp;hovw=225&amp;tx=113&amp;ty=135&amp;page=2&amp;tbnh=141&amp;tbnw=160&amp;start=16&amp;ndsp=25&amp;ved=1t:429,r:31,s:0,i:181" TargetMode="External"/><Relationship Id="rId81" Type="http://schemas.openxmlformats.org/officeDocument/2006/relationships/image" Target="media/image30.jpeg"/><Relationship Id="rId82" Type="http://schemas.openxmlformats.org/officeDocument/2006/relationships/hyperlink" Target="http://www.google.it/imgres?q=ciliege&amp;um=1&amp;hl=it&amp;biw=1016&amp;bih=572&amp;tbm=isch&amp;tbnid=18sRHQmAZEGqFM:&amp;imgrefurl=http://www.scuolaelettrica.it/primaria/classe1/italiano/italiano6.php&amp;docid=rNYreK8LU_N6VM&amp;imgurl=http://www.scuolaelettrica.it/primaria/classe1/italiano/ciliegie.gif&amp;w=427&amp;h=395&amp;ei=_LLeUbacEcHL4AS4loCgAQ&amp;zoom=1&amp;iact=rc&amp;dur=360&amp;page=2&amp;tbnh=142&amp;tbnw=154&amp;start=16&amp;ndsp=20&amp;ved=1t:429,r:27,s:0,i:173&amp;tx=78&amp;ty=115" TargetMode="External"/><Relationship Id="rId83" Type="http://schemas.openxmlformats.org/officeDocument/2006/relationships/image" Target="media/image31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hyperlink" Target="http://www.google.it/imgres?q=CETRIOLI+DISEGNO&amp;start=142&amp;hl=it&amp;biw=1016&amp;bih=572&amp;tbm=isch&amp;tbnid=TE8xmxCShVjpHM:&amp;imgrefurl=http://it.123rf.com/photo_3782975_disegno-di-un-pomodoro-disegnati-a-mano-lineart-look-illustrazione.html&amp;docid=JcCYFHUOVCGd-M&amp;imgurl=http://us.123rf.com/400wm/400/400/kgtoh/kgtoh0810/kgtoh081001601/3782975-disegno-di-un-pomodoro-disegnati-a-mano-lineart-look-illustrazione.jpg&amp;w=1119&amp;h=1200&amp;ei=XKTeUcHtD6324QSq7oDACw&amp;zoom=1&amp;iact=rc&amp;dur=281&amp;page=7&amp;tbnh=143&amp;tbnw=133&amp;ndsp=25&amp;ved=1t:429,r:42,s:100,i:130&amp;tx=63&amp;ty=48" TargetMode="External"/><Relationship Id="rId87" Type="http://schemas.openxmlformats.org/officeDocument/2006/relationships/image" Target="media/image29.jpeg"/><Relationship Id="rId88" Type="http://schemas.openxmlformats.org/officeDocument/2006/relationships/hyperlink" Target="http://www.google.it/imgres?q=disegno+di+melone&amp;noj=1&amp;biw=1016&amp;bih=572&amp;tbm=isch&amp;tbnid=q9bMZ5wkkB1qiM:&amp;imgrefurl=http://www.disegnidacolorareonline.com/disegni-colorati/alimenti-a-colori/anguria-frutta-melone-colorato&amp;docid=AYARqx_jpueoLM&amp;imgurl=http://immagini.disegnidacolorareonline.com/cache/data/disegni-colorati/alimenti/disegno-di-anguria-frutta-melone-cibo-colorato-300x300.jpg&amp;w=300&amp;h=300&amp;ei=T7HeUfSMH_Su4QSivIAY&amp;zoom=1&amp;iact=hc&amp;vpx=377&amp;vpy=212&amp;dur=4891&amp;hovh=225&amp;hovw=225&amp;tx=113&amp;ty=135&amp;page=2&amp;tbnh=141&amp;tbnw=160&amp;start=16&amp;ndsp=25&amp;ved=1t:429,r:31,s:0,i:181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google.it/imgres?q=ciliege&amp;um=1&amp;hl=it&amp;biw=1016&amp;bih=572&amp;tbm=isch&amp;tbnid=18sRHQmAZEGqFM:&amp;imgrefurl=http://www.scuolaelettrica.it/primaria/classe1/italiano/italiano6.php&amp;docid=rNYreK8LU_N6VM&amp;imgurl=http://www.scuolaelettrica.it/primaria/classe1/italiano/ciliegie.gif&amp;w=427&amp;h=395&amp;ei=_LLeUbacEcHL4AS4loCgAQ&amp;zoom=1&amp;iact=rc&amp;dur=360&amp;page=2&amp;tbnh=142&amp;tbnw=154&amp;start=16&amp;ndsp=20&amp;ved=1t:429,r:27,s:0,i:173&amp;tx=78&amp;ty=115" TargetMode="External"/><Relationship Id="rId91" Type="http://schemas.openxmlformats.org/officeDocument/2006/relationships/image" Target="media/image31.jpeg"/><Relationship Id="rId92" Type="http://schemas.openxmlformats.org/officeDocument/2006/relationships/image" Target="media/image32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3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1:00Z</dcterms:created>
  <dc:creator>Xp Professional Sp2b Italiano</dc:creator>
  <dc:description/>
  <dc:language>en-US</dc:language>
  <cp:lastModifiedBy>Anna Rachele Cristino</cp:lastModifiedBy>
  <cp:lastPrinted>2016-05-31T17:36:00Z</cp:lastPrinted>
  <dcterms:modified xsi:type="dcterms:W3CDTF">2016-05-31T15:37:00Z</dcterms:modified>
  <cp:revision>7</cp:revision>
  <dc:subject/>
  <dc:title/>
</cp:coreProperties>
</file>