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789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789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7pt;width:623.6pt;height:62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878445" cy="7334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600" cy="7333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4pt;margin-top:0.4pt;width:620.3pt;height:57.7pt;mso-wrap-style:none;v-text-anchor:middle;mso-position-horizontal-relative:page;mso-position-vertic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5180</wp:posOffset>
                </wp:positionH>
                <wp:positionV relativeFrom="page">
                  <wp:posOffset>-261620</wp:posOffset>
                </wp:positionV>
                <wp:extent cx="90805" cy="11214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20.6pt;width:7.1pt;height:882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ge">
                  <wp:posOffset>-261620</wp:posOffset>
                </wp:positionV>
                <wp:extent cx="90805" cy="11214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-20.6pt;width:7.1pt;height:882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88820" cy="1332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Codice di comportamento dell’ASL FOGGIA</w:t>
      </w:r>
    </w:p>
    <w:p>
      <w:pPr>
        <w:pStyle w:val="Nessunaspaziatura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INTEGRATIVO DEL CODICE DI COMPORTAMENTO DEI DIPENDENTI PUBBL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VATO CON D.P.R. 16 APRILE 2013, N. 6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eastAsia="it-IT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ponsabile per la prevenzione della corruzion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Michele Ciavarell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a la legge 6 novembre 2012, n.19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il Regolamento recante il codice di comportamento dei dipendenti pubblici, approvat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.P.R. 16 aprile 2013, n. 6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l’art. 54 del D.Lgs. 30 marzo 2001, n. 165, come sostituito dall’art. 1, comma 44, dalla legge 6 novembre 2012, n. 190, che prevede la definizione, da parte di ciascuna pubblica amministrazione, di un proprio codice di comportamento ad integrazione e specificazione del codice di comportamento di cui al Regolamento sopra richiam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o il Piano Nazionale Anticorruzione predisposto dal Dipartimento della Funzione Pubbl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pprovato dall’Autorità nazionale anticorruzione e per la valutazione e la trasparenza delle pubbliche amministrazioni  (CIVIT) con delibera n. 72/20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ste le linee guida elaborate dalla predetta Autorità in materia di codici di comportamento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ubbliche amministrazioni approvate con delibera n. 75/20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zienda Sanitaria Locale FOGGIA adotta il presente codice di comportamento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 – Disposizioni gene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presente codice di comportamento prevede regole comportamentali che integrano le no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enute nel Regolamento approvato con D.P.R. 16 aprile 2013, n. 62, al fine di consent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diffusione di buone pratiche e valori regolando in senso legale ed eticamente corretto l’azione amministrativ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sarebbe auspicabile inserire il contributo di portatori di interessi diffusi, stakeholder, tale da inserire ulteriori norme di comportamento idonee a qualificare e valorizzare il profilo ed il ruolo dei dipendenti dell'Azienda Sanitaria secondo canoni rispondenti ai principi di imparzialità e buon andamento, di integrità ed esclusività</w:t>
      </w:r>
      <w:r>
        <w:rPr>
          <w:rFonts w:cs="Arial" w:ascii="Arial" w:hAnsi="Arial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. Le disposizioni ed i principi contenuti nel D.P.R. 16 aprile 2013, n. 62 trovano integrale applicazione nell’ambito dell’ASL FOGG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2 – Ambito di appl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Gli obblighi di condotta previsti dal codice generale di cui al D.P.R. n. 62/2013 e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ente codice si applicano a tutti i dipendenti dell’ASL FG, di livello dirigenziale e n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rapporto di lavoro a tempo indeterminato e a tempo determi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Gli obblighi previsti dai codici di comportamento si applicano altresì, per quanto compatibi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utti coloro che, a qualsiasi titolo, stabilmente o temporaneamente, con qualsiasi tipologi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tratto o incarico, prestano attività nell’ambito dell’ASL FG, anche gratuitamente (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ulenti, libero-professionisti, collaboratori coordinati e continuativi o a prog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rocinanti, borsisti, specialisti ambulatoriali, specializzandi, frequentatori volontari, ecc…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 agiscono per conto o nell’interesse della stessa, nonché nei confronti dei collabor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qualsiasi titolo di imprese fornitrici di beni o servizi e che realizzano opere in fav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3. A tal fine, negli atti relativi all'instaurazione del rapporto di lavoro/collaborazione, dovrà ess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serita, a cura dell’Area Personale, una clausola che preveda il dovere di ri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contenuti del presente cod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. Nel contratto di affidamento di appalti di fornitura di servizi e lavori, a cura della Stru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etente, dovrà essere inserita una clausola in forza della quale la ditta fornitrice, a pena di risoluzione del contratto, in caso di violazione delle disposizioni del presente codice da part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 dipendenti e collaboratori, è tenuta ad adottare i provvedimenti volti a rimuovere la situazione di illegalità segnalata dall'Azienda Sanitaria nonché le eventuali conseguenze negative e a prevenirne la reite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3 – Regali, compensi ed altre ut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Il dipendente nei rapporti con i terzi deve tenere un comportamento tale da disincentivar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nire, anche attraverso una corretta informazione circa il carattere doveroso della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vità, una prassi, come quella dell'offerta di regali o di altre utilità, che mal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ilia coi principi di integrità e di imparzial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 stabilisce nell’ambito dell’ASL FG la soglia massima di 150 euro quale valo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ascun regalo o utilità di modico valore, da valutarsi sulla base dei normali valo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rcato, che il dipendente può accettare occasionalmente nell’ambito delle norm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zioni di cortesia, in occasione di ricorrenze d’uso (Natale, Pasqua, ecc.) e nell’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consuetudini internaz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 regali e le altre utilità ricevuti oltre i limiti consentiti, tenuto conto del valore di merc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gli stessi, dovranno essere immediatamente restituiti dal dipendente, dandone comunicazione al proprio responsabile, o in caso di figure apicale, al Direttore Amministrativo o Sanitario, secondo il ruolo rivest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 xml:space="preserve">4. In nessun caso il dipendente può accettare somme di denaro </w:t>
      </w:r>
      <w:r>
        <w:rPr>
          <w:rFonts w:cs="Times New Roman" w:ascii="Times New Roman" w:hAnsi="Times New Roman"/>
          <w:sz w:val="24"/>
          <w:szCs w:val="24"/>
          <w:lang w:eastAsia="it-IT"/>
        </w:rPr>
        <w:t>(contante, assegn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bonifici), 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nche se di importo inferiore a 150 euro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. E’ comunque vietata qualsiasi forma di regalo o utilità che possa influenz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dipendenza di giudizio o indurre ad assicurare un qualsiasi vantaggio, soprattut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vore di coloro che svolgono funzioni autorizzative, di acquisto, di controllo e vigil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 di valutazione nell’ambito di Commissioni di gara o concor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. Il dipendente non accetta incarichi di consulenza nè di collaborazione di alcun tip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i privati che abbiano, o abbiano avuto nel biennio precedente, un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o significativo in decisioni o attività inerenti all’ufficio di appartenenza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4 – Partecipazione ad associazioni ed organizz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Fermi restando gli obblighi di comunicazione previsti dal Regolamento aziendale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rizzazioni allo svolgimento di attività extraistituzionali, il dipendente è tenu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municare per iscritto al responsabile dell’ufficio di appartenenza e all’Area Personale 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esione o appartenenza ad associazioni od organizzazioni che svolgono attività in 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ario e socio-sanitario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it-IT"/>
        </w:rPr>
        <w:t>Ai fini dell'adempimento dell'obbligo di cui al comma 1, entro tre mesi dall'entrata in vig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presente Codice sarà richiesto a tutti i dipendenti, tramite avviso pubblicato sul s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endale, di effettuare la suddetta comunicazione ove ne ricorrano le condizioni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5 – Comunicazione degli interessi finanziari e conflitti d’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dipendente informa per iscritto il dirigente, all’atto dell’assegnazione all’ufficio, di tut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orti diretti o indiretti di collaborazione che lo stesso abbia avuto negli ultimi tre a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oggetti privati che hanno rapporti di natura economica con l’ASL FG, con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specifica funzione svolta dal dipendente interess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a comunicazione scritta di cui al precedente punto 1 deve essere aggiornata con cad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nuale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6 – Obbligo di asten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Nei casi previsti dall’art. 7 del D.P.R. n. 62/2013, il dipendente comunica tempestiv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iscritto al Dirigente responsabile dell’ufficio la sussistenza di un conflitto di interess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rebbe rendere necessaria la sua astensione al fine di assicurare l’imparzialità dell’ag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mministr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Il Dirigente, valutata la situazione, risponde per iscritto al dipendente sollevand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ncarico oppure motivando espressamente le ragioni che consentono comun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spletamento dell’attività da parte dello st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l provvedimento con il quale il Dirigente disponga eventualmente l’astension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endente deve essere annotato nella pratica e deve essere trasmesso per conoscenza, en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eci giorni dall’adozione, al Responsabile per la prevenzione della corruzione, il quale ha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mpito di registrare tutti i casi di astensione verificatisi nell’amministrazione; i provvedimenti di astensione vengono archiviati nei fascicoli personali dei dipendenti interess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. Qualora la situazione di potenziale conflitto riguardi il Dirigente di struttura complessa, a valutare le iniziative da assumere sarà il Direttore Amministrativo o Sanitario a seconda del ruolo ricoperto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7 – Prevenzione della corr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dipendente ha il dovere di prestare la massima collaborazione ai fini della preven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ortamenti illeciti nell’amministrazione e di rispettare tutte le prescrizioni contenute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o triennale di prevenzione della corru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L’Amministrazione garantisce la riservatezza e la tutela dei dipendenti che segnalano illec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messi o comportamenti non conformi al codice di comportamento, tenuti da alt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endenti dell’ASL F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8 – Trasparenza e tracci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dipendente ha il dovere di rispettare tutte le misure contenute nel programma triennal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trasparenza e l’integr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Il dipendente collabora con il Responsabile della Trasparenza, prestando la mas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laborazione nell'elaborazione, reperimento e trasmissione dei dati sottoposti all'obblig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 sul sito istituzionale e segnala eventuali esigenze di aggiornamento, corr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integrazione delle informazioni, dei dati e degli atti oggetto di pubblicazione, attinent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a sfera di compete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l Dirigente vigila affinchè gli atti interni di ciascun procedimento vengano conservati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rchiviati dai dipendenti in modo tale da garantire la tracciabilità dei relativi proce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isionali attraverso un adeguato supporto documentale, che consenta in ogni moment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plicabilità degli atti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9 – Comportamento nei rapporti priv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Nei rapporti privati il dipendente tiene un comportamento decoroso, astenendosi da condo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possano in qualunque modo nuocere all’immagine dell’amminist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. Il dipendente si astiene da dichiarazioni pubbliche offensive nei confronti dell’amministrazione e non fa alcun uso improprio della denominazione dell’Azienda, del logo e dei simboli ad essa apparten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0 – Comportamento in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. Il dipendente 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>utilizza i permessi di astensione dal lavoro, comunque denominati, 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rispetto delle condizioni previste dalla legge, dai regolamenti e dai contratti collet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. Il responsabile  vigila sulla corretta timbratura delle presenze da parte dei dipendenti assegnati all’ufficio, segnalando all’U.P.D. eventuali pratiche scorr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3. Il dipendente utilizza gli strumenti, le attrezzature e i mezzi dell’ASL FG in maniere responsabile, solo ed esclusivamente per lo svolgimento delle attività di servizio e non per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so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1 – Rapporti con il pubbl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dipendente che opera a contatto con il pubblico deve esporre in modo ben visibil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tellino di riconoscimento, salvo diverse disposizioni di servizio, deve operar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rrettezza, cortesia e disponibilità, fornendo all’utenza le spiegazioni richieste nel ri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normativa in materia di tutela dei dati personali e del segreto d’uffic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Al dipendente non è consentito scrivere articoli, rilasciare interviste o partecipa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i di informazione in nome dell’Azienda o fornire dichiarazioni pubblich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rito alle attività istituzionali della stessa, salvo espressa disposizione/autor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Direzione; le relazioni con i mezzi di informazione devono essere improntat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i di trasparenza e veridic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l dipendente rispetta gli appuntamenti con gli utenti e cura il rispetto degli standard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ità e di quantità previsti nella carta dei servi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Il dipendente risponde alle comunicazioni degli utenti rispettando i termini di legge previ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generale e per i singoli procedimenti; alle comunicazioni di posta elettronica rispond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nea di massima, utilizzando lo stesso mezzo; nel rispondere alla corrispondenz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amate telefoniche e ai messaggi di posta elettronica opera nella maniera più completa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urata possibile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2 – Disposizioni particolari per i dirig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La comunicazione effettuata per iscritto dal dirigente alla Direzione ASL FG, prim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umere le sue funzioni, relativa agli interessi finanziari ed alle situazioni di conflitto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enziale di interessi, deve essere aggiornata con cadenza annu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Il dirigente cura, compatibilmente con le risorse disponibili, il benessere organizzativ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truttura cui è preposto, favorendo l’instaurarsi di rapporti cordiali e rispettosi fra i collaboratori; nella ripartizione dei carichi di lavoro tiene conto delle capacità, delle attitudini e della professionalità del personale a sua disposi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l dipendente può segnalare eventuali situazioni di disparità nella ripartizione dei carich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da parte del dirigente al superiore gerarchico dello stesso, il quale provvederà a sent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responsabile e ad adottare le necessarie misure nel caso in cui ritenga fondata la segnal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Il dirigente è tenuto a vigilare sul rispetto, da parte dei propri dipendenti, delle regol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di incompatibilità, cumuli di impieghi e incarichi di lavoro, al fine di evitare pr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lecite di “doppio lavoro”, segnalando all’U.P.D. eventuali violazioni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3 – Regole di comportamento ulte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personale che svolge attività di carattere assistenziale e di cura è tenuto ad instaurar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orto attento e trasparente con i pazienti ed i loro familiari nell’erogazione di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tazioni sanitarie, tenendo in debita considerazione le esigenze anche di ordine etic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rale degli stessi e rispettando la libertà di scelta responsabile dei pazienti; garantisce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one corretta della documentazione clinica e della scheda di dimissione ospedaliera al f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renderla completa, veritiera e leggibile; assicura collaborazione e coordinamento con il personale di altre strutture allo scopo di assicurare la migliore qualità di assistenza al paziente; si impegna a gestire le liste di attesa per l’erogazione delle prestazioni sanitarie in conformità a principi di correttezza ed uguagli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Oltre ai divieti e agli obblighi stabiliti dall’art. 14 (Contratti ed altri atti negoziali) del Co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erale di cui al D.P.R. n. 62/2013, i dipendenti che partecipano a procedimenti di gara,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orso o ad altri procedimenti che prevedano una selezione pubblica comparativa ai 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ottenimento di contratti di lavoro, di prestazioni di servizi o di fornitura, di facilitazio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nefici in generale, operano in modo corretto e trasparente in tutte le fasi procedimenta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anticipano contenuti specifici dei relativi procedimenti, né diffondono i relativi risul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ma che gli stessi siano conclusi con formali atti adottati dall’Azie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l personale addetto alle funzioni di gestione dell’acquisizione e della progressio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sonale si attiene scrupolosamente all’osservanza delle leggi e dei regolamenti che regolano lo svolgimento delle procedure di selezione; non divulga informazioni relative agli atti interni ai vari procedimenti che possano ingiustamente avvantaggiare singoli candidati e nella valutazione dei requisiti e dei titoli dei partecipanti alle procedure selettive opera con trasparenza, oggettività, buona fede ed indipendenza di giudizio, nel rispetto della normativa vigen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Il personale che svolge attività ispettiva, di controllo e vigilanza (quali, ad esempio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e dei Servizi di Medicina Legale, Veterinari, di Igiene Ambientale, di Igiene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imenti e della Nutrizione, di Prevenzione e Sicurezza Ambiente di Lavoro) assume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ori fondamentali l’imparzialità, l’obiettività, l’efficienza, la riservatezza e la trasparen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tenendosi da azioni arbitrarie, da atteggiamenti vessatori e da trattamenti preferenziali;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pezioni sono condotte secondo principi di collaborazione e di rispetto, in modo da arre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minore turbativa possibile allo svolgimento delle attività dei soggetti ispezionati; il personale ispettivo si astiene dal partecipare ad indagini ed accertamenti ispettivi ogni volta che possano essere coinvolti direttamente o indirettamente interessi personali, (ad esempio relazioni di parentela o affinità o rapporti di natura economica con il soggetto ispezionato), ovvero sussistano ragioni di convenienza: in tali casi il personale ispettivo si attiene all’obbligo di astensione secondo quanto previsto dall’art. 6 del presente codice; il personale ispettivo conserva il segreto sulle informazioni inerenti ai processi produttivi e lavorativi di cui venga a conoscenza nell’esercizio delle proprie funzioni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4 - Attività libero-professionale intramur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Il personale che esercita attività libero-professionale intramuraria ha il dovere di rispet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e le prescrizioni contenute nel regolamento aziendale che disciplina l’esercizio di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vità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  <w:t>ART. 15 – Compiti di indirizzo e di assistenza ai dipen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. Qualora nello svolgimento dell’attività lavorativa insorgano problemi operativi di caratt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ico, il dipendente informa tempestivamente il Dirigente responsabile della struttura, il qu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ovvede a fornire al dipendente le necessarie indicazioni in merito al comportamento eticamente corretto da ten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 Il Dirigente, se lo ritiene opportuno, può coinvolgere l’Ufficio per i procedimenti discipli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stituito nell’ambito dell’ASL FG e il Responsabile per la prevenzione della corr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minato ai sensi dell’art. 1 comma 7 della legge n. 190/2012, per un confronto nei cas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ubbio circa la condotta da seguire in particolari situazioni di risch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L’U.P.D. e il Responsabile per la prevenzione della corruzione sono in ogni caso disponib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ascoltare ed indirizzare i dipendenti su situazioni e comportamenti al fine di preveni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missione di fatti corruttivi e di illeciti disciplinari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it-IT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7548880" cy="191135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51960" y="-992124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9921240"/>
                            <a:ext cx="677376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594.4pt;height:15.05pt" coordorigin="8,16084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0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41;top:461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461;width:106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SymbolMT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SymbolMT;Arial Unicode MS" w:cs="Arial"/>
      <w:b/>
      <w:bCs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 w:before="0" w:after="0"/>
      <w:jc w:val="both"/>
      <w:outlineLvl w:val="1"/>
    </w:pPr>
    <w:rPr>
      <w:rFonts w:ascii="Arial" w:hAnsi="Arial" w:eastAsia="SymbolMT;Arial Unicode MS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ymbolMT;Arial Unicode MS"/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SymbolMT;Arial Unicode MS" w:cs="Arial"/>
      <w:b/>
      <w:bCs/>
      <w:sz w:val="22"/>
      <w:szCs w:val="22"/>
    </w:rPr>
  </w:style>
  <w:style w:type="character" w:styleId="Titolo2Carattere">
    <w:name w:val="Titolo 2 Carattere"/>
    <w:qFormat/>
    <w:rPr>
      <w:rFonts w:ascii="Arial" w:hAnsi="Arial" w:eastAsia="SymbolMT;Arial Unicode MS" w:cs="Arial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4:00Z</dcterms:created>
  <dc:creator>alessandro.casiraghi</dc:creator>
  <dc:description/>
  <dc:language>en-US</dc:language>
  <cp:lastModifiedBy>Anna Rachele Cristino</cp:lastModifiedBy>
  <cp:lastPrinted>2015-02-02T13:55:00Z</cp:lastPrinted>
  <dcterms:modified xsi:type="dcterms:W3CDTF">2016-05-26T13:54:00Z</dcterms:modified>
  <cp:revision>2</cp:revision>
  <dc:subject/>
  <dc:title>PIANO TRIENNALE DI PREVENZIONE DELLA CORRUZIONE (P.T. P.C.)</dc:title>
</cp:coreProperties>
</file>