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0" w:hanging="630"/>
        <w:rPr/>
      </w:pPr>
      <w:r>
        <w:rPr>
          <w:szCs w:val="22"/>
        </w:rPr>
        <w:t>ASL FG –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szCs w:val="22"/>
        </w:rPr>
        <w:t>Fac-simile</w:t>
        <w:tab/>
        <w:tab/>
        <w:tab/>
        <w:tab/>
        <w:tab/>
        <w:tab/>
        <w:t xml:space="preserve">  U.O. PERSONALE CONVENZIONA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ec: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comitatozonalefoggia@mailcert.aslfg.it</w:t>
        </w:r>
      </w:hyperlink>
    </w:p>
    <w:p>
      <w:pPr>
        <w:pStyle w:val="TextBody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MANDA DI PARTECIPAZIONE AI TURNI VACANTI DI SPECIALISTICA AMBULATORIALE PUBBLICAZIONE SETTEMBRE 2024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ichiarazione ai sensi del D.P.R. 28 dicembre 2000 n. 445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da presentare unitamente ad una copia di un documento di ident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( da inviare entro e non oltre il giorno 15 SETTEMBRE 2024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ott. 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 a ________________________________________________________________ il 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________________________________________________________________ (  ___________ )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>Vi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 n.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ellulare  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bbligatoria ai sensi della </w:t>
      </w:r>
      <w:r>
        <w:rPr>
          <w:b/>
          <w:sz w:val="22"/>
          <w:szCs w:val="22"/>
          <w:u w:val="single"/>
        </w:rPr>
        <w:t>Legge n. 2 del 28/01/2009 e</w:t>
      </w:r>
      <w:r>
        <w:rPr>
          <w:b/>
          <w:kern w:val="2"/>
          <w:sz w:val="22"/>
          <w:szCs w:val="22"/>
        </w:rPr>
        <w:t xml:space="preserve"> successiva Legge n. 221/2012</w:t>
      </w:r>
      <w:r>
        <w:rPr>
          <w:b/>
          <w:sz w:val="22"/>
          <w:szCs w:val="22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to in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ata di specializzazione 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 ai  sensi  dell’art. 21  comma  6 lettera _______  dell’ACN   del 04.04.2024 di partecipare all’assegnazione dei sottoelencati turni vacanti a tempo indeterminato indivisibili di Specialistica Ambulatoriale pubblicati nel mese di Settembre 2024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i  sensi  dell’art. 22  dell’ACN del 04.04.2024 di partecipare all’assegnazione dei sottoelencati turni vacanti a tempo determinato indivisibili di Psicologia Ambulatoriale pubblicati nel mese di Settembre 2024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sz w:val="28"/>
          <w:szCs w:val="28"/>
        </w:rPr>
        <w:t>BRANCA</w:t>
      </w:r>
      <w:r>
        <w:rPr>
          <w:rFonts w:eastAsia="Wingdings" w:cs="Arial" w:ascii="Arial" w:hAnsi="Arial"/>
          <w:sz w:val="20"/>
          <w:szCs w:val="20"/>
        </w:rPr>
        <w:t>: 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 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 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AMBULATORIO___________________________________________ORE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 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AMBULATORIO___________________________________________ORE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AMBULATORIO___________________________________________ORE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sottoscritto dichiara inoltre, ai fini della rilevazione di eventuali incompatibilità previste dall’art. 27 deIl‘ACN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sz w:val="20"/>
          <w:szCs w:val="20"/>
        </w:rPr>
      </w:pPr>
      <w:r>
        <w:rPr/>
        <w:t>D I C H I A R A sotto la propria responsabilità di: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(barrare la voce che non interessa)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RE / NON ESSERE </w:t>
      </w:r>
      <w:r>
        <w:rPr>
          <w:rFonts w:cs="Arial" w:ascii="Arial" w:hAnsi="Arial"/>
          <w:bCs/>
          <w:sz w:val="28"/>
          <w:szCs w:val="28"/>
        </w:rPr>
        <w:t>( art. 21 comma 6 lettera 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</w:t>
      </w:r>
      <w:r>
        <w:rPr>
          <w:rFonts w:cs="Arial" w:ascii="Arial" w:hAnsi="Arial"/>
          <w:bCs/>
          <w:sz w:val="18"/>
          <w:szCs w:val="18"/>
        </w:rPr>
        <w:t xml:space="preserve">a tempo indeterminato che svolga, </w:t>
      </w:r>
      <w:r>
        <w:rPr>
          <w:rFonts w:cs="Arial" w:ascii="Arial" w:hAnsi="Arial"/>
          <w:b/>
          <w:bCs/>
          <w:sz w:val="18"/>
          <w:szCs w:val="18"/>
        </w:rPr>
        <w:t>in via esclusiva</w:t>
      </w:r>
      <w:r>
        <w:rPr>
          <w:rFonts w:cs="Arial" w:ascii="Arial" w:hAnsi="Arial"/>
          <w:bCs/>
          <w:sz w:val="18"/>
          <w:szCs w:val="18"/>
        </w:rPr>
        <w:t>, nell’ambito zonale in cui è pubblicato l’incarico di specialista ambulatoriale a tempo indeterminato nella specialità o area professionale regolamentata dall’ACN del 31.03.2020 sm.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i incarico </w:t>
      </w:r>
      <w:r>
        <w:rPr>
          <w:rFonts w:cs="Arial" w:ascii="Arial" w:hAnsi="Arial"/>
          <w:bCs/>
          <w:sz w:val="18"/>
          <w:szCs w:val="18"/>
        </w:rPr>
        <w:t>a tempo indeterminato presso le sedi provinciali di INAIL e SASN ubicate nel medesimo ambito zonal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Ente/ ASL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 / NON ESSSERE   ( art. 21 comma 6 lettera B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i incarico  </w:t>
      </w:r>
      <w:r>
        <w:rPr>
          <w:rFonts w:cs="Arial" w:ascii="Arial" w:hAnsi="Arial"/>
          <w:bCs/>
          <w:sz w:val="20"/>
          <w:szCs w:val="20"/>
        </w:rPr>
        <w:t>a tempo indeterminato di specialistica ambulatoriale in diverso ambito zonale della Regione o di altra Regione confinante o presso sedi INAIL o SASN della Regione o di altra Regione confinante )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Ente/ ASL __________________________________________________________________________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Indirizzo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RE / NON ESSERE   ( art. 21 comma 6 lettera C 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i incarico </w:t>
      </w:r>
      <w:r>
        <w:rPr>
          <w:rFonts w:cs="Arial" w:ascii="Arial" w:hAnsi="Arial"/>
          <w:bCs/>
          <w:sz w:val="20"/>
          <w:szCs w:val="20"/>
        </w:rPr>
        <w:t>a tempo indeterminato di specialistica ambulatoriale  in ambito zonale di Regione non confinante o presso sedi INAIL o SASN ubicate in altra Regione non confinante, che faccia richiesta di essere trasferito nel territorio in cui si è determinata la disponibilità 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Ente 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ESSERE / NON ESSERE ( art. 21 comma 6 lettera D 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itolare di incarichi di specialistica ambulatoriale in branche diverse  e che esercita esclusivamente attività ambulatoriale regolamentata dall’ACN vigente e richiede di concentrare in una sola branca il numero complessivo di ore di incarico; 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1C0t00" w:ascii="TT1C0t00" w:hAnsi="TT1C0t00"/>
          <w:sz w:val="20"/>
          <w:szCs w:val="20"/>
        </w:rPr>
        <w:t>Ente / ASL 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ESSERE / NON ESSERE ( art. 21 comma 6 lettera E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incarichi in branche diverse  e che esercita esclusivamente attività di specialistica ambulatoriale regolamentata dall’ACN vigente e richiede il passaggio in altra branca della quale è in possesso del titolo di specializzazione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Branca  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Ente 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  <w:t>Dal ______________________________ Ore ___________________________;</w:t>
      </w:r>
    </w:p>
    <w:p>
      <w:pPr>
        <w:pStyle w:val="Normal"/>
        <w:autoSpaceDE w:val="false"/>
        <w:jc w:val="both"/>
        <w:rPr>
          <w:rFonts w:ascii="TT1C0t00" w:hAnsi="TT1C0t00" w:cs="TT1C0t00"/>
          <w:sz w:val="20"/>
          <w:szCs w:val="20"/>
        </w:rPr>
      </w:pPr>
      <w:r>
        <w:rPr>
          <w:rFonts w:cs="TT1C0t00" w:ascii="TT1C0t00" w:hAnsi="TT1C0t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Arial" w:ascii="Arial" w:hAnsi="Arial"/>
          <w:sz w:val="28"/>
          <w:szCs w:val="28"/>
        </w:rPr>
        <w:t>ESSERE/NON ESSERE (art. 21 comma 6,lett. F 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tolare di incarico a tempo indeterminato nello stesso ambito zonale che svolga altra attività compatibile nel rispetto di quanto previsto dall’art. 28 comma 1 dell’ACN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>ESSERE/NON ESSERE (art. 21 comma 6,lett. G 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 incarico a tempo indeterminato presso il Ministero della Difesa (limitatamente a coloro a cui si applica l’A.C.N.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/NON ESSERE ( art. 21 comma 6 lettera H )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9" w:firstLine="709"/>
        <w:rPr>
          <w:rFonts w:ascii="Arial" w:hAnsi="Arial" w:cs="Arial"/>
        </w:rPr>
      </w:pPr>
      <w:r>
        <w:rPr>
          <w:rFonts w:cs="Arial" w:ascii="Arial" w:hAnsi="Arial"/>
          <w:b/>
        </w:rPr>
        <w:t>inserito nella graduatoria regionale definitiva valevole per l’anno 2024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branca di _________________________________________________  - posizione n °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Specialisti, veterinari e professionisti iscritti nelle graduatorie di cui all’art. 19 dell’ACN vigente, in vigore il primo giorno utile per la presentazione della domanda, </w:t>
      </w:r>
      <w:r>
        <w:rPr>
          <w:rFonts w:cs="Arial" w:ascii="Arial" w:hAnsi="Arial"/>
          <w:b/>
          <w:sz w:val="20"/>
          <w:szCs w:val="20"/>
          <w:u w:val="single"/>
        </w:rPr>
        <w:t>con esclusione dei già titolari di incarico a tempo indeterminato 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/NON ESSERE ( art. 21 comma 6 lettera I 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alisti, veterinari e professionisti in possesso dei requisiti di cui all’art. 19 dell’A.C.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RE/NON ESSERE (art. 21 comma 6,lett. J 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Medico di medicina generale, medico specialista pediatra di libera scelta, medico dipendente di struttura pubblica che esprima la propria disponibilità a convertire completamente il proprio rapporto di lavoro. Detti sanitari devono essere in possesso del titolo di specializzazione della branca in cui partecipan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pecificare Azienda / tipo di rapporto / decorrenza) 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RE/NON ESSERE </w:t>
      </w:r>
      <w:r>
        <w:rPr>
          <w:rFonts w:cs="Arial" w:ascii="Arial" w:hAnsi="Arial"/>
        </w:rPr>
        <w:t>titolare di trattamento pensionistico erogato d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SVOLGERE / NON SVOLGERE</w:t>
      </w:r>
      <w:r>
        <w:rPr>
          <w:sz w:val="22"/>
          <w:szCs w:val="22"/>
        </w:rPr>
        <w:t xml:space="preserve">  ulteriori incarichi professionali o comunque denominati presso Enti diversi dal S.S.N. qualunque sia la tipologia del rapporto anche se denominato di tipo libero/professionale (indicare Ente e tipo di attività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IPO INCARICO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EVENTUALI  ALTRE  NOTE  /   COMUNICAZIONI /   ALTRE  ATTIVITA’ PROFESSIONALI 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 lì 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left="638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leggibil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389"/>
        <w:gridCol w:w="3229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fotocopia documento d’identità in corso di validità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T1C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2z0">
    <w:name w:val="WW8Num2z0"/>
    <w:qFormat/>
    <w:rPr>
      <w:rFonts w:ascii="Arial" w:hAnsi="Arial" w:eastAsia="Wingdings" w:cs="Arial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Grame">
    <w:name w:val="gram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harCharCarattereCarattereCharChar">
    <w:name w:val=" Char Char Carattere Carattere Char Char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zonalefoggia@mailcert.aslf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5:00Z</dcterms:created>
  <dc:creator>ASL 2 TORINO</dc:creator>
  <dc:description/>
  <dc:language>en-US</dc:language>
  <cp:lastModifiedBy>antonella.latorre</cp:lastModifiedBy>
  <cp:lastPrinted>2023-03-01T09:37:00Z</cp:lastPrinted>
  <dcterms:modified xsi:type="dcterms:W3CDTF">2024-09-02T10:15:00Z</dcterms:modified>
  <cp:revision>2</cp:revision>
  <dc:subject/>
  <dc:title>Al Comitato Zonale di Torino</dc:title>
</cp:coreProperties>
</file>