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379"/>
        <w:gridCol w:w="3118"/>
        <w:gridCol w:w="2410"/>
        <w:gridCol w:w="1049"/>
      </w:tblGrid>
      <w:tr>
        <w:trPr>
          <w:trHeight w:val="50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  <w:tr>
        <w:trPr>
          <w:trHeight w:val="8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ozzi marcel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ispettiva centro di saggio Biospheres per Ministero pol agricole Roma CF 97099470581 dal 11 al 13/10/23 per n 1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83980 del 4/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1.300 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apietr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4/9/23  al 4/3/24 per n 50 ore per Centro prof.le Padre Pio  CF 9001763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84013 del 4/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5.6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apietr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cente corso OSS  dal 4/9/23  al 31/12/23 per n 30 ore per Centro prof.le Padre Pio  CF 9001763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84342 del 4/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4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llotta Emm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evento ECM il 27/09/2023 per Aristea Education srl, PI 0115279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84848 del 5/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4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olo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16/10 al 27/10/23 per n 15h per Global Health Care PI 0380608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84854 del 5/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4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olo frances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11/09/23 al 31/05/24 per n 15h per Global Health Care PI 0380608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86799 del 12/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4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piello anna ri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rice evento assessorato al welfare regione puglia il 14/9/23 per n 9,30 h PI 93155370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 0086803 del 12/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</w:t>
            </w:r>
            <w:r>
              <w:rPr>
                <w:highlight w:val="yellow"/>
              </w:rPr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glia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11/09 al 31/05/24 per n 20h per Global Health Care PI 0380608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86806 del 12/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6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ina maria ri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OSS dal 1/9/23 al 17/9/23 per n 45h per Genesis Consulting, CF 06092830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0088173 del 14/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13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ndi andre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 corso ECM 12-13/10/2023 per Sidera srl CF 0289327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88175 del 14/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a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caro pietro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udatore opera c.a.dal 1/10/23 al 1/10/24per n 10h per Comune San Nicandro garg.co CF 01001950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n 0088187 del 14/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Euro 3724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rella angelo mich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Società San Severo Calcio,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10786801000 -</w:t>
            </w:r>
            <w:r>
              <w:rPr/>
              <w:t xml:space="preserve"> da 1/9/23 al 31/5/24 per n 20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n 0088849 del 18/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gennaro girolam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 avviso per ASL Caserta PI 03519500619 entro 31/12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89913 del 19/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5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arangelo stefa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 Giornate Pneumologiche 2023, 5-7/10/2023 per E20 e Convegni , PI 07010360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90008 del 20/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rella francesco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 al Corso paziente BPCO il 17/10/2023 per Summeet srl Varese, PI 03106080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90001 del 20/9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75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zzolorusso ila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anatomia umana per scienze motorie per università di Foggia Cf 94045260711 del 18/9 al 1/3/24 per n 36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.0090467 del 21/9/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44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lino par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 scientifico convegno Giornate Pneumologiche 2023 , 5-7/10/2023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91379 del 25/0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0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ca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rice II sessione seminari senologia il 4/10/2023 per i Viaggi di &gt;Paolo S. Giovanni, PI 04433550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91381del 25/0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vitto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 convegno Bari Pneumologica 2024, 27/1/2024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091383 del 25/0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vitto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 convegno Giornate Pneumologiche 2023 , 7/10/2023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91388 del 25/0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vitto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ore  congresso Focus prevenzione cardiovascolare, 14/10/2023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r  0091396 del 25/0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ccisotti giovan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videolezione il 5/10/2023 corso per Ministero dell’Interno, Roma, CF 80185690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91682 del 25/0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 3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cisotti giovan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specialistico per Myo spa, Poggio Torriana, dal 10/9/23 al 30/10/23 per n 6h , PI 03222970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91615 del 25/0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 serio alessandr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incontro formazione virtuale il 21/12/2023 per n 2 h per Chiesi italia spa, Parma, PI 02344970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91676 del 25/09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6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ldella piet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za corso OSS dal 22/9/23 al 20/6/24 per EFAP , Cerignola, Cf 9003512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92150 del 26/0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25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ino annari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 convegno Giornate Pneumologiche 2023 ,Vieste  6/10/2023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92509 del 27/0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ino annar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ore  congresso Focus prevenzione cardiovascolare, 14/10/2023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92505 del 27/0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ino annar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 convegno Bari Pneumologica 2024, 27/1/2024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92496 del 27/09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1:00Z</dcterms:created>
  <dc:creator>Donofrio</dc:creator>
  <dc:description/>
  <dc:language>en-US</dc:language>
  <cp:lastModifiedBy>antonella.latorre</cp:lastModifiedBy>
  <cp:lastPrinted>2013-01-15T09:38:00Z</cp:lastPrinted>
  <dcterms:modified xsi:type="dcterms:W3CDTF">2023-10-02T10:51:00Z</dcterms:modified>
  <cp:revision>2</cp:revision>
  <dc:subject/>
  <dc:title>S E R V I Z I O    S A N I T A R I O    N A Z I O N A L E               R E G I O N E    P U G L I A</dc:title>
</cp:coreProperties>
</file>