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  <w:gridCol w:w="1049"/>
      </w:tblGrid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>
          <w:trHeight w:val="7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a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il 9-16-18/10/202 per n 10h per Irsef Foggia  PI  0357511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4986del 3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rella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corso ECM il 17/11/23 per n 45min per Infocongress Bari, Pi 08465260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4980 del 3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800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e carme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Master Università LUM Casamassima dal 6/10 al 25/11/23 per n 24h  PI 93135780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094976 del 3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92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alta savi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issione avviso Ares Sardegna per ASL n 8 Cagliari PI 03990570925 entro 31/12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5007 del 3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ella dav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 convegno Focus multidisciplinare il 14/1/2023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00097617 del 10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tadamo silvia giovan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biochimica e biologia per scienze motorie per univ. di Foggia Cf 94045260711 dal 1/10/23 al 1/3/24 per n 48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98093 del 10/10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9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gnuolo ilaria rossa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 1/11/23 a 31/10/24 per n 14h per Scuola Formazione SDL CF 0429254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98816 del 12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8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iuolo marile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 didattico e docente corsi aggiornamento branca medica per n 20h da 10/11 a 31/12/23 per Pharma Eventi srl PI 02263350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98805 del 12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1500 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evento breast Talk, Bari 27/10/2023 per Sims Eventi srl, PI 07625410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99899 del 16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evento The next Generation of Cancer Care, Brindisi il 3/11/2023 per Agorà srl, PI 0682836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99908 del 16/10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uzzi mau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corso Ass. familiare per n 50h per Cnipa puglia , PI 93156260726, dal 13/10 al 09/12/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99922 del 16/10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olla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tecniche primo soccorso dal 16/10 al 31/10/23 per n12h per Projecting Stp Ss Foggia Cf 03941470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.0100997 del 17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uro 300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ola Francesca E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 20/10  a 22/11/23 per n 27h per Istituto Superiore Dell’Aquila - Staffa CF 90009166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00999 del 17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67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rdella dav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7/10/23 al 30/04/23 per n 50 ore per Gesfor PI 059325607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01073 del 17/10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25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cera Grazia ma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llegio Tecnico il 06/11/2023 per OORR CF 02218910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01604 del 19/10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dano Maria Antoniet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llegio Tecnico il 06/11/2023 per OORR CF 0221891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.0101598 del 19/10/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taro Berard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2/10/23 al 30/04/23 per n 85 ore per Gesfor PI 0593256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1591  del 19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12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ianni gianlu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0/23  al 31/03/24 per n 4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2786 del 23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evento Meet the Professor , Barletta 14/11/23 per n 3h per Xenia srl PI 0334687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0102783 del 23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zzani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comm esami infermieristica Univ Foggia, CF 94045260711, nei giorni 13 e 14/11/23 per n 6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2772del 23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3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lino par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 convegno Pneumologia in città bianca, 9-10-11/11/2023 per E20 e Conveg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  0103246 del 23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1.0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ani giusepp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23/10/23 al 20/04/24 per n 40 ore per Gesfor PI 05932560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04009 del 25/10/23 rettificata con prot n 0104812 del 26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 1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caro maria antoniet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23/10/23 al 12/03/24 per n 35h per SIRIO Onlus, San Severo,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4817 del 26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7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unziata genna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Commissione concorso pubbl. per n 3 posti Dir med Urologia IRCCS Napoli  PI 00911350635 entro 31/12/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04802 del 26/10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rto di Patologia alla tavola rotonda il 27/11/23 , Napoli, per n 4h per Delphi srl Ferrara PI 01378828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04795 del 26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0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tore al progetto formativo il 24/11/23, Trani, per n 4h  per Delphi srl Ferrara PI 01378828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04785 del 26/10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7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zarro giovann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za modulo benessere az.le dal 2/11 al 29/12/3 per n 24h per L.R.Form PI 04346780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05393 del 27/10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Euro 1.2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vecchio ange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27/10/23 al 30/04/24 per n 35 ore per Gesfor PI 05932560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05388del 27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875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varella mich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 esam avviso per Direttore Distretti SS per ASL Napoli 3 sud, entro il 31/12/23, CF 063227112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5411 del 27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ella dav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idattico corso OSS  dal 26/10/23  al 31/03/24 per n 25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5357 del 27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Euro 6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zzani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OPI  comm esam soccorritori il 16/12/23 per Humanitas Lucera, CF 910203007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106180 del 31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anni da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27/10/23 al 18/9/24 per n 30h per Global Health Care PI 0380608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6176 del 31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9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bbenante alber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 esame Tecnico forestale 2-3/11/2023 per n 10h per Enac Puglia CF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03327560714 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106158 del 31/1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 attesa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nucci giovan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mm esam Concorso ASL BT  il  14/11/23 .  PI 0639174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06593 del 31/10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ieri m graz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trice culturale dal 1/11/23 al 31/5/24 per n 28h per Auser s.marco in Lamis CF 93042950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06599 del 31/10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uro 5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2:00Z</dcterms:created>
  <dc:creator>Donofrio</dc:creator>
  <dc:description/>
  <cp:keywords/>
  <dc:language>en-US</dc:language>
  <cp:lastModifiedBy>Lorusso Annamaria</cp:lastModifiedBy>
  <cp:lastPrinted>2013-01-15T09:38:00Z</cp:lastPrinted>
  <dcterms:modified xsi:type="dcterms:W3CDTF">2023-10-31T14:24:00Z</dcterms:modified>
  <cp:revision>3</cp:revision>
  <dc:subject/>
  <dc:title>S E R V I Z I O    S A N I T A R I O    N A Z I O N A L E               R E G I O N E    P U G L I A</dc:title>
</cp:coreProperties>
</file>