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>REGIONE PUGL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L FG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  SANITARIA LOCALE DELLA PROVINCIA DI FOG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stituita con L.R. 28/12/2006, n.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F. e P. IVA: 034993707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79"/>
        <w:gridCol w:w="3118"/>
        <w:gridCol w:w="2410"/>
        <w:gridCol w:w="1049"/>
      </w:tblGrid>
      <w:tr>
        <w:trPr>
          <w:trHeight w:val="5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 Cogn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utorizzazione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oce luc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corso OSS  dal 30/10/23  al 31/03/24 per n 40 ore per Sirio onlus  CF 93051990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tor 0108511 del 7/1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uro 800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accia andre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Docenza Master Università LUM Casamassima per n 6h, PI 93135780729 il 17/11/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08497 del 7/11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480,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unzio Michel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Collegio Tecnico il 23/11/2023 per ASL Lecce CF 0400830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tor  0108514 del 7/11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apolito antoni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enza raccolta dati pazienti diabetici dal 7/11 al 31/12/23 per n 5h per HPS srl Milano, 071060009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108929 del 7/11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uro 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gnuolo gaeta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Ass. Familiare da 10/11  a 31/12/23 per n 85h per Istituto Superiore Dell’Aquila - Staffa CF 900091660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10585 del 10/11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.7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ola francesca eveli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Ass. Familiare da 10/11  a 31/12/23 per n 73h per Istituto Superiore Dell’Aquila - Staffa CF 900091660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111217 del 13/11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4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onetti gaeta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zione coord sanitario corso OSS dal 19/12/23 al 19/12/24 per n 35 h per Efap Puglia CF 90035120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111207 del 13/11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875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illa nazario antoni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 comm esam Concorso AOU Policlinico Foggia entro il 31/12/2023,   PI 02218910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111808 del 14/11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25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villa paol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corso OSS  dal 13/11/23  al 31/03/24 per n 45 ore per Sirio onlus  CF 93051990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111817 del 14/11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9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aposiena carmel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corso OSS  dal 13/11/23  al 31/03/24 per n 45 ore per Sirio onlus  CF 930519907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113978 del 21/11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60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erio Raffaell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ore al Corso HK Team il 30/11/2023 per Summeet srl Varese, PI 03106080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13984 del 21/11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uro 5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matteis marc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ponente Comm esam per ASP Zaccagnino San Nicandro Garganico   PI 00134370717 il 17/11/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113990 del 21/1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4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errico vincenz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dal 20/11/23 al 30/06/24 per FORMAT  PI 03802260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14003 del 21/11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7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da nicol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fitofarmaci 22/11/23 per n 2h per Impresa Verde Puglia Bari PI  034147807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tor  0114017 del 21/11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uro 160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illo carl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corso OSS  dal 20/11/23  al 31/03/24 per n 55 ore per Sirio onlus  CF 93051990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114027 del 21/11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uro 1.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e carmel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 OIV Comune di Melfi CF 8500042761  triennio 2023/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14031 del 21/11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5.529,60 annuo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errico vincenz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cente modulo BLSD corso  il 19/12/2023 per n 5 h per Traiconet srl CF 07046750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114036 del 21/11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inciguerra giovan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dal 20/11/23 al 31/12/23 per n 20h per  FORMAT  PI 03802260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114021 del 21/11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500.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ciguerra giovan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tore didattico  corso OSS dal 2/1/24 al 31/12/24 per n 30h per  FORMAT  PI 03802260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114554 del 21/11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750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ciguerra giovan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dal 2/1/24 al 30/06/24 per n 60h per  FORMAT  PI 03802260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114548 del 21/11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5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lino parid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Collegio Tecnico il 19/12/2023 per AOU OORR Policlinico Foggia  CF 02218910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114545 del 22/11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lo livi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enza UNIFG PI 03016180717 scuola specializzazione n 4 h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14540 del 22/1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polito vincenz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dal 22/11/23 al 22/11/24 per n 50h per  SDL Manfredonia   PI 0429540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14622 del 22/11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2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lino parid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Convegno Reshape 15-16/12/2023 per n 10h per Delphi Int. PI 01378820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utor  0114624 del 22/1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7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e ange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simposio HìGAO il 25/11/23 per h3,25 per Sanofi srl PI 00832400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16111 del 27/11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666,25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antini valer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simposio HìGAO il 25/11/23 per h3,25 per Sanofi srl PI 00832400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utor  0116119 del 27/1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666,25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pino antoni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BLSD il 19/12/23 per n 3h per Traiconet PI 070467506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116129 del 27/11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2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inciguerra giovan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dal 20/11/23 al 31/12/23 per n 20h per  FORMAT  PI 03802260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16729 del 28/11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uro 5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Furio leonard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onente comm esam. Concorso per n 4 posti Dir med Gastro per Policlinico Bari CF 04846410720 entro 31/12/23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Autor 0117116 del 28/1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50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a desirè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dal 28/11/23 al 30/06/24 per n 50h per  FORMAT  PI 03802260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28062 del 30/11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.250,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merino ilar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ponente comm concorso per Comune di mattinata CF 01009880715  entro  31/12/2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tor  0118069 del 30/11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uro 200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enio margheri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perto orientamento per Istituto Falcone Borsellino Bari CF 800150723 dal 29/11 al 29/12/23 per n 8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118075 del 30/11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uro 1.2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della david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atore evento stigma salute mentale il 21/12/22  per Motus Animi srl , PI 0418715075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118095 del 30/11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Euro 125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6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284" w:leader="none"/>
      </w:tabs>
      <w:ind w:right="51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4:00Z</dcterms:created>
  <dc:creator>Donofrio</dc:creator>
  <dc:description/>
  <dc:language>en-US</dc:language>
  <cp:lastModifiedBy>antonella.latorre</cp:lastModifiedBy>
  <cp:lastPrinted>2013-01-15T09:38:00Z</cp:lastPrinted>
  <dcterms:modified xsi:type="dcterms:W3CDTF">2023-12-01T11:34:00Z</dcterms:modified>
  <cp:revision>2</cp:revision>
  <dc:subject/>
  <dc:title>S E R V I Z I O    S A N I T A R I O    N A Z I O N A L E               R E G I O N E    P U G L I A</dc:title>
</cp:coreProperties>
</file>