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>REGIONE PUGL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L FG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  SANITARIA LOCALE DELLA PROVINCIA DI FOG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stituita con L.R. 28/12/2006, n.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F. e P. IVA: 034993707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79"/>
        <w:gridCol w:w="3118"/>
        <w:gridCol w:w="2410"/>
        <w:gridCol w:w="1049"/>
      </w:tblGrid>
      <w:tr>
        <w:trPr>
          <w:trHeight w:val="5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 Cogno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utorizzazione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</w:t>
            </w:r>
          </w:p>
        </w:tc>
      </w:tr>
      <w:tr>
        <w:trPr>
          <w:trHeight w:val="1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piede giudit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30/6/23  al 31/03/24 per n 60 ore per CAT Confcommercio  PI 03054750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66642 del 04/07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uro 2.100.00 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lacentino mari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 relatore evento il 07/09/23 per n 2 ore per Infocongress srl, Bari, PI 08465260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66633 del 4/07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Euro 2.250.0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ciorusso alessandr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cente corso OSS  dal 30/6/23  al 31/03/24 per n 35 ore per CAT Confcommercio  PI 03054750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67800 del 06/7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.2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siena carme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/7/23  al 31/01/23 per n 30 ore per Sirio onlus  CF 93051990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68649 del 10/7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6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ianni gianluca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/7/23  al 31/01/23 per n 45 ore per Sirio onlus  CF 93051990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68634 del 10/7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900,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acciorusso alessandr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30/6/23  al 30/06/24 per n 80 ore per Enaip Foggia  PI 11663071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utor  0069122 del 11/7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.400.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lla nazario antoni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nente comm esam. Avviso pubblico per incarico direzione SC Ortopedia ASL Avellino PI 0216000160648 entro 31/12/2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69900 del 13/7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 2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rto valenti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/7/23  al 31/01/23 per n 35 ore per Sirio onlus  CF 93051990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71779 del 18/7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Euro 875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rto valenti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/4/23  al 30/09/23 per n 35 ore per Sirio onlus  CF 930519907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72602 del 20/7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8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oce luc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/8/23  al 31/12/23 per n 40 ore per Sirio onlus  CF 93051990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80606 del 21/8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800,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cci savin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/8/23  al 31/12/23 per n 55 ore per Sirio onlus  CF 93051990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80622 del 21/8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1.1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o celestino pompe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4/9/23  al 4/3/24 per n 60 ore per Centro prof.le Padre pio  CF 900176307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r.0080629 del 21/8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uro 1.920,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errico vincenz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BLSD  il 19/9/23 per n 6 ore per Traiconet srl   CF 07046750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80637 del 21/8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montese gianluc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nente comm esam. Avviso pubblico per incarico direzione SC Salute Mentale ASL VCO Omegna PI 00634880033 entro 31/12/2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80656 del 21/8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5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o vincenz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nente comm esam. Avviso pubblico per incarico direzione SC Oftalmologia Az Osp San Pio Benevento PI 01009760628 entro 31/12/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80948 del 22/8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5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arico serafin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nente comm esam. Avviso pubblico per incarico direzione SC Medicina Generale Spedali Civili Brescia PI 03775110968 entro 31/12/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utor  0080945 del 22/8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5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o salvatore filipp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4/9/23  al 4/3/24 per n 50 ore per Centro prof.le Padre Pio  CF 900176307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82714 del 29/8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Euro 16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helli pasqual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. sanitario corso OSS  dal 22/7/23  al 31/12/23 per n 25 ore per Sirio onlus  CF 93051990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utor  0082727 del 29/8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625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ccia andre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corso risk management il 15/9/23 per SIFO Milano CF8020057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82719 del 29/8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ti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ceglia giovann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nente comm esam. Concorso pubblico per n 1 posto dir med  IRCCS Giovanni Paolo II Bari a PI 00727270720 entro 31/12/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83447 del 31/8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5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quilino aless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4/9/23  al 4/3/24 per n 50 ore per Centro prof.le Padre Pio  CF 900176307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83451 del 31/8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3.2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6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284" w:leader="none"/>
      </w:tabs>
      <w:ind w:right="51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34:00Z</dcterms:created>
  <dc:creator>Donofrio</dc:creator>
  <dc:description/>
  <cp:keywords/>
  <dc:language>en-US</dc:language>
  <cp:lastModifiedBy>Lorusso Annamaria</cp:lastModifiedBy>
  <cp:lastPrinted>2013-01-15T09:38:00Z</cp:lastPrinted>
  <dcterms:modified xsi:type="dcterms:W3CDTF">2023-08-31T13:35:00Z</dcterms:modified>
  <cp:revision>3</cp:revision>
  <dc:subject/>
  <dc:title>S E R V I Z I O    S A N I T A R I O    N A Z I O N A L E               R E G I O N E    P U G L I A</dc:title>
</cp:coreProperties>
</file>