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590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E PUGL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L FG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  SANITARIA LOCALE DELLA PROVINCIA DI FOG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stituita con L.R. 28/12/2006, n.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F. e P. IVA: 034993707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79"/>
        <w:gridCol w:w="3118"/>
        <w:gridCol w:w="2410"/>
        <w:gridCol w:w="1049"/>
      </w:tblGrid>
      <w:tr>
        <w:trPr>
          <w:trHeight w:val="5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 Cog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autorizzazione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cisotti giovanni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dice degli appalti dal 1/6/24 al 30/6/24 per n 2h per Università Pegaso Napoli, CF 09305451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tor n 0059354 del 5/6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500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ella davi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 comm esam OSS dal 5 al 7/6/24 per n 13h per Gesfor   CF 05932560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60542 del 5/6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5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della david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dal 3/6/24 al 28/02/25 per n 25h per Sirio CF 93051990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60549 del 5/6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ro 62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ioppa m iva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corso OSS dal 4/6/24 al 28/02/25 per n 25h per Sirio CF 930519907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60563 del 5/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2.0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siena carmel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corso OSS  dal 6/6/24  al 28/02/25 per n 30 ore per Sirio PI 930519907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61856 del 7/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ro 6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 serio alessandr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il 26/6/24 per n 3h per E20 e convegni srl PI 070103607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61867 del 7/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4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ianni gianlu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ente corso OSS  dal 7/6/24  al 28/02/25 per n 45 ore per Sirio PI 930519907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61875 del 7/6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9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agnatiello michelangel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ente corso OSS  dal 7/6/24  al 28/02/25 per n 30 ore per Ente Formazione S.Chiara PI 0376735071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61881 del 7/6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900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agnuolo angel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7/6/24  al 28/02/25 per n 30 ore per Ente Formazione S. Chiara PI 0376735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61887del 7/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9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ciannandrone maurizi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7/6/24  al 28/02/25 per n 35 ore per Ente Formazione S. Chiara PI 0376735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61896  del 7/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05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falletta francesc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7/6/24  al 28/02/25 per n 40 ore per Ente Formazione S. Chiara PI 0376735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61905 del 7/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2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villa paol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corso OSS  dal 8/6/24  al 28/02/25 per n 55 ore per Sirio PI 930519907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62750 del 11/6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Euro 1.1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ozzo anna mar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8/6/24 al 31/10/24 per n 20 ore per Efap Puglia PI 900351207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n 0062767 del 11/6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o  matte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 comm esam. concorso pubblico per ASL Avellino entro 31/12/24  CF 026001606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62759 del 11/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25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sario giusepp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8/6/24 al 31/10/24 per n 20 ore per Efap Puglia PI 900351207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63062 del 11/6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5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ombardi massim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ente citogenomica presso Università di Bari PI 01086760723 a.a. 2023/24 per n 1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63069 del 11/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is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ssa silva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0/6/24 al 30/6/25 per n 35h per ENAIP Foggia  PI 11663071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63204 del 11/6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1.125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lino parid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latore il 17/05/24 per E20 e convegni PI 0701096072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64722 del 14/6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rlino parid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il 24/5/24 per E20 e convegni PI 07010960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64731 del 14/06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nunziata gennar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comm esam. concorso pubblico per AOU OORR Policlinico Foggia entro 31/12/24  CF 02218910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65187 del 17/6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a definirsi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ssa silva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. corso OSS  dal 10/6/24 al 30/6/25 per n 20h per ENAIP Foggia  PI 11663071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66264 del 19/6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7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fitto francesc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20/6/24  al 19/11/24 per n 40 ore per GHC Education  PI 044741707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utor  0068158 del 25/6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euro 1.200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ldella pietr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20/6/24 al 31/12/24 per n 15 ore per Efap puglia  PI 9003512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68164 del 25/6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375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ainone enz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 comm.esam corso OSS 24-26/6//24 per n 12h per Cat Confcommercio CF 03054750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68173 del 25/6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uro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ove m luigi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e comm.esam corso OSS 24-26/6//24 per n 12h per Cat confcommercio CF 03054750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68179 del 25/6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ampanozzi faust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ore il 27/6/24 all’evento presso campus Università Bari per Expo point congressi PI 02503690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68182 del 25/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ti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ldella pietr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20/06/24 al 31/12/24 per n 15 ore per Efap Puglia  PI 90035120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68263 del 25/06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37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ncini emanuel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retario comm.esam corso OSS 26-28/6//24 per n 12h per Global Health Care Foggia  CF 03806080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 0068695 del 26/0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 130,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concini stefan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ord. corso OSS  dal 26/6/24 al 26/6/25 per n 10h per Soc.  Coop. S. Chiara Manfredonia  PI 037673507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.0069149 del 27/06/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uro 1.000,00 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acciorusso alessandr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. corso OSS  dal 28/6/24 al 31/03/25 per n 50h per ENAIP Foggia  PI 11663071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69834 del 28/06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Euro 1.500.0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gnuolo angel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mponente comm.esam corso OSS 4-5/7/24 per n 12h per Formazione S. Chiara  CF 03767350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.0069837 del 28/6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1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corso OSS  dal 1/7/23  al 31/01/24 per n 30 ore per Sirio onlus  CF 930519907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 0068649 del 10/7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uro 600</w:t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6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284" w:leader="none"/>
      </w:tabs>
      <w:ind w:right="51" w:hanging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6:00Z</dcterms:created>
  <dc:creator>Donofrio</dc:creator>
  <dc:description/>
  <dc:language>en-US</dc:language>
  <cp:lastModifiedBy>antonella.latorre</cp:lastModifiedBy>
  <cp:lastPrinted>2013-01-15T09:38:00Z</cp:lastPrinted>
  <dcterms:modified xsi:type="dcterms:W3CDTF">2024-07-01T06:46:00Z</dcterms:modified>
  <cp:revision>2</cp:revision>
  <dc:subject/>
  <dc:title>S E R V I Z I O    S A N I T A R I O    N A Z I O N A L E               R E G I O N E    P U G L I A</dc:title>
</cp:coreProperties>
</file>