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lli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atore per Associazione sportiva Basket Foggia CF 96080190746 dal 22/12/23 al 31/8/24 per n 5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0012 del 2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1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ani mariate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9/12/23 al 30/6/24 per n 100h per Centro Formamente, Cerignola, CF 0419055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00818 del 4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0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lazzo vi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issione concorso pubblico SC Cardiologia per ASL Lecce PI 04008300750  entro 30/6/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0835 del 4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emontese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formazione per Consorzio Metropolis srl Molfetta PI 0545729023 dal 22/12 al 31/12/23 per n 72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0840 del 4/1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uro 2.25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ncini stefa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per Università Telematica Pegaso CF 09305451214 dal 2/1/24 al 31/10/24 per n 1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 0000855 del 4/1/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5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ardi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issione concorso pubblico SC Ortopedia per ASL Taranto PI 02026690731  entro 30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.0001270 del 5/1/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</w:tblGrid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fferimento autor n 0080948 del 22/8/23 componente avviso pubblico per Az Osp San Pio Benevento PI 01009760628 entro 31/12/202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1771 del 8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ettti 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dice Onorario presso Tribunale di Trani CF83003310725 dal 19/12/23 al 10/4/2023 per n 100h annue su nomina Ministero della Giustiz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1783 del 8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12.0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icocchio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arico per consorzio coop sociali OPI, Volla (NA). CF 09081701212,  dal 2/1/24 al 31/12/24 per n 100 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3022 del 10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 esam Soccorritori per OPI e Associazione Sorriditi, Manfredonia, CF 92063170713 il 27/1/24 h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5282 del 16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highlight w:val="yellow"/>
              </w:rPr>
              <w:t>grati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notti ila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0/1/24  al 1/04/24 per n 20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5292 del 16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500</w:t>
            </w:r>
          </w:p>
        </w:tc>
      </w:tr>
      <w:tr>
        <w:trPr>
          <w:trHeight w:val="7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emontese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formazione per Consorzio Metropolis srl Molfetta PI 0545729023 dal 8/1/24 al 31/3/24 per n 1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5322  del 16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.125</w:t>
            </w:r>
          </w:p>
        </w:tc>
      </w:tr>
      <w:tr>
        <w:trPr>
          <w:trHeight w:val="7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unzio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za master I livello promozione salute per Uniba CF 94045260711 il 25/1/24 per n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5330 del 16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 di gara per servizio antidoping per Società Ippica Capitanata PI 02033700713 nei giorni 4-7-11-18-21-25 gennaio, 1-8-15-22 febbraio, 3-14-21-29 marzo, 4-11-18-25 aprile, 2-9-16-23 maggio per n 4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5338 del 16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750 circ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adalet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0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5746 del 16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ino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5 ore per EFAP Puglia PI 90035120717 rettificata con autor 0007555 del 22/1/24  in n 7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5758 del 16/1/24 Rettificata con autor prot n 0007555 del 22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25 rettificati in euro 1750</w:t>
            </w:r>
          </w:p>
        </w:tc>
      </w:tr>
      <w:tr>
        <w:trPr>
          <w:trHeight w:val="5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ino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11/01/24 al 31/8/24 per n 35h per Centro Formamente, Cerignola, CF 0419055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5754 del 16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700 </w:t>
            </w:r>
          </w:p>
        </w:tc>
      </w:tr>
      <w:tr>
        <w:trPr>
          <w:trHeight w:val="5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 Carme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 concorso pubblico per n 4 posti Dir Med per Az. Osp S.Carlo Potenza CF 01186830764 entro 30/6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5766 del 16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8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ullo incoron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2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7544 del 22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iuolo maril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e docenza corso agg. continuo in medicina 8/1/ al 31/05/23  per Pharma eventi srl, PI 02263350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7550 del 22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ti raffa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za scuola specializzazione Università di Camerino PI 00291660439 il 2/2/24 per n 6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7658 del 22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>
          <w:trHeight w:val="7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ni raffa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05/01/24 al 30/6/24 per n 30h per Centro Formamente, Cerignola, CF 0419055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n 0007639 del 22/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00</w:t>
            </w:r>
          </w:p>
        </w:tc>
      </w:tr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agna pasqu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 attività didattiche corso OSS dal 16/1/24 al 28/2/25 per n 20h per Smart Lab Manfredonia PI 04135140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07649 del 22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montese gianlu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concorso pubblico per n 9 posti Dir Med per ASL BT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06391740724 </w:t>
            </w:r>
            <w:r>
              <w:rPr/>
              <w:t>entro 31/12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7988 del 22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one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0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8635 del 23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,00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pone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35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8641 del 23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875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mpone cir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35 ore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8653 del 23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875,00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ccaluga cinz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avviso incarico Direttore Distretto ss per ASL Brindisi CF 01647800754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/>
              <w:t>entro 31/1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09731 del 25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ceglia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avviso incarico Direttore SC Chirurgia per IRCCS CROB Rionero CF 93002460769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/>
              <w:t>entro 31/1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9743 del 25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</w:t>
            </w:r>
          </w:p>
        </w:tc>
      </w:tr>
      <w:tr>
        <w:trPr>
          <w:trHeight w:val="6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zzo anna m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0 ore per EFAP Puglia PI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09824 del 25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iuolo marile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tavole rotonda Agorà Neodigital il 23/4/24 online per Momento Medico srl Milano PI 02297790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0549 del 29/1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88,23</w:t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 Presidente convegno Bari Pneumologica 2024 , 26-27/1/24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0565 del 29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rza Cristia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6/01/24 al 31/12/24 per n 49h per Centro Formamente, Cerignola, CF 0419055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0556 del 29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milio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 Ministero della salute componente CDA Istituto zooprofilattico CF 00168430718 da 4/1/24 a 4/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11099 del 30/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0.000</w:t>
            </w:r>
          </w:p>
        </w:tc>
      </w:tr>
      <w:tr>
        <w:trPr>
          <w:trHeight w:val="4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one vincenz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.esam corso OSS 5-6-7/2/24 per n 18h per Sirio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11129 del 30/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cera grazia ma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rice dislesia e disturbi apprendimento il 21/2/24 per Istituto G. Bovio Foggia CF 80030660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n 0011138 del 30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Gratis </w:t>
            </w:r>
          </w:p>
        </w:tc>
      </w:tr>
      <w:tr>
        <w:trPr>
          <w:trHeight w:val="5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ciorusso alessand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5/2/24  al 31/12/24 per n 85 ore per ENAIP PI 1166307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11152 del 30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550,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ale antonel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i fitosanitari dal 27/1/24 al 31/12/24 per n 50h per Smile Puglia PI 04725250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11180  del 30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testa giacom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i fitosanitari dal 1/2/24 al 31/12/24 per n 50h per Smile Puglia PI 04725250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11194 del 30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8:00Z</dcterms:created>
  <dc:creator>Donofrio</dc:creator>
  <dc:description/>
  <dc:language>en-US</dc:language>
  <cp:lastModifiedBy>antonella.latorre</cp:lastModifiedBy>
  <cp:lastPrinted>2013-01-15T09:38:00Z</cp:lastPrinted>
  <dcterms:modified xsi:type="dcterms:W3CDTF">2024-02-01T11:48:00Z</dcterms:modified>
  <cp:revision>2</cp:revision>
  <dc:subject/>
  <dc:title>S E R V I Z I O    S A N I T A R I O    N A Z I O N A L E               R E G I O N E    P U G L I A</dc:title>
</cp:coreProperties>
</file>