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85900" cy="88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ONE PUGL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L FG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IENDA  SANITARIA LOCALE DELLA PROVINCIA DI FOG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stituita con L.R. 28/12/2006, n.39)</w:t>
      </w:r>
    </w:p>
    <w:p>
      <w:pPr>
        <w:pStyle w:val="Normal"/>
        <w:jc w:val="center"/>
        <w:rPr>
          <w:b/>
          <w:b/>
        </w:rPr>
      </w:pPr>
      <w:r>
        <w:rPr>
          <w:b/>
        </w:rPr>
        <w:t>C.F. e P. IVA: 034993707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379"/>
        <w:gridCol w:w="3118"/>
        <w:gridCol w:w="2410"/>
        <w:gridCol w:w="1049"/>
      </w:tblGrid>
      <w:tr>
        <w:trPr>
          <w:trHeight w:val="57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 e  Cogno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log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autorizzazione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nso</w:t>
            </w:r>
          </w:p>
        </w:tc>
      </w:tr>
      <w:tr>
        <w:trPr>
          <w:trHeight w:val="7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sario giuseppe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corso OSS  dal 19/12/23  al 1/08/24 per n 20 ore per EFAP Puglia PI 900351207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.0012737 del 1/2/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 5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sino anna rit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evento Pneumology around the clock 15-16/3/2024 per E20 e Convegni srl, Trani, PI 070109607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.0012743 del 1/2/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gratis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sta vittori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evento Pneumology around the clock 15-16/3/2024 per E20 e Convegni srl, Trani, PI 070109607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.001247 del 1/2/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gratis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polla francesc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arico docenza da 8/3 a 31/5/23 per n 70h per Unitamente Cooperativa Sociale Roma PI 041905507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 0014140 del 6/2/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Euro 3.000,0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4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rdella davide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corso OSS  dal 1/2/24  al 30/04/24 per n 35 ore per GESFOR, Bari,  PI 059325607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utor 0014135 del 6/2/2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Euro 87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ondi andre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corso OSS  dal 18/10/23  al 30/04/24 per n 95 ore per GESFOR, Bari,  PI 059325607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 0015924 del 9/02/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2.375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4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iale antonell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nente comm esam PO Avola ASP Siracusa PI 01661590891 entro 31/12/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 0016821 del 12/02/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2.0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ntrella francesc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ore al convegno il 23/3/2024 per 1h per Contatto srl, PI 04868100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 0016827 del 12/02/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 1.000,00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scia vincenz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cente corso per Formedil CPT Foggia PI 03701780714 dal 26/ al 28/3/24 per n 8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 0020206 del 20/2/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 6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ttista matte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enatore per associazione sportiva ASD San Marco, CF 93059210711, dal 1/02 al 30/06/24 per n 100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.0020210 del 20/02/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 2.5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vemini leonard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cente corso tatuatori dal 16/2 al 25/3/24 per n 10 h per AITAP Manfredonia CF 920547607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.0020779 del 22/2/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gratis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Fida nicol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corso fitofarmaci per Impresa Verde Puglia PI 03414780753 il 27/2 e 4/3/24 per n 4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utor n 0021703 del 26/2/2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euro 32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zzani matte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mponente OPI per UNIFG CF 94045260711 commissione esami laurea Infermieristica  il 29/4/24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 n 0022225 del 26/2/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3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’errico vincenz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Docente modulo BLSD il 5/3/24 per n 3h per Traiconet, Napoli, CF 070467506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 0020325 del 22/2/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12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6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-284" w:leader="none"/>
      </w:tabs>
      <w:ind w:right="51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08:00Z</dcterms:created>
  <dc:creator>Donofrio</dc:creator>
  <dc:description/>
  <cp:keywords/>
  <dc:language>en-US</dc:language>
  <cp:lastModifiedBy>Lorusso Annamaria</cp:lastModifiedBy>
  <cp:lastPrinted>2013-01-15T09:38:00Z</cp:lastPrinted>
  <dcterms:modified xsi:type="dcterms:W3CDTF">2024-03-01T08:09:00Z</dcterms:modified>
  <cp:revision>3</cp:revision>
  <dc:subject/>
  <dc:title>S E R V I Z I O    S A N I T A R I O    N A Z I O N A L E               R E G I O N E    P U G L I A</dc:title>
</cp:coreProperties>
</file>