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>REGIONE PU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L FG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 SANITARIA LOCALE DELLA PROVINCIA DI FOG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stituita con L.R. 28/12/2006, n.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e P. IVA: 034993707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  <w:gridCol w:w="3118"/>
        <w:gridCol w:w="2410"/>
        <w:gridCol w:w="1049"/>
      </w:tblGrid>
      <w:tr>
        <w:trPr>
          <w:trHeight w:val="5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 Cog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utorizzazion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</w:tr>
      <w:tr>
        <w:trPr>
          <w:trHeight w:val="7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ca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al convegno Novità terapeutiche il 18/12/23 per Agorà srl Bari PI 06828360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tor.0119903 del 5/12/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raca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evento Stato dell’Arte nella malattia 14/12/2023 per n 2h per Hinovia. srl PI 05128330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9914 del 5/1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ca luc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re evento formativo Attualità e prospettive il 12/12/2023 per Mecongress, Bari, PI 07067810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9925 del 5/12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Grati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 ire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04/12/23 al 01/06/24 per n 50h  ( nel 2024)  per Gesfor PI 05932560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0120853 del 7/1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25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la miche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BLSD e PBLSD dal 4/12/23 al 28/11/24per n 12h per Time Vision, Castellammare di Stabia PI 07223751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19953 del 5/12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3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ldella piet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2/23 al 01/08/24 per n 15h  per Efap Puglia PI 9003512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tor  0119967 del 5/12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37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pagnatiello maria p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dal 5/12/23 al 5/12/24 presso scuola di formazione Manfredonia v di vagno PI 04292840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20844 del 7/12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 1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a ettor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ll Tecn il 19/12/23 per AOU Policlinico di Foggia PI 02218910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120869 del 7/12/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pone anton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9/12/23 al 01/08/24 per n 15h  per Efap Puglia PI 9003512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22112 del 12/12/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3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daleta giovann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o OSS  dal 19/12/23  al 1/08/24 per n 21 ore per EFAP Puglia PI 9003512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124202 del 18/12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iacotti giusepp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e area sanitaria corso OSS dal 18/12/23 al 28/6/24 per n 100h per A.I.A.C.E. SGR CF 920474407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tor.0124649 del 19/12/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0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a nico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fitofarmaci il 18/12/2023 per n 5h per In Formazione CF 93232780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125794 del 22/12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75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284" w:leader="none"/>
      </w:tabs>
      <w:ind w:right="51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9:00Z</dcterms:created>
  <dc:creator>Donofrio</dc:creator>
  <dc:description/>
  <cp:keywords/>
  <dc:language>en-US</dc:language>
  <cp:lastModifiedBy>Cristino Anna Rachele</cp:lastModifiedBy>
  <cp:lastPrinted>2013-01-15T09:38:00Z</cp:lastPrinted>
  <dcterms:modified xsi:type="dcterms:W3CDTF">2024-01-02T09:19:00Z</dcterms:modified>
  <cp:revision>2</cp:revision>
  <dc:subject/>
  <dc:title>S E R V I Z I O    S A N I T A R I O    N A Z I O N A L E               R E G I O N E    P U G L I A</dc:title>
</cp:coreProperties>
</file>