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5400"/>
        <w:rPr/>
      </w:pPr>
      <w:r>
        <w:rPr/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23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 PROPONENT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L FG  (C.F. e Part. IVA 03499370710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rezione Amministrativa P.O. Unic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de di Cerigno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5023D64E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 DEL BAN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ttativa d’acquisto, ai sensi dell’art. 95 comma 4 lett. b del D.Lgs. 50/2016  per la fornitura di “Filtri  monouso antibatterici per lo Spirometro Cosmed in dotazione al Servizio di Fibrosi Cistica” del P.O. di Cerignola  ASL FG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I SCELTA DEL CONTRA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ffidamento  in economia – Affidamento diretto.</w:t>
            </w:r>
          </w:p>
        </w:tc>
      </w:tr>
      <w:tr>
        <w:trPr>
          <w:trHeight w:val="9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ATEGORIA MERCEOLOGICA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Dispositivi per apparato respiratorio e anestesia. </w:t>
            </w:r>
          </w:p>
        </w:tc>
      </w:tr>
      <w:tr>
        <w:trPr>
          <w:trHeight w:val="17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NCO OPERATORI INVITATI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TECIPANTI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/>
              <w:t>Tutti gli operatori iscritti alla categoria merceologica n. 112500000 di Empul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vitati n. 231</w:t>
            </w:r>
          </w:p>
          <w:p>
            <w:pPr>
              <w:pStyle w:val="Normal"/>
              <w:rPr/>
            </w:pPr>
            <w:r>
              <w:rPr/>
              <w:t>Partecipanti n. 6:</w:t>
            </w:r>
          </w:p>
          <w:p>
            <w:pPr>
              <w:pStyle w:val="Normal"/>
              <w:rPr/>
            </w:pPr>
            <w:r>
              <w:rPr/>
              <w:t>Ceracarta, Hospital Sud Assistance, Medica Valeggia, Medisize Italia; Puglia Medical e Teleflex Medical.</w:t>
            </w:r>
          </w:p>
        </w:tc>
      </w:tr>
      <w:tr>
        <w:trPr>
          <w:trHeight w:val="8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GIUDICATARI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Sud Assistan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.IVA 07408360720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EMI DELL’ATTO DI AGGIUDIC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T. N. 8178  del 10/07/201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MPORTO   DI AGGIUDICAZIONE (</w:t>
            </w:r>
            <w:r>
              <w:rPr>
                <w:b/>
                <w:sz w:val="22"/>
                <w:szCs w:val="22"/>
              </w:rPr>
              <w:t>al netto di IV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uro 11.160,00</w:t>
            </w:r>
          </w:p>
        </w:tc>
      </w:tr>
      <w:tr>
        <w:trPr>
          <w:trHeight w:val="9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 DI COMPLETAMENTO DEL SERVIZIO O FORNITU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 inizio 10/07/20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 fine   09/07/20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gnola, 13.07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/>
      </w:pPr>
      <w:r>
        <w:rPr/>
        <w:t>L’ISTRUT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Dr.ssa Paola Co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01:00Z</dcterms:created>
  <dc:creator>ssMARIN</dc:creator>
  <dc:description/>
  <dc:language>en-US</dc:language>
  <cp:lastModifiedBy>Anna Rachele Cristino</cp:lastModifiedBy>
  <cp:lastPrinted>2017-05-02T11:48:00Z</cp:lastPrinted>
  <dcterms:modified xsi:type="dcterms:W3CDTF">2018-07-16T08:01:00Z</dcterms:modified>
  <cp:revision>2</cp:revision>
  <dc:subject/>
  <dc:title>STRUTTURA PROPONENTE</dc:title>
</cp:coreProperties>
</file>