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0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 FG  (C.F. e Part. IVA 0349937071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zione Amministrativa P.O. Un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di Cerign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D920E209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tiva d’acquisto, ai sensi dell’art. 95 comma 4 lett. b del D.Lgs. 50/2016  per la fornitura di “container per la custodia delle ottiche per la chirurgia endoscopica e laparoscopica ” per il Comarto Operatorio  del P.O. di Cerignola ASL FG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I SCELTA DEL CONTRA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idamento in economia - Affidamento diretto.</w:t>
            </w:r>
          </w:p>
        </w:tc>
      </w:tr>
      <w:tr>
        <w:trPr>
          <w:trHeight w:val="9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TEGORIA MERCEOLOGIC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pparecchiature varie per chirurgia generale. </w:t>
            </w:r>
          </w:p>
        </w:tc>
      </w:tr>
      <w:tr>
        <w:trPr>
          <w:trHeight w:val="17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O OPERATORI INVITA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CIPAN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 xml:space="preserve">n. 241 operatori iscritti alla categoria merceologica di Empulia n. 111300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4:  Stryker, Am-Next, Af Medical,  Tecnologie sanitari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GGIUDICATARI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-Next   s.r.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F./P.IVA  040212607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L’ATTO DI AGGIUD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. N.12520  del 27/11/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O   DI AGGIUDICAZIONE (</w:t>
            </w:r>
            <w:r>
              <w:rPr>
                <w:b/>
                <w:sz w:val="22"/>
                <w:szCs w:val="22"/>
              </w:rPr>
              <w:t>al netto di IV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  6.844,50</w:t>
            </w:r>
          </w:p>
        </w:tc>
      </w:tr>
      <w:tr>
        <w:trPr>
          <w:trHeight w:val="9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I COMPLETAMENTO DEL SERVIZIO O FORNI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inizio 2711/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gnola, 21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/>
      </w:pPr>
      <w:r>
        <w:rPr/>
        <w:t>L’ISTRU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r.ssa Paola C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7:00Z</dcterms:created>
  <dc:creator>ssMARIN</dc:creator>
  <dc:description/>
  <dc:language>en-US</dc:language>
  <cp:lastModifiedBy>Marisa Grumo</cp:lastModifiedBy>
  <cp:lastPrinted>2017-05-02T11:48:00Z</cp:lastPrinted>
  <dcterms:modified xsi:type="dcterms:W3CDTF">2017-12-21T10:25:00Z</dcterms:modified>
  <cp:revision>3</cp:revision>
  <dc:subject/>
  <dc:title>STRUTTURA PROPONENTE</dc:title>
</cp:coreProperties>
</file>