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5400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2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PROPONEN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 FG  (C.F. e Part. IVA 03499370710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zione Amministrativa P.O. Unic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de di Cerign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52400BC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 BA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ttativa d’acquisto, ai sensi dell’art. 95 comma 4 lett. b del D.Lgs. 50/2016  per la fornitura di “Materiale di consumo per gli apparecchi ad alti flussi di ossigeno” per l’U.O. di Pediatria del P.O. di Cerignola - ASL FG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I SCELTA DEL CONTRA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ffidamento  in economia – Affidamento diretto.</w:t>
            </w:r>
          </w:p>
        </w:tc>
      </w:tr>
      <w:tr>
        <w:trPr>
          <w:trHeight w:val="9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TEGORIA MERCEOLOGIC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Sistemi di nebulizzazione ed umidificazione. </w:t>
            </w:r>
          </w:p>
        </w:tc>
      </w:tr>
      <w:tr>
        <w:trPr>
          <w:trHeight w:val="17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O OPERATORI INVITAT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ECIPANT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>Tutti gli operatori iscritti alla categoria merceologica n. 112516000 di Empu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itati n.128</w:t>
            </w:r>
          </w:p>
          <w:p>
            <w:pPr>
              <w:pStyle w:val="Normal"/>
              <w:rPr/>
            </w:pPr>
            <w:r>
              <w:rPr/>
              <w:t>Partecipanti n. 2:</w:t>
            </w:r>
          </w:p>
          <w:p>
            <w:pPr>
              <w:pStyle w:val="Normal"/>
              <w:rPr/>
            </w:pPr>
            <w:r>
              <w:rPr/>
              <w:t>Perhospital, Medigas.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IUDICATARI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hospital  s.r.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F./P.Iva 025060407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L’ATTO DI AGGIUDIC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T. N. 8177  del 10/07/20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ORTO   DI AGGIUDICAZIONE (</w:t>
            </w:r>
            <w:r>
              <w:rPr>
                <w:b/>
                <w:sz w:val="22"/>
                <w:szCs w:val="22"/>
              </w:rPr>
              <w:t>al netto di IV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 34.800,00</w:t>
            </w:r>
          </w:p>
        </w:tc>
      </w:tr>
      <w:tr>
        <w:trPr>
          <w:trHeight w:val="9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I COMPLETAMENTO DEL SERVIZIO O FORNI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inizio 10/07/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fine   09/07/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gnola, 12.07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/>
      </w:pPr>
      <w:r>
        <w:rPr/>
        <w:t>L’ISTRU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r.ssa Paola C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8:00Z</dcterms:created>
  <dc:creator>ssMARIN</dc:creator>
  <dc:description/>
  <dc:language>en-US</dc:language>
  <cp:lastModifiedBy>Anna Rachele Cristino</cp:lastModifiedBy>
  <cp:lastPrinted>2017-05-02T11:48:00Z</cp:lastPrinted>
  <dcterms:modified xsi:type="dcterms:W3CDTF">2018-07-12T09:18:00Z</dcterms:modified>
  <cp:revision>2</cp:revision>
  <dc:subject/>
  <dc:title>STRUTTURA PROPONENTE</dc:title>
</cp:coreProperties>
</file>