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54/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before="240" w:after="16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Il pregiudizio e la discriminazione in una società che cambia. </w:t>
      </w:r>
    </w:p>
    <w:p>
      <w:pPr>
        <w:pStyle w:val="Paragrafoelenco"/>
        <w:spacing w:before="240" w:after="160"/>
        <w:ind w:left="0" w:hanging="0"/>
        <w:contextualSpacing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Quale impatto sulla salute?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Paragrafoelenco"/>
        <w:spacing w:before="240" w:after="16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17 e 18 novembre prossimi, a Foggia, il progetto formativo di rilevanza nazionale</w:t>
      </w:r>
    </w:p>
    <w:p>
      <w:pPr>
        <w:pStyle w:val="Paragrafoelenco"/>
        <w:spacing w:before="240" w:after="1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Il pregiudizio e la discriminazione in una società che cambia. Quale impatto sulla salute?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” è il tema dell’importante progetto formativo in programma a Foggia il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17 e il 18 novembre 2016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presso l’Auditorium dell’Ordine dei Medici (in via Acquaviva, n. 48)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rganizzato dal Dipartimento di Salute Mentale della ASL di Foggia, dalla Cattedra di Psichiatria dell’Università degli Studi del capoluogo dauno e dall’associazione “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Stigmamente</w:t>
      </w:r>
      <w:r>
        <w:rPr>
          <w:rFonts w:eastAsia="Times New Roman" w:cs="Arial" w:ascii="Arial" w:hAnsi="Arial"/>
          <w:sz w:val="24"/>
          <w:szCs w:val="24"/>
          <w:lang w:eastAsia="it-IT"/>
        </w:rPr>
        <w:t>”, il corso vedrà alternarsi, nella discussione, i maggiori esponenti del settore, non solo foggiani e pugliesi, ma del panorama nazionale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terverranno, oltre ai responsabili dei Servizi di Salute Mentale di tutte le Aziende Sanitarie pugliesi e della Regione Puglia, anche professionisti delle Università di Foggia, l’Aquila, Cagliari, Palermo e della ASL di Verona. Non mancheranno, altresì, rappresentanti dell’associazionismo e del giornalismo. Ad aprire i lavori il Direttore Generale della ASL Foggia Vito Piazzolla e il Direttore Sanitario Antonio Battista.</w:t>
      </w:r>
    </w:p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n modo per affrontare, sotto tutti gli aspetti, il difficile tema del “Pregiudizio”, inteso quale </w:t>
      </w:r>
      <w:r>
        <w:rPr>
          <w:rFonts w:cs="Arial" w:ascii="Arial" w:hAnsi="Arial"/>
          <w:sz w:val="24"/>
          <w:szCs w:val="24"/>
          <w:lang w:eastAsia="it-IT"/>
        </w:rPr>
        <w:t>giudizio anticipato su realtà poco conosciute che si tende a qualificare in modo negat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È fondato su idee errate, opinioni, credenze, supposizioni, paure che impediscono un giudizio corretto e razionale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nseguenza dello stigma e del pregiudizio, con accezione particolarmente negativa, è la discriminazione, termine con cui si intende l'atteggiamento di individui o gruppi volto a minare gli altrui benefici. Da una prospettiva più prettamente clinica, lo stigma rappresenta la discriminazione che le persone affette da disturbo mentale subiscono. </w:t>
      </w:r>
    </w:p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nseguenza del paradigma “stigma-pregiudizio-discriminazione” è l’esclusione sociale dei soggetti, che nega i diritti e le libertà dei cittadini più vulnerabili, ma non solo: lo stigma colpisce tanto coloro che ne soffrono direttamente quanto i familiari e gli operatori dei servizi sanitari. </w:t>
      </w:r>
    </w:p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hi è più a contatto con persone affette da malattia mentale è, invece, meno portato a credere che si tratti di persone pericolose. La credenza nella pericolosità dei malati di mente è dovuta più all’esposizione mediatica che ad esperienza diretta, essendo la stessa spesso rappresentata dai media attraverso esagerazioni e disinformazione. 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tili strategie al fine di ridurre il “Fenomeno Stigma” sono rappresentate da programmi educativi finalizzati al cambiamento degli atteggiamenti nei confronti del soggetto “discriminato” e alla formazione degli insegnanti, degli studenti delle scuole superiori e degli operatori dell’assistenza sanitaria, dei pazienti e dei familiari sui modi di convivere con la malattia. Ancora: alla sensibilizzazione di pazienti e familiari nel riconoscere le pratiche discriminative nonché alla promozione di azioni legali e sociali volte a ridurre la discriminazione.</w:t>
      </w:r>
    </w:p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n programma, nella serata del 17 novembre, presso l’Auditorium “Santa Chiara”, la Mostra “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Mail art stigma</w:t>
      </w:r>
      <w:r>
        <w:rPr>
          <w:rFonts w:eastAsia="Times New Roman" w:cs="Arial" w:ascii="Arial" w:hAnsi="Arial"/>
          <w:sz w:val="24"/>
          <w:szCs w:val="24"/>
          <w:lang w:eastAsia="it-IT"/>
        </w:rPr>
        <w:t>” e la proiezione del film “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L’ottavo giorno</w:t>
      </w:r>
      <w:r>
        <w:rPr>
          <w:rFonts w:eastAsia="Times New Roman" w:cs="Arial" w:ascii="Arial" w:hAnsi="Arial"/>
          <w:sz w:val="24"/>
          <w:szCs w:val="24"/>
          <w:lang w:eastAsia="it-IT"/>
        </w:rPr>
        <w:t>”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urante il corso sarà presentato, inoltre, l’e-book realizzato in collaborazione con gli studenti vincitori del concorso “Lo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Stigma mente… e tu?”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organizzato da AReS Puglia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it-IT"/>
        </w:rPr>
        <w:t>PROGRAMM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0210" cy="549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14.11.20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Ufficio Stampa ASL Foggia</w:t>
    </w:r>
  </w:p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Dott.ssa Anna Russo</w:t>
    </w:r>
  </w:p>
  <w:p>
    <w:pPr>
      <w:pStyle w:val="Footer"/>
      <w:spacing w:lineRule="auto" w:line="240" w:before="0" w:after="0"/>
      <w:rPr/>
    </w:pPr>
    <w:r>
      <w:rPr>
        <w:i/>
        <w:sz w:val="20"/>
      </w:rPr>
      <w:t>0881.884616- 347.589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drawing>
              <wp:inline distT="0" distB="0" distL="0" distR="0">
                <wp:extent cx="1276350" cy="692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dirizzoHTMLCarattere">
    <w:name w:val="Indirizzo HTML Carattere"/>
    <w:qFormat/>
    <w:rPr>
      <w:rFonts w:ascii="Helvetica" w:hAnsi="Helvetica" w:eastAsia="Times New Roman" w:cs="Helvetic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Helvetica" w:hAnsi="Helvetica" w:eastAsia="Times New Roman" w:cs="Helvetic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6:00Z</dcterms:created>
  <dc:creator>Utente XP</dc:creator>
  <dc:description/>
  <cp:keywords/>
  <dc:language>en-US</dc:language>
  <cp:lastModifiedBy>Utente</cp:lastModifiedBy>
  <cp:lastPrinted>2016-11-14T10:46:00Z</cp:lastPrinted>
  <dcterms:modified xsi:type="dcterms:W3CDTF">2016-11-14T12:42:00Z</dcterms:modified>
  <cp:revision>10</cp:revision>
  <dc:subject/>
  <dc:title>DIREZIONE GENERALE</dc:title>
</cp:coreProperties>
</file>