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                     </w:t>
      </w:r>
    </w:p>
    <w:p>
      <w:pPr>
        <w:pStyle w:val="Normal"/>
        <w:ind w:firstLine="504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PROPONENT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SL FG  (C.F. e Part. IVA 03499370710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Direzione amministrativa P.O. San Severo-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5C1ACDA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 DELL’ACQUIS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Acquisto urgente di prodotti consumabili(toner, drum e cartucce) per il Magazzino economale di Lucera,  mediante  ODA su mercato elettronico della P.A. (MEPA).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I SCELTA DEL CONTRA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acquisto diretto (O.d.A.) su M.E.P.A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ORNITOR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(Cod. Fisc. /P.IV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di Cinquepalmi Alessio  PART. IVA N.037621807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EMI DELL’ATTO DI ACQUIS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Dirigenziale n.9519 del 14/10/20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MPORTO   FORNITURA (al netto di IV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2.065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DI COMPLETAMENTO DEL SERVIZIO O FORNI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ta inizio                    14/10/2016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ì, 11/11/2016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  <w:t xml:space="preserve">           </w:t>
      </w:r>
      <w:r>
        <w:rPr/>
        <w:t>L’ISTRUTTORE</w:t>
      </w:r>
    </w:p>
    <w:p>
      <w:pPr>
        <w:pStyle w:val="Normal"/>
        <w:ind w:firstLine="5400"/>
        <w:rPr/>
      </w:pPr>
      <w:r>
        <w:rPr/>
        <w:t>F.to Geom. Fernando Di Pump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4"/>
      <w:szCs w:val="24"/>
      <w:lang w:val="it-IT" w:bidi="ar-SA"/>
    </w:rPr>
  </w:style>
  <w:style w:type="character" w:styleId="SottotitoloCarattere">
    <w:name w:val="Sottotitolo Carattere"/>
    <w:qFormat/>
    <w:rPr>
      <w:b/>
      <w:bCs/>
      <w:sz w:val="28"/>
      <w:szCs w:val="24"/>
      <w:lang w:val="it-IT" w:bidi="ar-SA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5:00Z</dcterms:created>
  <dc:creator>CERIGNOLA 3</dc:creator>
  <dc:description/>
  <dc:language>en-US</dc:language>
  <cp:lastModifiedBy>Fernando Di Pumpo</cp:lastModifiedBy>
  <cp:lastPrinted>2014-06-18T18:13:00Z</cp:lastPrinted>
  <dcterms:modified xsi:type="dcterms:W3CDTF">2016-11-11T08:05:00Z</dcterms:modified>
  <cp:revision>2</cp:revision>
  <dc:subject/>
  <dc:title/>
</cp:coreProperties>
</file>