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jc w:val="center"/>
        <w:rPr>
          <w:rFonts w:ascii="Helvetica" w:hAnsi="Helvetica" w:cs="Helvetica"/>
          <w:sz w:val="24"/>
          <w:u w:val="single"/>
        </w:rPr>
      </w:pPr>
      <w:r>
        <w:rPr>
          <w:rFonts w:cs="Helvetica" w:ascii="Helvetica" w:hAnsi="Helvetica"/>
          <w:sz w:val="24"/>
          <w:u w:val="single"/>
        </w:rPr>
        <w:t>Commissione Elettorale – RSU 2015</w:t>
      </w:r>
    </w:p>
    <w:p>
      <w:pPr>
        <w:pStyle w:val="Normal"/>
        <w:jc w:val="both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Verbale n.  16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 xml:space="preserve">Il giorno 6 del mese di marzo 2015, alle ore 8,00 al 3 piano  del Palazzo ex Inam, in Foggia, sono presenti: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 sigg. Diego Ricciardi, Rocco D’Emilio, Carlo Pistillo, Pompeo C. Rampino, Addolorato Sandro Marcello, Gino Russo,  assente Grazia B. Fraticelli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a Commissione ricevuti i verbali dai seggi elettorali, procede al computo dei voti validi totali per lista e alla attribuzione dei seggi.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oiché il totale degli aventi diritto è di 2951 e i votanti sono risultati 2381 ne consegue che il quorum per lì assegnazione dei seggi è 61.0512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a Commissione, procede, poi, al computo dei voti di lista, delle schede bianche e delle schede nulle: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chede bianche n. 7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chede nulle n. 49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ista 1  voti complessivi  309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ista 2 voti complessivi  87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ista 3 voti complessivi  567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ista 4 voti complessivi  552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ista 5 voti complessivi  57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ista 6 voti complessivi  445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ista 7 voti complessivi  308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ono assegnati i seguenti seggi alle liste che hanno voti pari, superiori o multipli del quorum sopra indicato e, per differenza, per ogni lista sono indicati i relativi resti: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ista 1 seggi 5 resti  0613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ista 2 seggi 1 resti  4250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ista 3 seggi  9 resti 2872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ista 4 seggi 9  resti 0415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ista 5 seggi 0 resti  9336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ista 6 seggi  7 resti 2889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ista 7 seggi 5 resti 0449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quindi sono assegnati i restanti  3 seggi alle liste con i maggiori resti, vale a dire 1 seggio ciascuno alle liste  USB, NURSIND, CGIL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a seduta si scioglie alle 20.30.</w:t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</w:rPr>
        <w:t xml:space="preserve"> </w:t>
      </w:r>
      <w:r>
        <w:rPr/>
        <w:t>sono quindi individuati i candidati eletti per ogni lista in base al maggior numero di preferenze, in caso di parità vale l’ordine interno della lista:</w:t>
      </w:r>
    </w:p>
    <w:tbl>
      <w:tblPr>
        <w:tblW w:w="6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2267"/>
        <w:gridCol w:w="944"/>
      </w:tblGrid>
      <w:tr>
        <w:trPr>
          <w:trHeight w:val="733" w:hRule="atLeast"/>
        </w:trPr>
        <w:tc>
          <w:tcPr>
            <w:tcW w:w="6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224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it-IT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94615</wp:posOffset>
                  </wp:positionV>
                  <wp:extent cx="619125" cy="60960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9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SEGGI  N°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COGNOM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NOME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VOTI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CAPPUCCI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MICHELE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TOTARO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BERARDINO 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FACCIORUSS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ALESSANDRO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GUALAN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NAZARI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MAFFEI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LUDOVIC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44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5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tbl>
            <w:tblPr>
              <w:tblW w:w="49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42"/>
            </w:tblGrid>
            <w:tr>
              <w:trPr>
                <w:trHeight w:val="304" w:hRule="atLeast"/>
              </w:trPr>
              <w:tc>
                <w:tcPr>
                  <w:tcW w:w="4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  <w:t>LISTA  N. 2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142240</wp:posOffset>
                  </wp:positionV>
                  <wp:extent cx="552450" cy="62865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9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SEGGI N° 2</w:t>
            </w:r>
          </w:p>
        </w:tc>
        <w:tc>
          <w:tcPr>
            <w:tcW w:w="9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COGNOM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NOME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VOTI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IMPAGNIATIELL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MICHELANGEL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TRISTAN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AVIN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09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tbl>
            <w:tblPr>
              <w:tblW w:w="4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0"/>
            </w:tblGrid>
            <w:tr>
              <w:trPr>
                <w:trHeight w:val="184" w:hRule="atLeast"/>
              </w:trPr>
              <w:tc>
                <w:tcPr>
                  <w:tcW w:w="48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  <w:t>LISTA  N. 3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8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50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102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8460</wp:posOffset>
                  </wp:positionH>
                  <wp:positionV relativeFrom="paragraph">
                    <wp:posOffset>13335</wp:posOffset>
                  </wp:positionV>
                  <wp:extent cx="923925" cy="61912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SEGGI N° 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COGNOM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NOME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VOTI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SPONCICHETTI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MICHELE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MININNI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GIOACCHIN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FANTASI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ETTORE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PIPIN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ANTONI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LALL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CIR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DANIEL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MICHELE PI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LIUZZI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MAUR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MANSI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MICHELIN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SCARANO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LEONARD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667" w:hRule="atLeast"/>
        </w:trPr>
        <w:tc>
          <w:tcPr>
            <w:tcW w:w="5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tbl>
            <w:tblPr>
              <w:tblW w:w="4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0"/>
            </w:tblGrid>
            <w:tr>
              <w:trPr>
                <w:trHeight w:val="184" w:hRule="atLeast"/>
              </w:trPr>
              <w:tc>
                <w:tcPr>
                  <w:tcW w:w="4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  <w:t>LISTA  N. 4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43180</wp:posOffset>
                  </wp:positionV>
                  <wp:extent cx="638175" cy="590550"/>
                  <wp:effectExtent l="0" t="0" r="0" b="0"/>
                  <wp:wrapNone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SEGGI N° 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COGNOM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NOME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VOTI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TAMPON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FRANCESC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DI BENEDETT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ANTONI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9</w:t>
            </w:r>
          </w:p>
        </w:tc>
      </w:tr>
      <w:tr>
        <w:trPr>
          <w:trHeight w:val="36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LIOCE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LUCI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TARANTIN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LEONARD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CARCHI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EUGENI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SPER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FILIPP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BELLAPIANT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DOMENIC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CATAPAN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TANUCCI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DI VIRGILI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MICHELE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44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LISTA  N. 5</w:t>
            </w:r>
          </w:p>
        </w:tc>
        <w:tc>
          <w:tcPr>
            <w:tcW w:w="9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108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it-I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5610</wp:posOffset>
                  </wp:positionH>
                  <wp:positionV relativeFrom="paragraph">
                    <wp:posOffset>43180</wp:posOffset>
                  </wp:positionV>
                  <wp:extent cx="628650" cy="666750"/>
                  <wp:effectExtent l="0" t="0" r="0" b="0"/>
                  <wp:wrapNone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5"/>
            </w:tblGrid>
            <w:tr>
              <w:trPr>
                <w:trHeight w:val="1080" w:hRule="atLeast"/>
              </w:trPr>
              <w:tc>
                <w:tcPr>
                  <w:tcW w:w="2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N° SEGGI  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COGNOM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NOME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VOTI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CRISTIN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ANNA RIT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44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5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tbl>
            <w:tblPr>
              <w:tblW w:w="4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0"/>
            </w:tblGrid>
            <w:tr>
              <w:trPr>
                <w:trHeight w:val="184" w:hRule="atLeast"/>
              </w:trPr>
              <w:tc>
                <w:tcPr>
                  <w:tcW w:w="4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  <w:t>LISTA  N. 6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103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17145</wp:posOffset>
                  </wp:positionV>
                  <wp:extent cx="600075" cy="657225"/>
                  <wp:effectExtent l="0" t="0" r="0" b="0"/>
                  <wp:wrapNone/>
                  <wp:docPr id="6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N° SEGGI 8</w:t>
            </w:r>
          </w:p>
        </w:tc>
        <w:tc>
          <w:tcPr>
            <w:tcW w:w="9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COGNOM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NOME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VOTI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FRATTARUOL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PIETR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STARACE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LUIGI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GADALET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NICOL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PETRUCCELLI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GENNAR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BARBAN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BIAGI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BRUDAGLI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VINCENZ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ROMANO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MARIA A. dett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Mariell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GUERR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FRANCESC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0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LISTA  N. 7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57" w:hRule="atLeast"/>
        </w:trPr>
        <w:tc>
          <w:tcPr>
            <w:tcW w:w="50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44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it-IT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7360</wp:posOffset>
                  </wp:positionH>
                  <wp:positionV relativeFrom="paragraph">
                    <wp:posOffset>128905</wp:posOffset>
                  </wp:positionV>
                  <wp:extent cx="600075" cy="638175"/>
                  <wp:effectExtent l="0" t="0" r="0" b="0"/>
                  <wp:wrapNone/>
                  <wp:docPr id="7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5"/>
            </w:tblGrid>
            <w:tr>
              <w:trPr>
                <w:trHeight w:val="1065" w:hRule="atLeast"/>
              </w:trPr>
              <w:tc>
                <w:tcPr>
                  <w:tcW w:w="2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SEGGI N° 5</w:t>
            </w:r>
          </w:p>
        </w:tc>
        <w:tc>
          <w:tcPr>
            <w:tcW w:w="9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COGNOM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NOME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eastAsia="it-IT"/>
              </w:rPr>
              <w:t>VOTI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BICCARINO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GIUSEPPE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BIONDI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ANDRE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MELCHIONDA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FRANCESC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SEREN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FABI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CAMPANIELL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VINCENZ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9</w:t>
            </w:r>
          </w:p>
        </w:tc>
      </w:tr>
    </w:tbl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a Commissione affigge i risultati all’albo elettorale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lle ore 20,30 la seduta viene dichiarata conclusa.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Il presente verbale viene letto, approvato e sottoscritto dai presenti: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l Presidente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l segretario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2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13:00Z</dcterms:created>
  <dc:creator>POMPEO</dc:creator>
  <dc:description/>
  <dc:language>en-US</dc:language>
  <cp:lastModifiedBy>Utente Asl Fg</cp:lastModifiedBy>
  <cp:lastPrinted>2015-03-09T17:01:00Z</cp:lastPrinted>
  <dcterms:modified xsi:type="dcterms:W3CDTF">2015-03-30T08:13:00Z</dcterms:modified>
  <cp:revision>2</cp:revision>
  <dc:subject/>
  <dc:title/>
</cp:coreProperties>
</file>