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3373"/>
        <w:gridCol w:w="1438"/>
      </w:tblGrid>
      <w:tr>
        <w:trPr>
          <w:trHeight w:val="442" w:hRule="atLeast"/>
        </w:trPr>
        <w:tc>
          <w:tcPr>
            <w:tcW w:w="8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LISTA  N. 1</w:t>
            </w:r>
          </w:p>
        </w:tc>
      </w:tr>
      <w:tr>
        <w:trPr>
          <w:trHeight w:val="379" w:hRule="atLeast"/>
        </w:trPr>
        <w:tc>
          <w:tcPr>
            <w:tcW w:w="8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8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125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85090</wp:posOffset>
                  </wp:positionV>
                  <wp:extent cx="896620" cy="741680"/>
                  <wp:effectExtent l="0" t="0" r="0" b="0"/>
                  <wp:wrapNone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06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6"/>
            </w:tblGrid>
            <w:tr>
              <w:trPr>
                <w:trHeight w:val="1254" w:hRule="atLeast"/>
              </w:trPr>
              <w:tc>
                <w:tcPr>
                  <w:tcW w:w="3106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it-IT"/>
              </w:rPr>
              <w:t>VOTI  SOLO LIST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8"/>
                <w:lang w:eastAsia="it-IT"/>
              </w:rPr>
              <w:t xml:space="preserve">N°  309 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VOTI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PPUCC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CHE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4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TOTAR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ERARDIN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2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ACCIORUSS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LESSAND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9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FFE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UDOVIC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0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UALAN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AZAR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6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E MARTIN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UC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8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ARINA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0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ICEL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UIG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ESUETE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AOL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RANA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INCENZO PI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5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A TORRE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LESSAND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RIMOSA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ICOLIN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RENZULL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CHE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RUSS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WALTE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AMMARTIN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RIN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7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TEDUTO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RIA GRAZ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7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TANCRED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GEL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ERR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OSVALD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ESCERA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ORONZ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 </w:t>
            </w:r>
          </w:p>
        </w:tc>
      </w:tr>
      <w:tr>
        <w:trPr>
          <w:trHeight w:val="46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INCENZI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261"/>
        <w:gridCol w:w="1559"/>
      </w:tblGrid>
      <w:tr>
        <w:trPr>
          <w:trHeight w:val="496" w:hRule="atLeast"/>
        </w:trPr>
        <w:tc>
          <w:tcPr>
            <w:tcW w:w="8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LISTA  N. 2</w:t>
            </w:r>
          </w:p>
        </w:tc>
      </w:tr>
      <w:tr>
        <w:trPr>
          <w:trHeight w:val="496" w:hRule="atLeast"/>
        </w:trPr>
        <w:tc>
          <w:tcPr>
            <w:tcW w:w="8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8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141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31750</wp:posOffset>
                  </wp:positionV>
                  <wp:extent cx="727710" cy="73914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5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7"/>
            </w:tblGrid>
            <w:tr>
              <w:trPr>
                <w:trHeight w:val="1409" w:hRule="atLeast"/>
              </w:trPr>
              <w:tc>
                <w:tcPr>
                  <w:tcW w:w="3257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it-IT"/>
              </w:rPr>
              <w:t>VOTI SOLO L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8"/>
                <w:lang w:eastAsia="it-IT"/>
              </w:rPr>
              <w:t>N°  91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VOTI</w:t>
            </w:r>
          </w:p>
        </w:tc>
      </w:tr>
      <w:tr>
        <w:trPr>
          <w:trHeight w:val="62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TRISTAN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AV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8 </w:t>
            </w:r>
          </w:p>
        </w:tc>
      </w:tr>
      <w:tr>
        <w:trPr>
          <w:trHeight w:val="56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BOSC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ASQU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0 </w:t>
            </w:r>
          </w:p>
        </w:tc>
      </w:tr>
      <w:tr>
        <w:trPr>
          <w:trHeight w:val="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MPAGNATIELL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CHELANG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9 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FABRIZ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MICHE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 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RENCIP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GIUSEPPE P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4 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UER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TON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5 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OMBARD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NA RAG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-61595</wp:posOffset>
                </wp:positionV>
                <wp:extent cx="4815205" cy="8882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3686"/>
                              <w:gridCol w:w="105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LISTA  N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1013460" cy="797560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58" r="-3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00"/>
                                  </w:tblGrid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VOTI SOLO LIST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N°  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V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FANTASIA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ETTOR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MININNI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IOACCHIN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PIPI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ROMA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LEONARDO PIETR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SCARA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LEONARDO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SPONCICHETT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ICHEL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LESSANDRI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NGELO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FRANCESO ANTONIO PI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RPAI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LORIT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BARONE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IN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BATTIST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ATTE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BOCOLA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LUIG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BRAMANTE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CARRI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CEGLI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DANIELE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ICHELE PI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DI PINTO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IOVANN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DE CRISTOFAR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DONATACCI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ICHEL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LAL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CIR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LIUZZ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AUR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MALERBA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IUSEPPINA M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ANS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ICHELIN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ANZ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RITA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ARTIRADON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MICHEL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PAPANTONI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PIETR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PIZZO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DAVID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TARON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ICHEL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TARTAGLION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IANCARLO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699.4pt;mso-wrap-distance-left:7.05pt;mso-wrap-distance-right:7.05pt;mso-wrap-distance-top:0pt;mso-wrap-distance-bottom:0pt;margin-top:-4.85pt;mso-position-vertical-relative:text;margin-left:39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3686"/>
                        <w:gridCol w:w="105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LISTA  N. 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5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5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1013460" cy="7975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VOTI SOLO LIST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N°  567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VOTI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FANTASIA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ETTOR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MININNI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IOACCHIN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PIPI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ROMA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LEONARDO PIETR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SCARA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LEONARDO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SPONCICHETT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ICHEL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LESSANDRI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NGELON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FRANCESO ANTONIO PI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RPAI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LORIT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BARONE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IN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BATTIST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ATTE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BOCOLA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LUIG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BRAMANTE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CARRI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CEGLI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DANIELE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ICHELE PI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DI PINTO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IOVANN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DE CRISTOFAR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DONATACCI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ICHEL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LALL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CIR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LIUZZ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AUR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 xml:space="preserve">MALERBA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IUSEPPINA M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ANS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ICHELIN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ANZ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RITA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ARTIRADON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MICHEL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PAPANTONI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PIETR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PIZZOL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DAVID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TARON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ICHEL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TARTAGLION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IANCARLO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3449"/>
        <w:gridCol w:w="197"/>
        <w:gridCol w:w="1079"/>
      </w:tblGrid>
      <w:tr>
        <w:trPr>
          <w:trHeight w:val="376" w:hRule="atLeast"/>
        </w:trPr>
        <w:tc>
          <w:tcPr>
            <w:tcW w:w="8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LISTA  N. 4</w:t>
            </w:r>
          </w:p>
        </w:tc>
      </w:tr>
      <w:tr>
        <w:trPr>
          <w:trHeight w:val="376" w:hRule="atLeast"/>
        </w:trPr>
        <w:tc>
          <w:tcPr>
            <w:tcW w:w="8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23" w:hRule="atLeast"/>
        </w:trPr>
        <w:tc>
          <w:tcPr>
            <w:tcW w:w="8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8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1067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89535</wp:posOffset>
                  </wp:positionV>
                  <wp:extent cx="887730" cy="666750"/>
                  <wp:effectExtent l="0" t="0" r="0" b="0"/>
                  <wp:wrapNone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6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3"/>
            </w:tblGrid>
            <w:tr>
              <w:trPr>
                <w:trHeight w:val="1067" w:hRule="atLeast"/>
              </w:trPr>
              <w:tc>
                <w:tcPr>
                  <w:tcW w:w="2763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VOTI SOLO LIST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° 552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VOTI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LBAN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ANN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RMILLOTT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ANGEL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ELLAPIANT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OME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6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TARANTINO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EONAR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4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RAF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IMONA P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RCHI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EUGEN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2 </w:t>
            </w:r>
          </w:p>
        </w:tc>
      </w:tr>
      <w:tr>
        <w:trPr>
          <w:trHeight w:val="4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RDINALE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RIA ANTONIET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TAPAN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TANUCC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6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IRIELL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UI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IUFFRED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ATRIZ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 </w:t>
            </w:r>
          </w:p>
        </w:tc>
      </w:tr>
      <w:tr>
        <w:trPr>
          <w:trHeight w:val="52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OD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RMELA GIU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 </w:t>
            </w:r>
          </w:p>
        </w:tc>
      </w:tr>
      <w:tr>
        <w:trPr>
          <w:trHeight w:val="4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'ARIES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AUSTA GIOV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E TROI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EL  PO'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IUSEPP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4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I BENEDETT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TON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9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IDONN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NA CAR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DI IANNI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IANLU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1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DI IANNI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CHELANGE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1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I IORI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ELICET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I VIRGILI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CHE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4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ATTIBENE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KAT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ERR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RAZ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ERSURELL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RM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9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LORIO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ORNEL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2 </w:t>
            </w:r>
          </w:p>
        </w:tc>
      </w:tr>
      <w:tr>
        <w:trPr>
          <w:trHeight w:val="52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FRANCAVILL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LUIGINO ANTON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8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FRATT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MATTEO PAO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8 </w:t>
            </w:r>
          </w:p>
        </w:tc>
      </w:tr>
      <w:tr>
        <w:trPr>
          <w:trHeight w:val="330" w:hRule="atLeas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8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LISTA  N. 4 (2^parte)</w:t>
            </w:r>
          </w:p>
        </w:tc>
      </w:tr>
      <w:tr>
        <w:trPr>
          <w:trHeight w:val="323" w:hRule="atLeast"/>
        </w:trPr>
        <w:tc>
          <w:tcPr>
            <w:tcW w:w="8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23" w:hRule="atLeast"/>
        </w:trPr>
        <w:tc>
          <w:tcPr>
            <w:tcW w:w="8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8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1067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66040</wp:posOffset>
                  </wp:positionV>
                  <wp:extent cx="800100" cy="666750"/>
                  <wp:effectExtent l="0" t="0" r="0" b="0"/>
                  <wp:wrapNone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6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3"/>
            </w:tblGrid>
            <w:tr>
              <w:trPr>
                <w:trHeight w:val="1067" w:hRule="atLeast"/>
              </w:trPr>
              <w:tc>
                <w:tcPr>
                  <w:tcW w:w="2763" w:type="dxa"/>
                  <w:tcBorders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VOTI SOLO LIS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°___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VOTI</w:t>
            </w:r>
          </w:p>
        </w:tc>
      </w:tr>
      <w:tr>
        <w:trPr>
          <w:trHeight w:val="51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LDO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RG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0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OIO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CIA AN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3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ANIER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IA ANTONIET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7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ASS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NA NAD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ATEST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COM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6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O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1 </w:t>
            </w:r>
          </w:p>
        </w:tc>
      </w:tr>
      <w:tr>
        <w:trPr>
          <w:trHeight w:val="4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P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TE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4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LUCC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SQU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OMART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OVAN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6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ONOPOL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RANCES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52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LOMB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SSE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 </w:t>
            </w:r>
          </w:p>
        </w:tc>
      </w:tr>
      <w:tr>
        <w:trPr>
          <w:trHeight w:val="49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NNIS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USEPP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TROS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USEPP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ERR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EF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LL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RM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R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CO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4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RTICELL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ON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1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CCH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IA CONSIGL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0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ICC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BER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INALD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FFAE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 </w:t>
            </w:r>
          </w:p>
        </w:tc>
      </w:tr>
      <w:tr>
        <w:trPr>
          <w:trHeight w:val="32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TARELL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V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 </w:t>
            </w:r>
          </w:p>
        </w:tc>
      </w:tr>
      <w:tr>
        <w:trPr>
          <w:trHeight w:val="34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ARA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RME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4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E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LIPP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38 </w:t>
            </w:r>
          </w:p>
        </w:tc>
      </w:tr>
      <w:tr>
        <w:trPr>
          <w:trHeight w:val="3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ORDO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RIAM SAND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5 </w:t>
            </w:r>
          </w:p>
        </w:tc>
      </w:tr>
      <w:tr>
        <w:trPr>
          <w:trHeight w:val="52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MPO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RANCES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24 </w:t>
            </w:r>
          </w:p>
        </w:tc>
      </w:tr>
      <w:tr>
        <w:trPr>
          <w:trHeight w:val="3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C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RIA CARME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5 </w:t>
            </w:r>
          </w:p>
        </w:tc>
      </w:tr>
      <w:tr>
        <w:trPr>
          <w:trHeight w:val="395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94615</wp:posOffset>
                </wp:positionV>
                <wp:extent cx="5317490" cy="6965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LISTA  N.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54.85pt;mso-wrap-distance-left:7.05pt;mso-wrap-distance-right:7.05pt;mso-wrap-distance-top:0pt;mso-wrap-distance-bottom:0pt;margin-top:7.4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LISTA  N.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ragraph">
                  <wp:posOffset>-5715</wp:posOffset>
                </wp:positionV>
                <wp:extent cx="5355590" cy="42627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4"/>
                              <w:gridCol w:w="6"/>
                              <w:gridCol w:w="3728"/>
                              <w:gridCol w:w="127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760095" cy="817880"/>
                                        <wp:effectExtent l="0" t="0" r="0" b="0"/>
                                        <wp:docPr id="10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8" t="-54" r="-5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VOTI SOLO LISTA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N-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°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V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DE LETTERIIS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FERRAREIS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CERVELION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CATER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CARTANES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CRISTINO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NNA RI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LANZON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STORNELLI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SERG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POLVER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MICHELANGE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ENTIL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GIANFRAN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PALERMO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35.65pt;mso-wrap-distance-left:7.05pt;mso-wrap-distance-right:7.05pt;mso-wrap-distance-top:0pt;mso-wrap-distance-bottom:0pt;margin-top:-0.4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4"/>
                        <w:gridCol w:w="6"/>
                        <w:gridCol w:w="3728"/>
                        <w:gridCol w:w="127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42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760095" cy="817880"/>
                                  <wp:effectExtent l="0" t="0" r="0" b="0"/>
                                  <wp:docPr id="1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1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 xml:space="preserve">VOTI SOLO LISTA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N-</w:t>
                              <w:softHyphen/>
                              <w:softHyphen/>
                              <w:softHyphen/>
                              <w:softHyphen/>
                              <w:softHyphen/>
                              <w:t>° 6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4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VOT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DE LETTERIIS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FERRAREIS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CERVELION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CATER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CARTANES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CRISTINO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NNA RI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LANZON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STORNELLI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SERG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POLVER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MICHELANGE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ENTIL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GIANFRAN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4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PALERMO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4129"/>
        <w:gridCol w:w="1276"/>
      </w:tblGrid>
      <w:tr>
        <w:trPr>
          <w:trHeight w:val="384" w:hRule="atLeast"/>
        </w:trPr>
        <w:tc>
          <w:tcPr>
            <w:tcW w:w="8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LISTA  N. 6</w:t>
            </w:r>
          </w:p>
        </w:tc>
      </w:tr>
      <w:tr>
        <w:trPr>
          <w:trHeight w:val="330" w:hRule="atLeast"/>
        </w:trPr>
        <w:tc>
          <w:tcPr>
            <w:tcW w:w="8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8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115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90170</wp:posOffset>
                  </wp:positionV>
                  <wp:extent cx="760730" cy="756285"/>
                  <wp:effectExtent l="0" t="0" r="0" b="0"/>
                  <wp:wrapNone/>
                  <wp:docPr id="1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97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7"/>
            </w:tblGrid>
            <w:tr>
              <w:trPr>
                <w:trHeight w:val="1151" w:hRule="atLeast"/>
              </w:trPr>
              <w:tc>
                <w:tcPr>
                  <w:tcW w:w="2497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VOTI  SOLO 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°  445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VOTI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ARBAN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IAG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6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ISCEGLIA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IUSEP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RUDAGLI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INCEN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2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AMPANALE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8 </w:t>
            </w:r>
          </w:p>
        </w:tc>
      </w:tr>
      <w:tr>
        <w:trPr>
          <w:trHeight w:val="49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OLELLI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TOMMASANG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3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MPESE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IOVAN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7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D'AMIC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BARBARA SO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8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D'ARGENT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EBASTIANO S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FRATTARUOL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IE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7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ADALETA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NIC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9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GUERRA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9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TARESE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ANI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0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PALUMB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RESCEN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6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PALUMB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1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ALUMB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8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PETRUCCELLI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GENNA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74 </w:t>
            </w:r>
          </w:p>
        </w:tc>
      </w:tr>
      <w:tr>
        <w:trPr>
          <w:trHeight w:val="48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ROMAN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RIA ADDOLORATA detta MARIE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5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TARACE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LUI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8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OLIMAND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M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44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TAMALI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GIUSEP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TROIANO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DAVIDE RAFFA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 </w:t>
            </w:r>
          </w:p>
        </w:tc>
      </w:tr>
      <w:tr>
        <w:trPr>
          <w:trHeight w:val="403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VERNICE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ANTONE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 </w:t>
            </w:r>
          </w:p>
        </w:tc>
      </w:tr>
      <w:tr>
        <w:trPr>
          <w:trHeight w:val="403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544"/>
        <w:gridCol w:w="1276"/>
      </w:tblGrid>
      <w:tr>
        <w:trPr>
          <w:trHeight w:val="445" w:hRule="atLeast"/>
        </w:trPr>
        <w:tc>
          <w:tcPr>
            <w:tcW w:w="8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LISTA  N. 7</w:t>
            </w:r>
          </w:p>
        </w:tc>
      </w:tr>
      <w:tr>
        <w:trPr>
          <w:trHeight w:val="350" w:hRule="atLeast"/>
        </w:trPr>
        <w:tc>
          <w:tcPr>
            <w:tcW w:w="8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66" w:hRule="atLeast"/>
        </w:trPr>
        <w:tc>
          <w:tcPr>
            <w:tcW w:w="8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112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04140</wp:posOffset>
                  </wp:positionV>
                  <wp:extent cx="787400" cy="787400"/>
                  <wp:effectExtent l="0" t="0" r="0" b="0"/>
                  <wp:wrapNone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7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5"/>
            </w:tblGrid>
            <w:tr>
              <w:trPr>
                <w:trHeight w:val="1129" w:hRule="atLeast"/>
              </w:trPr>
              <w:tc>
                <w:tcPr>
                  <w:tcW w:w="3785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VOTI SOLO L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N° 308  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VOTI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ICCARI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IUSEP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26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LLEGRETT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RIL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ELPIE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6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ION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D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6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BRUN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9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MPANIELL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INCEN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9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ARAGL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3 </w:t>
            </w:r>
          </w:p>
        </w:tc>
      </w:tr>
      <w:tr>
        <w:trPr>
          <w:trHeight w:val="5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IAVAREL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UGLIELMO TOMMA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GAT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C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1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MELCHIONDA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50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ESC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ONAT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GL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IRGI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8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ISC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AN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6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ALE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UI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16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SCIANNANDRO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MAURIZ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SEREN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FAB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40 </w:t>
            </w:r>
          </w:p>
        </w:tc>
      </w:tr>
      <w:tr>
        <w:trPr>
          <w:trHeight w:val="41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VALENTE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A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38 </w:t>
            </w:r>
          </w:p>
        </w:tc>
      </w:tr>
      <w:tr>
        <w:trPr>
          <w:trHeight w:val="41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27" w:top="567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32"/>
        <w:szCs w:val="32"/>
      </w:rPr>
      <w:t xml:space="preserve">ASL FG   ELEZIONI RSU 2015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Carlo</dc:creator>
  <dc:description/>
  <dc:language>en-US</dc:language>
  <cp:lastModifiedBy>Utente Asl Fg</cp:lastModifiedBy>
  <dcterms:modified xsi:type="dcterms:W3CDTF">2015-03-30T08:13:00Z</dcterms:modified>
  <cp:revision>2</cp:revision>
  <dc:subject/>
  <dc:title>ASL FG   ELEZIONI RSU 2015     SEGGIO N</dc:title>
</cp:coreProperties>
</file>