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67"/>
        <w:gridCol w:w="944"/>
      </w:tblGrid>
      <w:tr>
        <w:trPr>
          <w:trHeight w:val="733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4615</wp:posOffset>
                  </wp:positionV>
                  <wp:extent cx="619125" cy="60960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 N°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PPUCC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ICHELE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TOTAR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ERARDINO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CCIORUSS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LESSANDRO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UAL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AZAR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MAFFEI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DOV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304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42240</wp:posOffset>
                  </wp:positionV>
                  <wp:extent cx="552450" cy="6286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2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MPAGNIATIE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ANGEL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IST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V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0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3335</wp:posOffset>
                  </wp:positionV>
                  <wp:extent cx="923925" cy="6191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ONCICHETT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NINN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OACCHI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NTAS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TTOR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P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AL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I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ANIEL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 P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IUZZ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U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NS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I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CAR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43180</wp:posOffset>
                  </wp:positionV>
                  <wp:extent cx="638175" cy="5905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MPO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BENEDETT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LIO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RAN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EONAR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RCH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UGE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PE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ILIPP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ELLAPIAN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ATAP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ANUCC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DI VIRGI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3180</wp:posOffset>
                  </wp:positionV>
                  <wp:extent cx="628650" cy="666750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80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 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RISTI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NA RI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184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LISTA  N. 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7145</wp:posOffset>
                  </wp:positionV>
                  <wp:extent cx="600075" cy="657225"/>
                  <wp:effectExtent l="0" t="0" r="0" b="0"/>
                  <wp:wrapNone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° SEGGI 8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TTARUOL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IET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STARAC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IG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ADALE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ICO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ETRUCCELL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ENNAR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ARBA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AG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RUDAGLI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ROMA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RIA A. det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ariel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UERR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A  N. 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5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8905</wp:posOffset>
                  </wp:positionV>
                  <wp:extent cx="600075" cy="638175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5"/>
            </w:tblGrid>
            <w:tr>
              <w:trPr>
                <w:trHeight w:val="1065" w:hRule="atLeast"/>
              </w:trPr>
              <w:tc>
                <w:tcPr>
                  <w:tcW w:w="2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GGI N° 5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VOTI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ICCARI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IOND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ELCHIOND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EREN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FAB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BRUNO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DA8331</dc:creator>
  <dc:description/>
  <dc:language>en-US</dc:language>
  <cp:lastModifiedBy>Utente Asl Fg</cp:lastModifiedBy>
  <cp:lastPrinted>2015-03-06T19:43:00Z</cp:lastPrinted>
  <dcterms:modified xsi:type="dcterms:W3CDTF">2015-03-30T08:13:00Z</dcterms:modified>
  <cp:revision>2</cp:revision>
  <dc:subject/>
  <dc:title/>
</cp:coreProperties>
</file>