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2267"/>
        <w:gridCol w:w="944"/>
      </w:tblGrid>
      <w:tr>
        <w:trPr>
          <w:trHeight w:val="733" w:hRule="atLeast"/>
        </w:trPr>
        <w:tc>
          <w:tcPr>
            <w:tcW w:w="6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it-IT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94615</wp:posOffset>
                  </wp:positionV>
                  <wp:extent cx="619125" cy="60960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9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SEGGI  N°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OTI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APPUCCI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MICHELE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TOTARO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BERARDINO 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FACCIORUSS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ALESSANDRO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GUALAN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NAZARI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MAFFEI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LUDOVIC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4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5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tbl>
            <w:tblPr>
              <w:tblW w:w="4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42"/>
            </w:tblGrid>
            <w:tr>
              <w:trPr>
                <w:trHeight w:val="304" w:hRule="atLeast"/>
              </w:trPr>
              <w:tc>
                <w:tcPr>
                  <w:tcW w:w="4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  <w:t>LISTA  N. 2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142240</wp:posOffset>
                  </wp:positionV>
                  <wp:extent cx="552450" cy="62865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9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SEGGI N° 2</w:t>
            </w:r>
          </w:p>
        </w:tc>
        <w:tc>
          <w:tcPr>
            <w:tcW w:w="9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OTI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IMPAGNIATIELL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MICHELANGEL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RISTAN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AVIN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09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tbl>
            <w:tblPr>
              <w:tblW w:w="4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0"/>
            </w:tblGrid>
            <w:tr>
              <w:trPr>
                <w:trHeight w:val="184" w:hRule="atLeast"/>
              </w:trPr>
              <w:tc>
                <w:tcPr>
                  <w:tcW w:w="48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  <w:t>LISTA  N. 3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8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50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102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13335</wp:posOffset>
                  </wp:positionV>
                  <wp:extent cx="923925" cy="61912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SEGGI N° 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OTI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SPONCICHETTI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MICHEL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MININNI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GIOACCHIN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FANTASI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ETTOR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PIPIN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ANTONI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LALL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IR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DANIEL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MICHELE PI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LIUZZI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MAUR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MANSI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MICHELIN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SCARANO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LEONARD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667" w:hRule="atLeast"/>
        </w:trPr>
        <w:tc>
          <w:tcPr>
            <w:tcW w:w="5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tbl>
            <w:tblPr>
              <w:tblW w:w="4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0"/>
            </w:tblGrid>
            <w:tr>
              <w:trPr>
                <w:trHeight w:val="184" w:hRule="atLeast"/>
              </w:trPr>
              <w:tc>
                <w:tcPr>
                  <w:tcW w:w="4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  <w:t>LISTA  N. 4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43180</wp:posOffset>
                  </wp:positionV>
                  <wp:extent cx="638175" cy="590550"/>
                  <wp:effectExtent l="0" t="0" r="0" b="0"/>
                  <wp:wrapNone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SEGGI N° 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OTI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TAMPON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FRANCESC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DI BENEDETT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ANTONI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9</w:t>
            </w:r>
          </w:p>
        </w:tc>
      </w:tr>
      <w:tr>
        <w:trPr>
          <w:trHeight w:val="36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LIOCE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LUCI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TARANTIN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LEONARD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ARCHI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EUGENI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SPER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FILIPP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BELLAPIANT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DOMENIC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ATAPAN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TANUCCI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DI VIRGILI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MICHEL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4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LISTA  N. 5</w:t>
            </w:r>
          </w:p>
        </w:tc>
        <w:tc>
          <w:tcPr>
            <w:tcW w:w="9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108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43180</wp:posOffset>
                  </wp:positionV>
                  <wp:extent cx="628650" cy="666750"/>
                  <wp:effectExtent l="0" t="0" r="0" b="0"/>
                  <wp:wrapNone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5"/>
            </w:tblGrid>
            <w:tr>
              <w:trPr>
                <w:trHeight w:val="1080" w:hRule="atLeast"/>
              </w:trPr>
              <w:tc>
                <w:tcPr>
                  <w:tcW w:w="2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N° SEGGI  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OTI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RISTIN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ANNA RIT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4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5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tbl>
            <w:tblPr>
              <w:tblW w:w="4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0"/>
            </w:tblGrid>
            <w:tr>
              <w:trPr>
                <w:trHeight w:val="184" w:hRule="atLeast"/>
              </w:trPr>
              <w:tc>
                <w:tcPr>
                  <w:tcW w:w="4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  <w:t>LISTA  N. 6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103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17145</wp:posOffset>
                  </wp:positionV>
                  <wp:extent cx="600075" cy="657225"/>
                  <wp:effectExtent l="0" t="0" r="0" b="0"/>
                  <wp:wrapNone/>
                  <wp:docPr id="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N° SEGGI 8</w:t>
            </w:r>
          </w:p>
        </w:tc>
        <w:tc>
          <w:tcPr>
            <w:tcW w:w="9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OTI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FRATTARUOL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PIETR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STARACE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LUIGI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GADALET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NICOL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PETRUCCELLI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GENNAR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BARBAN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BIAGI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BRUDAGLI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VINCENZ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ROMANO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MARIA A. dett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Mariell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GUERR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FRANCESC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0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LISTA  N. 7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7" w:hRule="atLeast"/>
        </w:trPr>
        <w:tc>
          <w:tcPr>
            <w:tcW w:w="50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44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it-IT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128905</wp:posOffset>
                  </wp:positionV>
                  <wp:extent cx="600075" cy="638175"/>
                  <wp:effectExtent l="0" t="0" r="0" b="0"/>
                  <wp:wrapNone/>
                  <wp:docPr id="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5"/>
            </w:tblGrid>
            <w:tr>
              <w:trPr>
                <w:trHeight w:val="1065" w:hRule="atLeast"/>
              </w:trPr>
              <w:tc>
                <w:tcPr>
                  <w:tcW w:w="2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SEGGI N° 5</w:t>
            </w:r>
          </w:p>
        </w:tc>
        <w:tc>
          <w:tcPr>
            <w:tcW w:w="9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>VOTI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BICCARINO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GIUSEPP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BIONDI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ANDRE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MELCHIONDA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FRANCESC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SEREN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FABI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AMPANIELL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VINCENZ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7:00Z</dcterms:created>
  <dc:creator>DA8331</dc:creator>
  <dc:description/>
  <dc:language>en-US</dc:language>
  <cp:lastModifiedBy>Utente Asl Fg</cp:lastModifiedBy>
  <cp:lastPrinted>2015-03-06T19:43:00Z</cp:lastPrinted>
  <dcterms:modified xsi:type="dcterms:W3CDTF">2015-03-10T08:17:00Z</dcterms:modified>
  <cp:revision>2</cp:revision>
  <dc:subject/>
  <dc:title/>
</cp:coreProperties>
</file>