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REZION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COMUNICATO STAMPA </w:t>
      </w:r>
      <w:r>
        <w:rPr>
          <w:rFonts w:cs="Arial" w:ascii="Arial" w:hAnsi="Arial"/>
          <w:b/>
          <w:sz w:val="24"/>
          <w:szCs w:val="24"/>
        </w:rPr>
        <w:t>n. 17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zzolla risponde al sindaco di Manfredonia Riccard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emiche dotazioni organiche all’Ospedale “San Camill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ccuse pretestuose. Operiamo nelle migliori intenzioni e a salvaguardia delle prestazioni</w:t>
      </w:r>
      <w:r>
        <w:rPr>
          <w:rFonts w:cs="Arial" w:ascii="Arial" w:hAnsi="Arial"/>
          <w:sz w:val="24"/>
          <w:szCs w:val="24"/>
        </w:rPr>
        <w:t xml:space="preserve">”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lla ASL di Foggia non ci sono né servi sciocchi, né esecutori materiali di logiche di bottega. Io non dirigo una bottega ed i miei collaboratori risultano fidatissimi sino a prova contraria. Appunto: le accuse, ancorché pesanti, devono essere provate. Mi pare che a questa direzione il “coraggio” non sia mai mancato per censurare, stigmatizzare e sanzionare comportamenti illegittimi. Non difetterà neppure quando si tratterà di difendere le scelte dell’Assessore e dei Dirigenti regionali in merito alla riorganizzazione della rete ospedaliera (che ho condiviso) e non solo. Poi il “coraggio” non basta, questa Provincia la difenderemo, io ed i miei collaboratori, con competenza e con lo strumento dell’evidenza scientifica, l’unico a sancire dove e come vanno allocate le risorse”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ponde così il Direttore Generale dell’Azienda Sanitaria Locale di Capitanata Vito Piazzolla alle dichiarazioni rilasciate sui social network dal sindaco di Manfredonia Angelo Riccardi e pubblicate da alcuni mezzi di informazione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Tutto ciò che facciamo e faremo in materia di Organizzazione e Funzionamento – </w:t>
      </w:r>
      <w:r>
        <w:rPr>
          <w:rFonts w:cs="Arial" w:ascii="Arial" w:hAnsi="Arial"/>
          <w:sz w:val="24"/>
          <w:szCs w:val="24"/>
        </w:rPr>
        <w:t>ribadisce Piazzolla</w:t>
      </w:r>
      <w:r>
        <w:rPr>
          <w:rFonts w:cs="Arial" w:ascii="Arial" w:hAnsi="Arial"/>
          <w:i/>
          <w:sz w:val="24"/>
          <w:szCs w:val="24"/>
        </w:rPr>
        <w:t xml:space="preserve"> - è fatto e sarà fatto con trasparenza e rigore delle procedure. Ogni cosa è verificata e controllata dalla Direzione Strategica con tutte le migliori intenzioni senza retro pensieri e a salvaguardia dei diritti dei cittadini a cui vorremmo offrire prestazioni e servizi di qualità. Se qualche volta non ci riesce è solo per carenza di strumenti e di risorse, ma anche su questo non smetteremo mai di rivendicare il giusto che spetta a questa Azienda, senza urlare, ma con la forza della ragione e dei bisogni certi di cui le nostre comunità chiedono risposta. Non tornerò più, pertanto, su questa polemica. Tuttavia, approfitto per ribadire sempre in tema di determinazione e coraggio, che questa direzione non si farà influenzare da alcuna dinamica patologica di programmazione dell’offerta Sanitaria e Socio-Sanitaria, sia pubblica che privata, perché è orientata a fornire ciò che serve, dove serve ed in modalità appropriata”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accuse lanciate dal primo cittadino di Manfredonia in riferimento alla dotazione dei medici dell’ospedale “</w:t>
      </w:r>
      <w:r>
        <w:rPr>
          <w:rFonts w:cs="Arial" w:ascii="Arial" w:hAnsi="Arial"/>
          <w:i/>
          <w:sz w:val="24"/>
          <w:szCs w:val="24"/>
        </w:rPr>
        <w:t>San Camillo de Lellis</w:t>
      </w:r>
      <w:r>
        <w:rPr>
          <w:rFonts w:cs="Arial" w:ascii="Arial" w:hAnsi="Arial"/>
          <w:sz w:val="24"/>
          <w:szCs w:val="24"/>
        </w:rPr>
        <w:t>”, dallo stesso definita insufficiente e limitata a “tre per reparto” sono, secondo la Direzione Strategica della ASL Foggia, infondate e pretestuos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In realtà, in base ai dati forniti dalla Direzione Sanitaria del Presidio, si precisa che, attualmente, al “San Camillo” sono presenti: 5 dirigenti medici e 1 direttore di Struttura in Gastroenterologia, 5 dirigenti medici in Chirurgia Generale, 6 dirigenti medici e 1 direttore in Medicina Interna, 10 dirigenti medici in Cardiologia, 5 dirigenti medici in Psichiatria, 4 dirigenti medici e un Direttore in Pronto Soccorso e 3 dirigenti medici in Ortopedia e Traumatolog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’Area Gestione del Personale aggiunge che, per quanto concerne le strutture di Pronto Soccorso, i medici recentemente convocati dall’Ufficio Concorsi per la sottoscrizione dei contratti individuali di lavoro hanno personalmente scelto la sede tra i tre Presidi Ospedalieri di San Severo, Manfredonia e Cerignola, anche sulla base delle necessità riscontrate dal dott. Michele Fattibene, direttore dell’Area Emergenza-Urgenza e manifestate alla stessa Area del Personal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d inizio della prossima settimana</w:t>
      </w:r>
      <w:r>
        <w:rPr>
          <w:rFonts w:cs="Arial" w:ascii="Arial" w:hAnsi="Arial"/>
          <w:sz w:val="24"/>
          <w:szCs w:val="24"/>
        </w:rPr>
        <w:t xml:space="preserve"> – conclude Piazzolla – </w:t>
      </w:r>
      <w:r>
        <w:rPr>
          <w:rFonts w:cs="Arial" w:ascii="Arial" w:hAnsi="Arial"/>
          <w:i/>
          <w:sz w:val="24"/>
          <w:szCs w:val="24"/>
        </w:rPr>
        <w:t>siamo stati convocati a Bari per discutere proprio delle deroghe per le nuove assunzioni. Metteremo tutto l’impegno, le nostre competenze e quant’altro dovesse essere necessario, per garantire i migliori servizi e mettere in sicurezza il sistema complessivo dell’offerta, tenuto conto dei tempi tecnici per l’espletamento delle varie procedure e nel rispetto di quanto già previsto dal piano di riordino ospedaliero in discussione al Ministero della Salute. Ciò detto, vorrei sommessamente proporre, a tutti gli interlocutori di riferimento, di portare la discussione, anche se vivace, nell’alveo tecnico ed istituzionale che merita, anche in virtù della delicata materia che tratta: gli spazi non mancano e il sottoscritto è stato e rimane disponibile</w:t>
      </w:r>
      <w:r>
        <w:rPr>
          <w:rFonts w:cs="Arial" w:ascii="Arial" w:hAnsi="Arial"/>
          <w:sz w:val="24"/>
          <w:szCs w:val="24"/>
        </w:rPr>
        <w:t xml:space="preserve">”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gia</w:t>
      </w:r>
    </w:p>
    <w:p>
      <w:pPr>
        <w:pStyle w:val="Paragrafoelenco"/>
        <w:spacing w:before="0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21/04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</w:rPr>
    </w:pPr>
    <w:r>
      <w:rPr>
        <w:i/>
      </w:rPr>
      <w:t>Dott.ssa Anna Russo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Ufficio Informazione e Stampa ASL FG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0881.884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76"/>
      <w:gridCol w:w="2794"/>
      <w:gridCol w:w="3240"/>
    </w:tblGrid>
    <w:tr>
      <w:trPr>
        <w:trHeight w:val="711" w:hRule="atLeast"/>
        <w:cantSplit w:val="true"/>
      </w:trPr>
      <w:tc>
        <w:tcPr>
          <w:tcW w:w="241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222" w:leader="none"/>
            </w:tabs>
            <w:spacing w:before="40" w:after="40"/>
            <w:ind w:left="34" w:hanging="0"/>
            <w:jc w:val="center"/>
            <w:rPr>
              <w:rFonts w:ascii="Arial" w:hAnsi="Arial" w:cs="Arial"/>
              <w:color w:val="993300"/>
              <w:sz w:val="4"/>
              <w:szCs w:val="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43330" cy="32194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single" w:sz="12" w:space="0" w:color="000080"/>
          </w:tcBorders>
          <w:vAlign w:val="center"/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 Black" w:hAnsi="Arial Black" w:cs="Arial Black"/>
              <w:color w:val="008000"/>
              <w:sz w:val="16"/>
              <w:szCs w:val="16"/>
              <w:lang w:val="en-US" w:eastAsia="en-US"/>
            </w:rPr>
          </w:pPr>
          <w:r>
            <w:rPr>
              <w:rFonts w:cs="Arial Black" w:ascii="Arial Black" w:hAnsi="Arial Black"/>
              <w:color w:val="008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-601980</wp:posOffset>
                </wp:positionV>
                <wp:extent cx="548005" cy="478790"/>
                <wp:effectExtent l="0" t="0" r="0" b="0"/>
                <wp:wrapSquare wrapText="bothSides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876" t="-27" r="1587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94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/>
          </w:pPr>
          <w:r>
            <w:rPr>
              <w:rFonts w:cs="Arial Black" w:ascii="Arial Black" w:hAnsi="Arial Black"/>
              <w:color w:val="008000"/>
              <w:sz w:val="16"/>
              <w:szCs w:val="16"/>
            </w:rPr>
            <w:t>Azienda Sanitaria Locale FG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8"/>
              <w:szCs w:val="8"/>
            </w:rPr>
          </w:pPr>
          <w:r>
            <w:rPr>
              <w:rFonts w:cs="Arial" w:ascii="Arial" w:hAnsi="Arial"/>
              <w:b/>
              <w:color w:val="333333"/>
              <w:sz w:val="8"/>
              <w:szCs w:val="8"/>
            </w:rPr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Provincia di Foggia</w:t>
          </w:r>
        </w:p>
      </w:tc>
      <w:tc>
        <w:tcPr>
          <w:tcW w:w="324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(istituita con L.R. 28/12/2006 n.39)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C.F. e P. IVA 03499370710</w:t>
          </w:r>
        </w:p>
        <w:p>
          <w:pPr>
            <w:pStyle w:val="Header"/>
            <w:spacing w:before="40" w:after="40"/>
            <w:ind w:left="-4156" w:right="-108" w:firstLine="4156"/>
            <w:rPr>
              <w:rFonts w:ascii="Aldine721 BT;Century" w:hAnsi="Aldine721 BT;Century" w:cs="Aldine721 BT;Century"/>
              <w:b/>
              <w:b/>
              <w:bCs/>
              <w:color w:val="993300"/>
              <w:sz w:val="2"/>
              <w:szCs w:val="2"/>
            </w:rPr>
          </w:pPr>
          <w:r>
            <w:rPr>
              <w:rFonts w:cs="Aldine721 BT;Century" w:ascii="Aldine721 BT;Century" w:hAnsi="Aldine721 BT;Century"/>
              <w:b/>
              <w:bCs/>
              <w:color w:val="993300"/>
              <w:sz w:val="2"/>
              <w:szCs w:val="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>
      <w:color w:val="0000FF"/>
    </w:rPr>
  </w:style>
  <w:style w:type="character" w:styleId="C16">
    <w:name w:val="c16"/>
    <w:qFormat/>
    <w:rPr>
      <w:sz w:val="19"/>
      <w:szCs w:val="19"/>
    </w:rPr>
  </w:style>
  <w:style w:type="character" w:styleId="C13">
    <w:name w:val="c13"/>
    <w:qFormat/>
    <w:rPr>
      <w:color w:val="0000A5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attereCarattere6">
    <w:name w:val=" Carattere Carattere6"/>
    <w:qFormat/>
    <w:rPr>
      <w:sz w:val="24"/>
      <w:szCs w:val="24"/>
      <w:lang w:val="it-IT"/>
    </w:rPr>
  </w:style>
  <w:style w:type="character" w:styleId="Object6">
    <w:name w:val="object6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10:00Z</dcterms:created>
  <dc:creator>Utente XP</dc:creator>
  <dc:description/>
  <dc:language>en-US</dc:language>
  <cp:lastModifiedBy>Anna</cp:lastModifiedBy>
  <cp:lastPrinted>2016-04-21T14:04:00Z</cp:lastPrinted>
  <dcterms:modified xsi:type="dcterms:W3CDTF">2016-04-21T12:10:00Z</dcterms:modified>
  <cp:revision>2</cp:revision>
  <dc:subject/>
  <dc:title>DIREZIONE GENERALE</dc:title>
</cp:coreProperties>
</file>