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REZION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OMUNICATO STAMPA </w:t>
      </w:r>
      <w:r>
        <w:rPr>
          <w:rFonts w:cs="Arial" w:ascii="Arial" w:hAnsi="Arial"/>
          <w:b/>
          <w:sz w:val="24"/>
          <w:szCs w:val="24"/>
        </w:rPr>
        <w:t>n. 11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onia: firmato l’atto di donazio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spedale “San Camillo” diventa ufficialmente di proprietà della ASL Fogg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Sessant’anni dopo la posa della prima pietra, il </w:t>
      </w:r>
      <w:r>
        <w:rPr>
          <w:rFonts w:cs="Arial" w:ascii="Arial" w:hAnsi="Arial"/>
          <w:sz w:val="24"/>
          <w:szCs w:val="24"/>
          <w:lang w:eastAsia="it-IT"/>
        </w:rPr>
        <w:t>complesso immobiliare dell'Ospedale Civile “San Camillo De Lellis” di Manfredonia è diventato ufficialmente di proprietà della ASL Fogg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terreno su cui l’Ospedale è stato costruito nel 1954 e il plesso nel suo insieme, più volte ampliato nel corso degli anni, erano, infatti, anche se solo formalmente, ancora di proprietà del Comune sipontin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L’intenzione di donare, prima all’Ente ospedaliero che alle origini gestiva il nosocomio e poi alla Azienda Sanitaria Locale di Capitanata, ad esso subentrata, era già stata manifestata dal Consiglio Comunale negli anni settanta, ma non fu mai formalmente concretizzata con atto notarile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Grazie all’impegno congiunto della Direzione Generale della ASL e dell’amministrazione comunale di Manfredonia, l’operazione di cessione gratuita è stata finalmente portata a termine. I due Enti hanno siglato il documento attraverso il quale il Comune di Manfredonia dona e la ASL accetta ed acquista la piena proprietà </w:t>
      </w:r>
      <w:r>
        <w:rPr>
          <w:rFonts w:cs="Arial" w:ascii="Arial" w:hAnsi="Arial"/>
          <w:sz w:val="24"/>
          <w:szCs w:val="24"/>
        </w:rPr>
        <w:t>dell’intero complesso ospedaliero il cui valore ammonta a circa venticinque milioni di eur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Grande soddisfazione hanno espresso il Direttore Generale dell’Azienda Sanitaria Vito Piazzolla e il sindaco Angelo Riccardi, entrambi fortemente convinti che il trasferimento fosse un atto doveroso e improrogabile. </w:t>
      </w:r>
    </w:p>
    <w:p>
      <w:pPr>
        <w:pStyle w:val="Paragrafoelenco"/>
        <w:spacing w:before="0" w:after="16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olla, in particolare, ringrazia il sindaco Riccardi, la giunta e la tecnostruttura comunale di Manfredonia per il contributo fornito nell’agevolare le attività di donazione.</w:t>
      </w:r>
    </w:p>
    <w:p>
      <w:pPr>
        <w:pStyle w:val="Paragrafoelenco"/>
        <w:spacing w:before="0" w:after="16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16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</w:t>
      </w:r>
    </w:p>
    <w:p>
      <w:pPr>
        <w:pStyle w:val="Paragrafoelenco"/>
        <w:spacing w:before="0" w:after="16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/03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</w:rPr>
    </w:pPr>
    <w:r>
      <w:rPr>
        <w:i/>
      </w:rPr>
      <w:t>Dott.ssa Anna Russo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Ufficio Informazione e Stampa ASL FG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right="0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2060" cy="3219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  <w:lang w:val="en-US" w:eastAsia="en-US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-601980</wp:posOffset>
                </wp:positionV>
                <wp:extent cx="547370" cy="4781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860" t="-27" r="1586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  <w:t>Azienda Sanitaria Locale FG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8"/>
              <w:szCs w:val="8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Provincia di Foggia</w:t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ldine721 BT;Century" w:hAnsi="Aldine721 BT;Century" w:cs="Aldine721 BT;Century"/>
              <w:b/>
              <w:b/>
              <w:bCs/>
              <w:color w:val="993300"/>
              <w:sz w:val="2"/>
              <w:szCs w:val="2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Header"/>
            <w:spacing w:before="40" w:after="40"/>
            <w:ind w:left="-4156" w:right="-108" w:firstLine="4156"/>
            <w:rPr>
              <w:rFonts w:ascii="Aldine721 BT;Century" w:hAnsi="Aldine721 BT;Century" w:cs="Aldine721 BT;Century"/>
              <w:b/>
              <w:b/>
              <w:bCs/>
              <w:color w:val="993300"/>
              <w:sz w:val="2"/>
              <w:szCs w:val="2"/>
            </w:rPr>
          </w:pPr>
          <w:r>
            <w:rPr>
              <w:rFonts w:cs="Aldine721 BT;Century" w:ascii="Aldine721 BT;Century" w:hAnsi="Aldine721 BT;Century"/>
              <w:b/>
              <w:bCs/>
              <w:color w:val="993300"/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ltesto">
    <w:name w:val="WW-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6:00Z</dcterms:created>
  <dc:creator>Utente XP</dc:creator>
  <dc:description/>
  <dc:language>en-US</dc:language>
  <cp:lastModifiedBy/>
  <cp:lastPrinted>2016-03-30T11:06:00Z</cp:lastPrinted>
  <dcterms:modified xsi:type="dcterms:W3CDTF">2016-03-31T12:48:12Z</dcterms:modified>
  <cp:revision>3</cp:revision>
  <dc:subject/>
  <dc:title>DIREZIONE GENERALE</dc:title>
</cp:coreProperties>
</file>