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RE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MUNICATO STAMPA </w:t>
      </w:r>
      <w:r>
        <w:rPr>
          <w:rFonts w:cs="Arial" w:ascii="Arial" w:hAnsi="Arial"/>
          <w:b/>
          <w:sz w:val="24"/>
          <w:szCs w:val="24"/>
        </w:rPr>
        <w:t>n. 19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curezza alimenta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ASL Foggia alla Fiera dell’Agricolt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ASL Foggia, con il Dipartimento di Prevenzione, allestirà un proprio stand nell’ambito della 67esima Fiera internazionale dell’Agricoltura e della Zootecnia di Foggia, in programma nel quartiere Fieristico dal 27 aprile al 1 maggio 20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terno dello stand, incentrato sul tema della sicurezza alimentare, sarà distribuito materiale informativo del Ministero della Salu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za della ASL alla Fiera di Foggia ha come obiettivo la promozione della salute attraverso la prevenzione in campo alimentare, l’adozione di corretti stili di vita e il contrasto dei comportamenti a risch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adiuvare i dipendenti della ASL ci saranno i volontari del Servizio Civi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</w:t>
      </w:r>
    </w:p>
    <w:p>
      <w:pPr>
        <w:pStyle w:val="Paragrafoelenco"/>
        <w:spacing w:before="0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/03/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Dott.ssa Anna Russo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Ufficio Informazione e Stampa ASL FG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  <w:lang w:val="en-US" w:eastAsia="en-US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-601980</wp:posOffset>
                </wp:positionV>
                <wp:extent cx="548005" cy="47879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876" t="-27" r="1587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/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  <w:t>Azienda Sanitaria Locale FG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8"/>
              <w:szCs w:val="8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Provincia di Foggia</w:t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Header"/>
            <w:spacing w:before="40" w:after="40"/>
            <w:ind w:left="-4156" w:right="-108" w:firstLine="4156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ldine721 BT;Century" w:ascii="Aldine721 BT;Century" w:hAnsi="Aldine721 BT;Century"/>
              <w:b/>
              <w:bCs/>
              <w:color w:val="993300"/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9:00Z</dcterms:created>
  <dc:creator>Utente XP</dc:creator>
  <dc:description/>
  <dc:language>en-US</dc:language>
  <cp:lastModifiedBy>Anna</cp:lastModifiedBy>
  <cp:lastPrinted>2016-03-30T11:06:00Z</cp:lastPrinted>
  <dcterms:modified xsi:type="dcterms:W3CDTF">2016-04-22T10:22:00Z</dcterms:modified>
  <cp:revision>4</cp:revision>
  <dc:subject/>
  <dc:title>DIREZIONE GENERALE</dc:title>
</cp:coreProperties>
</file>