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93" w:after="0"/>
        <w:ind w:left="2961" w:right="2970" w:hanging="6"/>
        <w:rPr>
          <w:sz w:val="22"/>
          <w:szCs w:val="22"/>
        </w:rPr>
      </w:pPr>
      <w:r>
        <w:rPr>
          <w:sz w:val="22"/>
          <w:szCs w:val="22"/>
          <w:u w:val="thick"/>
        </w:rPr>
        <w:t>DIREZIONE GENER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ICA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MP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8/2021</w:t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60"/>
        <w:ind w:left="0" w:right="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edale di Manfredonia: buoni per la colazione </w:t>
      </w:r>
    </w:p>
    <w:p>
      <w:pPr>
        <w:pStyle w:val="TextBody"/>
        <w:spacing w:before="60" w:after="60"/>
        <w:ind w:left="0" w:right="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posti auto riservati ai donatori di sangue </w:t>
      </w:r>
    </w:p>
    <w:p>
      <w:pPr>
        <w:pStyle w:val="TextBody"/>
        <w:spacing w:before="60" w:after="60"/>
        <w:ind w:left="0" w:right="1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co i nuovi accorgimenti per migliorare l’accoglienza ed incoraggiare la donazione</w:t>
      </w:r>
    </w:p>
    <w:p>
      <w:pPr>
        <w:pStyle w:val="TextBody"/>
        <w:spacing w:before="60" w:after="60"/>
        <w:ind w:left="0" w:right="1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buono per la colazione e posti auto riservati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Sono gli accorgimenti adottati dalla Direzione Generale della ASL Foggia per migliorare l’accoglienza e incoraggiare la donazione del sangue presso la Medicina Trasfusionale del Presidio Ospedaliero di Manfredonia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Fiore all’occhiello dell’Azienda, il Centro contribuisce in modo importante a coprire il fabbisogno di sangue e derivati in provincia di Foggi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il Centro Trasfusionale dell’Ospedale “De Lellis”, infatti, sono effettuati quasi 3.000 prelievi all’anno con una media settimanale di 60 donazioni di sangue e plasma, fatte, come previsto dalla norma, in forma volontaria, anonima, non retribuita e consapevol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In risposta ad una esigenza manifestata attraverso questionari di gradimento dalle persone che effettuano donazioni nel Presidio di Manfredonia, la ASL ha deciso di migliorare alcuni aspetti legati all’accoglienza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essendo presente un bar all’interno della struttura ospedaliera è stata attivata una convenzione con uno nei pressi dell’ospedale, in modo da garantire la colazione gratuita a tutti i donatori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A loro disposizione anche posti auto riservati, in prossimità del Servizio Trasfusionale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i tratta</w:t>
      </w:r>
      <w:r>
        <w:rPr>
          <w:rFonts w:cs="Arial" w:ascii="Arial" w:hAnsi="Arial"/>
          <w:sz w:val="24"/>
          <w:szCs w:val="24"/>
        </w:rPr>
        <w:t xml:space="preserve"> – dichiara il Direttore Generale della ASL Foggia </w:t>
      </w:r>
      <w:r>
        <w:rPr>
          <w:rFonts w:cs="Arial" w:ascii="Arial" w:hAnsi="Arial"/>
          <w:b/>
          <w:sz w:val="24"/>
          <w:szCs w:val="24"/>
        </w:rPr>
        <w:t>Vito Piazzoll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di piccoli accorgimenti che possono contribuire a rendere più confortevole il momento della donazione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 xml:space="preserve">Il </w:t>
      </w:r>
      <w:r>
        <w:rPr>
          <w:rFonts w:cs="Arial" w:ascii="Arial" w:hAnsi="Arial"/>
          <w:bCs/>
          <w:i/>
          <w:color w:val="202124"/>
          <w:sz w:val="24"/>
          <w:szCs w:val="24"/>
          <w:shd w:fill="FFFFFF" w:val="clear"/>
        </w:rPr>
        <w:t>sangue</w:t>
      </w: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 xml:space="preserve">, come è ben noto, </w:t>
      </w:r>
      <w:r>
        <w:rPr>
          <w:rFonts w:cs="Arial" w:ascii="Arial" w:hAnsi="Arial"/>
          <w:bCs/>
          <w:i/>
          <w:color w:val="202124"/>
          <w:sz w:val="24"/>
          <w:szCs w:val="24"/>
          <w:shd w:fill="FFFFFF" w:val="clear"/>
        </w:rPr>
        <w:t>è</w:t>
      </w:r>
      <w:r>
        <w:rPr>
          <w:rFonts w:cs="Arial" w:ascii="Arial" w:hAnsi="Arial"/>
          <w:i/>
          <w:color w:val="202124"/>
          <w:sz w:val="24"/>
          <w:szCs w:val="24"/>
          <w:shd w:fill="FFFFFF" w:val="clear"/>
        </w:rPr>
        <w:t xml:space="preserve"> fondamentale in tantissime situazioni. </w:t>
      </w:r>
      <w:r>
        <w:rPr>
          <w:rFonts w:cs="Arial" w:ascii="Arial" w:hAnsi="Arial"/>
          <w:i/>
          <w:sz w:val="24"/>
          <w:szCs w:val="24"/>
        </w:rPr>
        <w:t xml:space="preserve">Raggiungere l’autosufficienza del sangue e dei suoi derivati è, quindi, un interesse comunitario e nazionale ed uno tra gli obiettivi prioritari delle Regioni e delle Aziende Sanitarie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È nostro dovere, pertanto, adottare ogni strategia possibile per incoraggiare la donazione in modo da garantire a tutti i cittadini la costante e pronta disponibilità di sangue ed emocomponenti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nvito tutti a donare il sangue. Si tratta di un atto etico, utile alla collettività perché permette di salvare vite umane. È un gesto di civiltà e, allo stesso tempo, un modo per prendersi cura di se stessi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e di tenere sotto controllo il proprio stato di salute.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Donare è facile e sicuro: i nostri servizi sono a disposizione dei donatori, che potranno effettuare i prelievi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nel pieno rispetto dei requisiti di sicurezza</w:t>
      </w:r>
      <w:r>
        <w:rPr>
          <w:rFonts w:cs="Arial" w:ascii="Arial" w:hAnsi="Arial"/>
          <w:i/>
          <w:sz w:val="24"/>
          <w:szCs w:val="24"/>
          <w:shd w:fill="FFFFFF" w:val="clear"/>
        </w:rPr>
        <w:t>”.</w:t>
      </w:r>
    </w:p>
    <w:p>
      <w:pPr>
        <w:pStyle w:val="TextBody"/>
        <w:spacing w:lineRule="auto" w:line="290"/>
        <w:ind w:left="0" w:right="634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90"/>
        <w:ind w:left="0" w:right="634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</w:t>
      </w:r>
    </w:p>
    <w:p>
      <w:pPr>
        <w:pStyle w:val="TextBody"/>
        <w:spacing w:lineRule="auto" w:line="290"/>
        <w:ind w:left="0" w:right="6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11.2021</w:t>
      </w:r>
    </w:p>
    <w:p>
      <w:pPr>
        <w:pStyle w:val="TextBody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Ufficio Stampa ASL Foggia</w:t>
      </w:r>
      <w:r>
        <w:rPr>
          <w:rFonts w:cs="Arial" w:ascii="Arial" w:hAnsi="Arial"/>
          <w:i/>
          <w:spacing w:val="1"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Dott.ssa Anna Russo</w:t>
      </w:r>
      <w:r>
        <w:rPr>
          <w:rFonts w:cs="Arial" w:ascii="Arial" w:hAnsi="Arial"/>
          <w:i/>
          <w:spacing w:val="1"/>
          <w:sz w:val="18"/>
          <w:szCs w:val="24"/>
        </w:rPr>
        <w:t xml:space="preserve"> </w:t>
      </w:r>
    </w:p>
    <w:p>
      <w:pPr>
        <w:pStyle w:val="Normal"/>
        <w:ind w:right="7053" w:hanging="0"/>
        <w:rPr/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>-</w:t>
      </w:r>
      <w:r>
        <w:rPr>
          <w:rFonts w:cs="Arial" w:ascii="Arial" w:hAnsi="Arial"/>
          <w:i/>
          <w:sz w:val="18"/>
          <w:szCs w:val="24"/>
        </w:rPr>
        <w:t>347.5898324</w:t>
      </w:r>
    </w:p>
    <w:sectPr>
      <w:headerReference w:type="default" r:id="rId2"/>
      <w:footerReference w:type="default" r:id="rId3"/>
      <w:type w:val="nextPage"/>
      <w:pgSz w:w="11906" w:h="16838"/>
      <w:pgMar w:left="1020" w:right="1000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548495</wp:posOffset>
          </wp:positionV>
          <wp:extent cx="5753735" cy="5416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8670</wp:posOffset>
          </wp:positionH>
          <wp:positionV relativeFrom="page">
            <wp:posOffset>450850</wp:posOffset>
          </wp:positionV>
          <wp:extent cx="1529715" cy="6572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0:00Z</dcterms:created>
  <dc:creator>Utente XP</dc:creator>
  <dc:description/>
  <cp:keywords/>
  <dc:language>en-US</dc:language>
  <cp:lastModifiedBy>Russo Anna</cp:lastModifiedBy>
  <cp:lastPrinted>2021-11-04T12:42:00Z</cp:lastPrinted>
  <dcterms:modified xsi:type="dcterms:W3CDTF">2021-11-05T08:52:00Z</dcterms:modified>
  <cp:revision>15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