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1245928802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 xml:space="preserve">Ministero della Salute 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programmazione e dell’ordinamento del Servizio sanitario nazionale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rezione Generale della Programmazione Sanitaria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UFFICIO I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COMANDAZIONE  PER LA PREVENZIONE DELLA MORTE O DISABILITÀ PERMANENTE IN NEONATO SANO DI PESO&gt;2500 GRAMMI NON CORRELATA A MALATTIA CONGEN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16, Maggio 2014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br/>
        <w:t xml:space="preserve">La stretta collaborazione tra Aziende sanitarie, Regioni e Province Autonome, e Ministero della Salute 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  <w:i/>
          <w:u w:val="single"/>
        </w:rPr>
        <w:t>Si ringrazia  per la preziosa collaborazione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r>
        <w:rPr>
          <w:rFonts w:cs="Times New Roman" w:ascii="Times New Roman" w:hAnsi="Times New Roman"/>
          <w:bCs/>
          <w:i w:val="false"/>
          <w:color w:val="0000FF"/>
          <w:sz w:val="24"/>
        </w:rPr>
        <w:t>Rischioclinico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 xml:space="preserve">    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   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 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net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</w:rPr>
      </w:pPr>
      <w:r>
        <w:rPr>
          <w:rFonts w:cs="TimesNewRoman" w:ascii="TimesNewRoman" w:hAnsi="TimesNew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. 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proponete in alternativa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.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a pubblicazione sul portale del Ministero della Salute,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da parte del Ministero della Salute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8"/>
          <w:szCs w:val="28"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9:00Z</dcterms:created>
  <dc:creator>Ministero</dc:creator>
  <dc:description/>
  <dc:language>en-US</dc:language>
  <cp:lastModifiedBy>Aslfoggia</cp:lastModifiedBy>
  <cp:lastPrinted>2008-08-27T10:06:00Z</cp:lastPrinted>
  <dcterms:modified xsi:type="dcterms:W3CDTF">2020-11-11T09:09:00Z</dcterms:modified>
  <cp:revision>2</cp:revision>
  <dc:subject/>
  <dc:title>questionario feedback raccomandazione</dc:title>
</cp:coreProperties>
</file>