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5.35pt" filled="f" o:ole="">
            <v:imagedata r:id="rId3" o:title=""/>
          </v:shape>
          <o:OLEObject Type="Embed" ProgID="" ShapeID="ole_rId2" DrawAspect="Content" ObjectID="_1716694114" r:id="rId2"/>
        </w:object>
      </w:r>
      <w:bookmarkEnd w:id="0"/>
    </w:p>
    <w:p>
      <w:pPr>
        <w:pStyle w:val="Normal"/>
        <w:spacing w:lineRule="atLeast" w:line="240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 xml:space="preserve">Ministero della Salute 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UFFICIO III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</w:t>
      </w:r>
    </w:p>
    <w:p>
      <w:pPr>
        <w:pStyle w:val="Normal"/>
        <w:spacing w:lineRule="auto" w:line="360"/>
        <w:rPr/>
      </w:pPr>
      <w:r>
        <w:rPr>
          <w:rFonts w:cs="TimesNewRoman,Bold" w:ascii="TimesNewRoman,Bold" w:hAnsi="TimesNewRoman,Bold"/>
          <w:b/>
          <w:bCs/>
        </w:rPr>
        <w:t>MORTE O GRAVE DANNO CONSEGUENTI AD UN  MALFUNZIONAMENTO DEL SISTEMA DI  TRASPORTO (INTRAOSPEDALIERO,  EXTRAOSPEDALIERO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11, Gennaio 2010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br/>
        <w:t xml:space="preserve">La stretta collaborazione tra Aziende Sanitarie, Regioni e P.A. e Ministero della Salute 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sz w:val="16"/>
          <w:szCs w:val="16"/>
          <w:u w:val="single"/>
        </w:rPr>
      </w:pPr>
      <w:r>
        <w:rPr>
          <w:rFonts w:cs="TimesNewRoman,Bold" w:ascii="TimesNewRoman,Bold" w:hAnsi="TimesNewRoman,Bold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 xml:space="preserve">    oppure</w:t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struttura sanitaria  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 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Ritenete che l’obiettivo individuato nella Raccomandazione sia</w:t>
      </w:r>
      <w:r>
        <w:rPr>
          <w:rFonts w:cs="TimesNewRoman" w:ascii="TimesNewRoman" w:hAnsi="TimesNewRoman"/>
          <w:b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.  Utile  per prevenire l’evento sentinella considerato </w:t>
        <w:tab/>
        <w:t xml:space="preserve">      </w:t>
      </w:r>
      <w:r>
        <w:rPr>
          <w:rFonts w:cs="TimesNewRoman" w:ascii="TimesNewRoman" w:hAnsi="TimesNewRoman"/>
          <w:i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>
          <w:rFonts w:cs="TimesNewRoman" w:ascii="TimesNewRoman" w:hAnsi="TimesNewRoman"/>
          <w:b/>
          <w:i/>
        </w:rPr>
        <w:t>Raggiungibile nella vostra struttura sanitaria?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ab/>
        <w:t>⁭ 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altro (specificare)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2) Ritenete che le informazioni riportate nella Raccomandazione siano:</w:t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a. Esaustive</w: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b. Presentate con un linguaggio chiaro/inequivocab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3) Ritenete che le azioni suggerite per raggiungere l’obiettivo siano</w:t>
      </w:r>
      <w:r>
        <w:rPr>
          <w:rFonts w:cs="TimesNewRoman" w:ascii="TimesNewRoman" w:hAnsi="TimesNewRoman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b/>
          <w:i/>
        </w:rPr>
        <w:t>a.  appropriate</w:t>
      </w:r>
      <w:r>
        <w:rPr>
          <w:rFonts w:cs="TimesNewRoman" w:ascii="TimesNewRoman" w:hAnsi="TimesNewRoman"/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>b.  sufficienti</w:t>
        <w:tab/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 xml:space="preserve">c. realizzabili  </w:t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s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057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4) Ritenete che gli ambiti di applicazione proposti per la Raccomandazione siano appropriat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2057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5) Quali strategie, oltre alla trasmissione via posta alle aziende sanitarie e l’inserimento sul sito del Ministero,  potrebbero essere efficaci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b/>
          <w:sz w:val="28"/>
          <w:szCs w:val="28"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8"/>
          <w:szCs w:val="28"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7:00Z</dcterms:created>
  <dc:creator>Ministero</dc:creator>
  <dc:description/>
  <dc:language>en-US</dc:language>
  <cp:lastModifiedBy>Aslfoggia</cp:lastModifiedBy>
  <cp:lastPrinted>2008-08-27T10:06:00Z</cp:lastPrinted>
  <dcterms:modified xsi:type="dcterms:W3CDTF">2020-11-10T16:57:00Z</dcterms:modified>
  <cp:revision>2</cp:revision>
  <dc:subject/>
  <dc:title>questionario feedback raccomandazione</dc:title>
</cp:coreProperties>
</file>