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’Ordine degli Assistenti Sociali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’ordine degli psicologi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Dirigenti Scolastici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Collegi Docenti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elle Scuole di ogni ordine e grado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a Diocesi di San Sev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>: corso di formazione “contro" il gioco d'azzard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L’Azione Cattolica Diocesana in rete con Associazioni ed Enti Locali del territorio organizza il </w:t>
      </w:r>
      <w:r>
        <w:rPr>
          <w:b/>
          <w:bCs/>
          <w:sz w:val="28"/>
          <w:szCs w:val="28"/>
        </w:rPr>
        <w:t>16 e 17 gennaio 2015</w:t>
      </w:r>
      <w:r>
        <w:rPr>
          <w:sz w:val="28"/>
          <w:szCs w:val="28"/>
        </w:rPr>
        <w:t xml:space="preserve"> un Corso di Formazione sul gioco d'azzard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gli ultimi anni questo fenomeno ha assunto quasi una forma endemica creando dinamiche problematiche all'interno delle famiglie, nei posti di lavoro, fra gli adulti e nel mondo giovanile, prosciugando un tessuto sociale già fortemente provato dalla crisi economica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 questo corso, auspichiamo, di “informare” e di “formare” giovani, adulti, insegnanti, genitori, dirigenti scolastici, rappresentanti del mondo politico e dell’associazionismo affinché la collettività, sensibilizzata a questo problema, possa provare a dare risposte, a suscitare interrogativi e ad avviare progetti di auto-aiuto e di sostegn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 allega alla presente il modulo d’iscrizione e la segnalazione dei docenti referenti delegat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Si prega di far pervenire l'adesione entro e non oltre il 12 Gennaio 2015, le iscrizioni vanno inviate al Centro Sichem c/o Caritas Diocesana via San Giovanni Bosco, 32, tel. 0882226252 - mail: </w:t>
      </w:r>
      <w:hyperlink r:id="rId2">
        <w:r>
          <w:rPr>
            <w:rStyle w:val="InternetLink"/>
            <w:sz w:val="28"/>
            <w:szCs w:val="28"/>
          </w:rPr>
          <w:t>centro.sichem@diocesisansevero.it</w:t>
        </w:r>
      </w:hyperlink>
      <w:r>
        <w:rPr>
          <w:sz w:val="28"/>
          <w:szCs w:val="28"/>
        </w:rPr>
        <w:t xml:space="preserve"> direttore Antonio Fest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n Severo, 17 Dicembre 2014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l Presidente diocesano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Gabriele Camill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9710</wp:posOffset>
          </wp:positionH>
          <wp:positionV relativeFrom="paragraph">
            <wp:posOffset>173355</wp:posOffset>
          </wp:positionV>
          <wp:extent cx="400050" cy="392430"/>
          <wp:effectExtent l="0" t="0" r="0" b="0"/>
          <wp:wrapNone/>
          <wp:docPr id="7" name="azione-cattolica-italia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zione-cattolica-italian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11" t="7924" r="24511" b="2567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5960</wp:posOffset>
          </wp:positionH>
          <wp:positionV relativeFrom="paragraph">
            <wp:posOffset>208280</wp:posOffset>
          </wp:positionV>
          <wp:extent cx="2419350" cy="300355"/>
          <wp:effectExtent l="0" t="0" r="0" b="0"/>
          <wp:wrapNone/>
          <wp:docPr id="8" name="azione-cattolica-italia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zione-cattolica-italian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74515" r="-9" b="894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5385</wp:posOffset>
          </wp:positionH>
          <wp:positionV relativeFrom="paragraph">
            <wp:posOffset>68580</wp:posOffset>
          </wp:positionV>
          <wp:extent cx="542925" cy="532765"/>
          <wp:effectExtent l="0" t="0" r="0" b="0"/>
          <wp:wrapNone/>
          <wp:docPr id="9" name="azione-cattolica-italia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zione-cattolica-italian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11" t="7924" r="24511" b="2567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8310</wp:posOffset>
          </wp:positionH>
          <wp:positionV relativeFrom="paragraph">
            <wp:posOffset>160655</wp:posOffset>
          </wp:positionV>
          <wp:extent cx="2956560" cy="367030"/>
          <wp:effectExtent l="0" t="0" r="0" b="0"/>
          <wp:wrapNone/>
          <wp:docPr id="10" name="azione-cattolica-italia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zione-cattolica-italian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74515" r="-9" b="8944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ge">
                <wp:posOffset>394970</wp:posOffset>
              </wp:positionV>
              <wp:extent cx="6257290" cy="11353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9037"/>
                          </w:tblGrid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8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6775" cy="6477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5" r="-26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677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  <w:sz w:val="28"/>
                                    <w:szCs w:val="28"/>
                                  </w:rPr>
                                  <w:t>AZIONE CATTOLICA ITALIA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  <w:sz w:val="16"/>
                                    <w:szCs w:val="16"/>
                                  </w:rPr>
                                  <w:t>ASSOCIAZIONE DIOCESANA DI SAN SEVER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Bradley Hand ITC" w:hAnsi="Bradley Hand ITC" w:cs="Bradley Hand ITC"/>
                                    <w:b/>
                                    <w:b/>
                                    <w:color w:val="3366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color w:val="3366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Bradley Hand ITC" w:hAnsi="Bradley Hand ITC" w:eastAsia="Bradley Hand ITC" w:cs="Bradley Hand ITC"/>
                                    <w:b/>
                                    <w:b/>
                                    <w:color w:val="3366FF"/>
                                  </w:rPr>
                                </w:pPr>
                                <w:r>
                                  <w:rPr>
                                    <w:rFonts w:eastAsia="Bradley Hand ITC" w:cs="Bradley Hand ITC" w:ascii="Bradley Hand ITC" w:hAnsi="Bradley Hand ITC"/>
                                    <w:b/>
                                    <w:color w:val="3366FF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89.4pt;mso-wrap-distance-left:0pt;mso-wrap-distance-right:7.05pt;mso-wrap-distance-top:0pt;mso-wrap-distance-bottom:0pt;margin-top:31.1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9037"/>
                    </w:tblGrid>
                    <w:tr>
                      <w:trPr>
                        <w:trHeight w:val="1617" w:hRule="atLeast"/>
                      </w:trPr>
                      <w:tc>
                        <w:tcPr>
                          <w:tcW w:w="8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477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5" r="-2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  <w:sz w:val="28"/>
                              <w:szCs w:val="28"/>
                            </w:rPr>
                            <w:t>AZIONE CATTOLICA ITALIA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  <w:sz w:val="16"/>
                              <w:szCs w:val="16"/>
                            </w:rPr>
                            <w:t>ASSOCIAZIONE DIOCESANA DI SAN SEVE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3366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3366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adley Hand ITC" w:hAnsi="Bradley Hand ITC" w:eastAsia="Bradley Hand ITC" w:cs="Bradley Hand ITC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color w:val="3366FF"/>
                            </w:rPr>
                            <w:t xml:space="preserve">        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394970</wp:posOffset>
              </wp:positionV>
              <wp:extent cx="6257290" cy="1813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75"/>
                            <w:gridCol w:w="7179"/>
                          </w:tblGrid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26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60830" cy="116268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5" r="-26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60830" cy="1162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  <w:sz w:val="40"/>
                                    <w:szCs w:val="40"/>
                                  </w:rPr>
                                  <w:t>AZIONE CATTOLICA ITALIA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</w:rPr>
                                  <w:t>ASSOCIAZIONE DIOCESANA DI SAN SEVER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3366FF"/>
                                  </w:rPr>
                                  <w:t>Sede legale: Via San Giovanni Bosco, 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Bradley Hand ITC" w:hAnsi="Bradley Hand ITC" w:cs="Bradley Hand ITC"/>
                                    <w:b/>
                                    <w:b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color w:val="3366FF"/>
                                  </w:rPr>
                                  <w:t xml:space="preserve">www.acsansevero.it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Bradley Hand ITC" w:hAnsi="Bradley Hand ITC" w:cs="Bradley Hand ITC"/>
                                    <w:b/>
                                    <w:b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color w:val="3366FF"/>
                                  </w:rPr>
                                  <w:t xml:space="preserve">acsansevero@hotmail.it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Bradley Hand ITC" w:hAnsi="Bradley Hand ITC" w:eastAsia="Bradley Hand ITC" w:cs="Bradley Hand ITC"/>
                                    <w:b/>
                                    <w:b/>
                                    <w:color w:val="3366FF"/>
                                  </w:rPr>
                                </w:pPr>
                                <w:r>
                                  <w:rPr>
                                    <w:rFonts w:eastAsia="Bradley Hand ITC" w:cs="Bradley Hand ITC" w:ascii="Bradley Hand ITC" w:hAnsi="Bradley Hand ITC"/>
                                    <w:b/>
                                    <w:color w:val="3366FF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42.8pt;mso-wrap-distance-left:0pt;mso-wrap-distance-right:7.05pt;mso-wrap-distance-top:0pt;mso-wrap-distance-bottom:0pt;margin-top:31.1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75"/>
                      <w:gridCol w:w="7179"/>
                    </w:tblGrid>
                    <w:tr>
                      <w:trPr>
                        <w:trHeight w:val="1617" w:hRule="atLeast"/>
                      </w:trPr>
                      <w:tc>
                        <w:tcPr>
                          <w:tcW w:w="2675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0830" cy="116268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5" r="-2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083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  <w:sz w:val="40"/>
                              <w:szCs w:val="40"/>
                            </w:rPr>
                            <w:t>AZIONE CATTOLICA ITALIA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</w:rPr>
                            <w:t>ASSOCIAZIONE DIOCESANA DI SAN SEVE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3366FF"/>
                            </w:rPr>
                            <w:t>Sede legale: Via San Giovanni Bosco,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3366FF"/>
                            </w:rPr>
                            <w:t xml:space="preserve">www.acsansevero.it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3366FF"/>
                            </w:rPr>
                            <w:t xml:space="preserve">acsansevero@hotmail.it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adley Hand ITC" w:hAnsi="Bradley Hand ITC" w:eastAsia="Bradley Hand ITC" w:cs="Bradley Hand ITC"/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color w:val="3366FF"/>
                            </w:rPr>
                            <w:t xml:space="preserve">        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sichem@diocesisansev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7:00Z</dcterms:created>
  <dc:creator>User</dc:creator>
  <dc:description/>
  <dc:language>en-US</dc:language>
  <cp:lastModifiedBy>Utente Asl Fg</cp:lastModifiedBy>
  <dcterms:modified xsi:type="dcterms:W3CDTF">2015-01-05T08:27:00Z</dcterms:modified>
  <cp:revision>2</cp:revision>
  <dc:subject/>
  <dc:title/>
</cp:coreProperties>
</file>