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6084"/>
      </w:tblGrid>
      <w:tr>
        <w:trPr>
          <w:trHeight w:val="3452" w:hRule="atLeast"/>
        </w:trPr>
        <w:tc>
          <w:tcPr>
            <w:tcW w:w="40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85975" cy="14947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ONE PUGL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L FG</w:t>
              <w:br/>
              <w:t>AZIENDA SANITARIA LOCALE DELLA PROVINCIA DI FOGG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istituita con L.R. 28/12/2006 n.39) C.F. e P. IVA 034993707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IREZIONE GENER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32"/>
          <w:u w:val="single"/>
        </w:rPr>
      </w:pPr>
      <w:r>
        <w:rPr>
          <w:rFonts w:cs="Times New Roman" w:ascii="Times New Roman" w:hAnsi="Times New Roman"/>
          <w:b/>
          <w:sz w:val="26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OMUNICATO STAMPA </w:t>
      </w:r>
      <w:r>
        <w:rPr>
          <w:rFonts w:cs="Arial Narrow" w:ascii="Arial Narrow" w:hAnsi="Arial Narrow"/>
          <w:b/>
          <w:sz w:val="24"/>
          <w:szCs w:val="24"/>
        </w:rPr>
        <w:t>n. 41/2014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si di intossicazione dal consumo di noci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I controlli del SI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riferimento agli episodi di sospetta intossicazione dal consumo di noci il Servizio di Igiene degli Alimenti e della Nutrizione della ASL FG comunica quanto segue: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bato 13 e domenica 14 settembre 2014 i Tecnici della Prevenzione del Servizio di Igiene degli Alimenti e della Nutrizione della ASL FG Sud sono intervenuti presso gli OO.RR. di Foggia, a seguito della chiamata del Dirigente Medico incaricato, per sospetta intossicazione alimentare, dovuta al consumo di noci fresche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sì come previsto dai regolamenti della Comunità europea, è stato effettuato il Controllo Ufficiale per la garanzia della sicurezza alimentare mediante la campionatura delle noci poste in vendita dagli operatori del settore alimentare interessati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 analisi di laboratorio sono state effettuate tempestivamente da parte dell'ARPA Puglia e le stesse hanno dato esito negativo per la ricerca di residui fitosanitari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ggia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8/09/2014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i/>
      </w:rPr>
      <w:t>Ufficio Informazione e Stampa ASL FG</w:t>
    </w:r>
  </w:p>
  <w:p>
    <w:pPr>
      <w:pStyle w:val="Footer"/>
      <w:spacing w:lineRule="auto" w:line="240" w:before="0" w:after="0"/>
      <w:rPr>
        <w:i/>
        <w:i/>
      </w:rPr>
    </w:pPr>
    <w:r>
      <w:rPr>
        <w:i/>
      </w:rPr>
      <w:t>0881.884616</w:t>
    </w:r>
  </w:p>
  <w:p>
    <w:pPr>
      <w:pStyle w:val="Footer"/>
      <w:spacing w:lineRule="auto" w:line="240" w:before="0" w:after="0"/>
      <w:rPr>
        <w:i/>
        <w:i/>
      </w:rPr>
    </w:pPr>
    <w:r>
      <w:rPr>
        <w:i/>
      </w:rPr>
      <w:t>0881.8846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00:00Z</dcterms:created>
  <dc:creator>Utente XP</dc:creator>
  <dc:description/>
  <dc:language>en-US</dc:language>
  <cp:lastModifiedBy>Utente Asl Fg</cp:lastModifiedBy>
  <cp:lastPrinted>2012-12-21T13:37:00Z</cp:lastPrinted>
  <dcterms:modified xsi:type="dcterms:W3CDTF">2014-09-18T12:00:00Z</dcterms:modified>
  <cp:revision>2</cp:revision>
  <dc:subject/>
  <dc:title/>
</cp:coreProperties>
</file>