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pacing w:val="3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pacing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242570</wp:posOffset>
            </wp:positionV>
            <wp:extent cx="933450" cy="65976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8"/>
          <w:sz w:val="36"/>
          <w:szCs w:val="36"/>
        </w:rPr>
        <w:t>REGIONE PU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38"/>
          <w:sz w:val="24"/>
          <w:szCs w:val="24"/>
        </w:rPr>
      </w:pPr>
      <w:r>
        <w:rPr>
          <w:rFonts w:cs="Times New Roman" w:ascii="Times New Roman" w:hAnsi="Times New Roman"/>
          <w:bCs/>
          <w:spacing w:val="38"/>
          <w:sz w:val="24"/>
          <w:szCs w:val="24"/>
        </w:rPr>
        <w:t>AZIENDA SANITARIA LOCALE DELLA PROVINCIA DI FOG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Sede Legale: Piazza Libertà 1 – 71121 Foggia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Cs/>
          <w:color w:val="231F20"/>
          <w:sz w:val="14"/>
          <w:szCs w:val="14"/>
          <w:shd w:fill="FFFFFF" w:val="clear"/>
        </w:rPr>
        <w:t>Tel.</w:t>
      </w:r>
      <w:r>
        <w:rPr>
          <w:rFonts w:cs="Times New Roman" w:ascii="Times New Roman" w:hAnsi="Times New Roman"/>
          <w:color w:val="231F20"/>
          <w:sz w:val="14"/>
          <w:szCs w:val="1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231F20"/>
          <w:sz w:val="14"/>
          <w:szCs w:val="14"/>
          <w:shd w:fill="FFFFFF" w:val="clear"/>
        </w:rPr>
        <w:t>0881. 884609</w:t>
      </w:r>
      <w:r>
        <w:rPr>
          <w:rStyle w:val="Appleconvertedspace"/>
          <w:rFonts w:cs="Times New Roman" w:ascii="Times New Roman" w:hAnsi="Times New Roman"/>
          <w:color w:val="231F20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- </w:t>
      </w:r>
      <w:r>
        <w:rPr>
          <w:rFonts w:cs="Times New Roman" w:ascii="Times New Roman" w:hAnsi="Times New Roman"/>
          <w:iCs/>
          <w:color w:val="231F20"/>
          <w:sz w:val="14"/>
          <w:szCs w:val="14"/>
          <w:shd w:fill="FFFFFF" w:val="clear"/>
        </w:rPr>
        <w:t>Fax</w:t>
      </w:r>
      <w:r>
        <w:rPr>
          <w:rFonts w:cs="Times New Roman" w:ascii="Times New Roman" w:hAnsi="Times New Roman"/>
          <w:color w:val="231F20"/>
          <w:sz w:val="14"/>
          <w:szCs w:val="1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231F20"/>
          <w:sz w:val="14"/>
          <w:szCs w:val="14"/>
          <w:shd w:fill="FFFFFF" w:val="clear"/>
        </w:rPr>
        <w:t>0881. 884619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-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  <w:shd w:fill="FFFFFF" w:val="clear"/>
        </w:rPr>
        <w:t xml:space="preserve">Sito aziendale </w:t>
      </w:r>
      <w:r>
        <w:rPr>
          <w:rFonts w:cs="Times New Roman" w:ascii="Times New Roman" w:hAnsi="Times New Roman"/>
          <w:b/>
          <w:i/>
          <w:iCs/>
          <w:color w:val="231F20"/>
          <w:sz w:val="14"/>
          <w:szCs w:val="14"/>
          <w:shd w:fill="FFFFFF" w:val="clear"/>
        </w:rPr>
        <w:t>www.aslfg.it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  <w:shd w:fill="FFFFFF" w:val="clear"/>
        </w:rPr>
        <w:t xml:space="preserve"> -  e-mail</w:t>
      </w:r>
      <w:r>
        <w:rPr>
          <w:rFonts w:cs="Times New Roman" w:ascii="Times New Roman" w:hAnsi="Times New Roman"/>
          <w:color w:val="231F20"/>
          <w:sz w:val="14"/>
          <w:szCs w:val="1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231F20"/>
          <w:sz w:val="14"/>
          <w:szCs w:val="14"/>
          <w:shd w:fill="FFFFFF" w:val="clear"/>
        </w:rPr>
        <w:t>dirgen.segreteria@aslfg.i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Cs/>
          <w:sz w:val="14"/>
          <w:szCs w:val="14"/>
        </w:rPr>
        <w:t>(Istituita con L.R. 28/12/2006, n. 39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D i r e z i o n e   G e n e r a l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15138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7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dice Org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SL F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20"/>
                                    </w:rPr>
                                    <w:t>0050408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20"/>
                                    </w:rPr>
                                    <w:t>21/0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lassificazion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01 .01IN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4.0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7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dice Org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L F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20"/>
                              </w:rPr>
                              <w:t>0050408-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20"/>
                              </w:rPr>
                              <w:t>21/05/20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63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assificazion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01 .01IN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 tutto il personale con qualifica Dirigenziale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Responsabile del Piano Anticorruzione ASL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Sig. Enzo Ceglie</w:t>
      </w:r>
    </w:p>
    <w:p>
      <w:pPr>
        <w:pStyle w:val="Normal"/>
        <w:tabs>
          <w:tab w:val="clear" w:pos="708"/>
          <w:tab w:val="left" w:pos="6105" w:leader="none"/>
        </w:tabs>
        <w:ind w:left="4678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</w:t>
      </w:r>
      <w:r>
        <w:rPr>
          <w:rFonts w:cs="Times New Roman" w:ascii="Times New Roman" w:hAnsi="Times New Roman"/>
          <w:sz w:val="21"/>
          <w:szCs w:val="21"/>
        </w:rPr>
        <w:t>: D. Lgs. n.39/2013 – cause di incompatibilità 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Si porta a conoscenza della SS.LL.,  ove già non noto, che in data 04/05 u.s. è entrato in vigore il D.Lgs.  n.39/2013 che, in attuazione della legge n.109/2013, ha modificato la disciplina vigente in materia di attribuzione di incarichi dirigenziali e di incarichi di responsabilità amministrativa di vertice nelle P.A. di cui all’art.1 comma 2 d.lgs 165/2001 e successive modificazioni ed ha inoltre modificato la disciplina vigente in materia di incompatibilità tra i detti incarichi e lo svolgimento di incarichi pubblici elettivi o la titolarità di interessi privati che possono porsi in conflitto con l’esercizio imparziale delle funzioni pubbliche affida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In particolare, il capo VI del menzionato d.lgs. prevede le cause di incompatibilità tra incarichi nella P.A. e negli Enti privati in controllo pubblico e cariche di componenti di organi di indirizzo politic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Alla luce di quanto innanzi, e visti gli art. 1/2° comma lett. h e 19 del richiamato decreto , s’invitano le S.V. tutte ad effettuare l’opzione finalizzata a rimuovere le cause di incompatibilità entro i termini di leg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 Diret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Gestione del Pers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lano dott.ssa Ann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f.to___________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frini dott. ing. Att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f.to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4:00Z</dcterms:created>
  <dc:creator>ASL FG</dc:creator>
  <dc:description/>
  <cp:keywords/>
  <dc:language>en-US</dc:language>
  <cp:lastModifiedBy>Utente XP</cp:lastModifiedBy>
  <cp:lastPrinted>2013-05-21T10:13:00Z</cp:lastPrinted>
  <dcterms:modified xsi:type="dcterms:W3CDTF">2013-05-23T08:04:00Z</dcterms:modified>
  <cp:revision>2</cp:revision>
  <dc:subject/>
  <dc:title/>
</cp:coreProperties>
</file>