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74"/>
        <w:gridCol w:w="1743"/>
      </w:tblGrid>
      <w:tr>
        <w:trPr>
          <w:trHeight w:val="1032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tLeas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163830</wp:posOffset>
                  </wp:positionV>
                  <wp:extent cx="1257300" cy="110426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9920</wp:posOffset>
                  </wp:positionH>
                  <wp:positionV relativeFrom="paragraph">
                    <wp:posOffset>635</wp:posOffset>
                  </wp:positionV>
                  <wp:extent cx="2239645" cy="1463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6" t="-25" r="26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91" w:leader="none"/>
              </w:tabs>
              <w:snapToGrid w:val="false"/>
              <w:rPr>
                <w:rFonts w:ascii="Candara" w:hAnsi="Candara" w:cs="Candara"/>
                <w:b/>
                <w:b/>
                <w:color w:val="548DD4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548DD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33350</wp:posOffset>
                      </wp:positionV>
                      <wp:extent cx="2514600" cy="1329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329840"/>
                                <a:chOff x="0" y="0"/>
                                <a:chExt cx="2514600" cy="132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1257480" cy="11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28160"/>
                                  <a:ext cx="2514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it-IT" w:bidi="ar-SA"/>
                                      </w:rPr>
                                      <w:t>Coordinamento Regionale Malattie Rare Pugl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0.5pt;width:198pt;height:104.7pt" coordorigin="543,210" coordsize="3960,20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4" stroked="f" o:allowincell="t" style="position:absolute;left:1443;top:210;width:1979;height:18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3;top:1829;width:3959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it-IT" w:bidi="ar-SA"/>
                                </w:rPr>
                                <w:t>Coordinamento Regionale Malattie Rare Pugl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tLeast" w:line="240" w:before="0" w:after="0"/>
              <w:jc w:val="right"/>
              <w:rPr>
                <w:rFonts w:ascii="Candara" w:hAnsi="Candara" w:cs="Candara"/>
                <w:b/>
                <w:b/>
                <w:color w:val="548DD4"/>
              </w:rPr>
            </w:pPr>
            <w:r>
              <w:rPr>
                <w:rFonts w:cs="Candara" w:ascii="Candara" w:hAnsi="Candara"/>
                <w:b/>
                <w:color w:val="548DD4"/>
              </w:rPr>
            </w:r>
          </w:p>
        </w:tc>
      </w:tr>
      <w:tr>
        <w:trPr>
          <w:trHeight w:val="925" w:hRule="atLeast"/>
        </w:trPr>
        <w:tc>
          <w:tcPr>
            <w:tcW w:w="2175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0" w:after="120"/>
              <w:rPr/>
            </w:pPr>
            <w:r>
              <w:rPr/>
            </w:r>
          </w:p>
          <w:p>
            <w:pPr>
              <w:pStyle w:val="Normal"/>
              <w:keepLines/>
              <w:spacing w:before="0" w:after="120"/>
              <w:rPr/>
            </w:pPr>
            <w:r>
              <w:rPr/>
            </w:r>
          </w:p>
        </w:tc>
        <w:tc>
          <w:tcPr>
            <w:tcW w:w="6174" w:type="dxa"/>
            <w:vMerge w:val="continue"/>
            <w:tcBorders/>
          </w:tcPr>
          <w:p>
            <w:pPr>
              <w:pStyle w:val="NormaleWeb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ODULO PER LA STESURA DELL’ABSTRACT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 prega di utilizzare il riquadro preimpostato, riportato nell’ultima pag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l presente modulo dovrà essere inviato a : coordinamento.malattierare@regione.puglia.i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VERRANNO ACCETTATI ELABORATI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 xml:space="preserve">ESCLUSIVAMENTE IN FORMATO ELETTRONIC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nza: 12 Febbraio 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 e nome dell’autore che presenta il contrib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e di appartenenza (dipartimento, ente, città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ulare: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</w:t>
      </w:r>
      <w:r>
        <w:rPr>
          <w:b/>
          <w:bCs/>
          <w:sz w:val="18"/>
        </w:rPr>
        <w:t xml:space="preserve">(necessaria per invio comunicazione d’accettazione del lavoro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l’inoltro del lavoro, è richiesta la compilazione per intero dei campi sopra riportati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360"/>
        <w:jc w:val="both"/>
        <w:rPr>
          <w:rFonts w:eastAsia="Batang;바탕"/>
          <w:b/>
          <w:b/>
          <w:iCs/>
        </w:rPr>
      </w:pPr>
      <w:r>
        <w:rPr>
          <w:rFonts w:eastAsia="Batang;바탕"/>
          <w:b/>
          <w:iCs/>
        </w:rPr>
        <w:t>Stesura dell’abstract per accett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360"/>
        <w:jc w:val="both"/>
        <w:rPr/>
      </w:pPr>
      <w:r>
        <w:rPr>
          <w:rFonts w:eastAsia="Batang;바탕"/>
          <w:iCs/>
        </w:rPr>
        <w:t>I manoscritti devono rispettare i seguenti parametri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60" w:hanging="360"/>
        <w:jc w:val="both"/>
        <w:rPr>
          <w:rFonts w:eastAsia="Batang;바탕"/>
          <w:iCs/>
        </w:rPr>
      </w:pPr>
      <w:r>
        <w:rPr>
          <w:rFonts w:eastAsia="Batang;바탕"/>
          <w:iCs/>
        </w:rPr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Batang;바탕"/>
          <w:iCs/>
        </w:rPr>
      </w:pPr>
      <w:r>
        <w:rPr>
          <w:rFonts w:eastAsia="Batang;바탕"/>
          <w:iCs/>
        </w:rPr>
        <w:t>carattere di scrittura: Times New Roman, corpo 10</w:t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Batang;바탕"/>
          <w:iCs/>
        </w:rPr>
      </w:pPr>
      <w:r>
        <w:rPr>
          <w:rFonts w:eastAsia="Batang;바탕"/>
          <w:iCs/>
        </w:rPr>
        <w:t>lingua italiana</w:t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Batang;바탕"/>
          <w:iCs/>
        </w:rPr>
      </w:pPr>
      <w:r>
        <w:rPr>
          <w:rFonts w:eastAsia="Batang;바탕"/>
          <w:iCs/>
        </w:rPr>
        <w:t>margini di pagina: 2 cm per lato</w:t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Batang;바탕"/>
          <w:iCs/>
        </w:rPr>
      </w:pPr>
      <w:r>
        <w:rPr>
          <w:rFonts w:eastAsia="Batang;바탕"/>
          <w:iCs/>
        </w:rPr>
        <w:t>in alto, si dovranno riportare: il titolo, l’autore che presenterà il contributo, l’Istituto, l’Ospedale, il Distretto Socio Sanitario o l’Associazione di Volontariato di appartenenza</w:t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Batang;바탕"/>
          <w:iCs/>
        </w:rPr>
        <w:t>approx 1500 caratteri (inclusi spazi)</w:t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Batang;바탕"/>
          <w:iCs/>
        </w:rPr>
      </w:pPr>
      <w:r>
        <w:rPr>
          <w:rFonts w:eastAsia="Batang;바탕"/>
          <w:iCs/>
        </w:rPr>
        <w:t>grassetto solo per il titolo</w:t>
      </w:r>
    </w:p>
    <w:p>
      <w:pPr>
        <w:pStyle w:val="Footer"/>
        <w:numPr>
          <w:ilvl w:val="0"/>
          <w:numId w:val="2"/>
        </w:numPr>
        <w:tabs>
          <w:tab w:val="left" w:pos="1080" w:leader="none"/>
          <w:tab w:val="center" w:pos="4819" w:leader="none"/>
          <w:tab w:val="right" w:pos="9638" w:leader="none"/>
        </w:tabs>
        <w:jc w:val="both"/>
        <w:rPr>
          <w:rFonts w:eastAsia="Batang;바탕"/>
          <w:iCs/>
        </w:rPr>
      </w:pPr>
      <w:r>
        <w:rPr>
          <w:rFonts w:eastAsia="Batang;바탕"/>
          <w:iCs/>
        </w:rPr>
        <w:t>interlinea singola</w:t>
      </w:r>
    </w:p>
    <w:p>
      <w:pPr>
        <w:pStyle w:val="Normal"/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Cs/>
          <w:sz w:val="18"/>
          <w:szCs w:val="20"/>
        </w:rPr>
        <w:t>Si garantisce la massima riservatezza e tutela dei dati personali (legge 196/2003), utilizzati solo per finalità strettamente funzionali alla gestione dei rapporti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-90170</wp:posOffset>
                </wp:positionV>
                <wp:extent cx="6571615" cy="838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38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ITO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UTORI CHE PRESENTANO IL CONTRIBUTO (cognome + nome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, Ospedale, Distretto Socio Sanitario o Associazione di Volontariato di appartenen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659.95pt;mso-wrap-distance-left:9.05pt;mso-wrap-distance-right:9.05pt;mso-wrap-distance-top:0pt;mso-wrap-distance-bottom:0pt;margin-top:-7.1pt;mso-position-vertical-relative:text;margin-left:-23.3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ITOLO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UTORI CHE PRESENTANO IL CONTRIBUTO (cognome + nome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, Ospedale, Distretto Socio Sanitario o Associazione di Volontariato di appartenenz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ndara" w:hAnsi="Candara" w:eastAsia="Calibri" w:cs="Times New Roman"/>
      <w:sz w:val="24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ndara" w:hAnsi="Candara" w:eastAsia="Calibri" w:cs="Candara"/>
      <w:szCs w:val="21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Francesca</dc:creator>
  <dc:description/>
  <cp:keywords/>
  <dc:language>en-US</dc:language>
  <cp:lastModifiedBy>user</cp:lastModifiedBy>
  <dcterms:modified xsi:type="dcterms:W3CDTF">2013-01-28T12:00:00Z</dcterms:modified>
  <cp:revision>2</cp:revision>
  <dc:subject/>
  <dc:title>Congresso Nazionale CONGIUNTOSIMMESN e SIMGePeDMalattie genetico-metaboliche tra tecnologia e assistenzaBologna, Carlton Hotel27-29 ottobre , 2011</dc:title>
</cp:coreProperties>
</file>