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9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  <w:t>Bras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PERAZIONI SULLE AGE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755"/>
        <w:gridCol w:w="1845"/>
        <w:gridCol w:w="1800"/>
      </w:tblGrid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gior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zione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-Proie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spensione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attivazion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cellazione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o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azione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755"/>
        <w:gridCol w:w="1845"/>
        <w:gridCol w:w="1800"/>
      </w:tblGrid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gior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zione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808080"/>
                <w:sz w:val="10"/>
                <w:szCs w:val="10"/>
              </w:rPr>
            </w:pPr>
            <w:r>
              <w:rPr>
                <w:rFonts w:cs="Tahoma" w:ascii="Arial" w:hAnsi="Arial"/>
                <w:color w:val="80808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-Proie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spensione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attivazion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cellazione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o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azione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755"/>
        <w:gridCol w:w="1845"/>
        <w:gridCol w:w="1800"/>
      </w:tblGrid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gior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zione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808080"/>
                <w:sz w:val="10"/>
                <w:szCs w:val="10"/>
              </w:rPr>
            </w:pPr>
            <w:r>
              <w:rPr>
                <w:rFonts w:cs="Tahoma" w:ascii="Arial" w:hAnsi="Arial"/>
                <w:color w:val="80808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-Proie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spensione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attivazion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cellazione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o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azione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755"/>
        <w:gridCol w:w="1845"/>
        <w:gridCol w:w="1800"/>
      </w:tblGrid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gior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zione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808080"/>
                <w:sz w:val="10"/>
                <w:szCs w:val="10"/>
              </w:rPr>
            </w:pPr>
            <w:r>
              <w:rPr>
                <w:rFonts w:cs="Tahoma" w:ascii="Arial" w:hAnsi="Arial"/>
                <w:color w:val="80808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-Proie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spensione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attivazion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cellazione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o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azione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>Recapito telefonico per eventuali comunicazioni:______________________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150"/>
        <w:gridCol w:w="4366"/>
      </w:tblGrid>
      <w:tr>
        <w:trPr>
          <w:trHeight w:val="1437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2628900" cy="706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L DIRIGENTE DELLA STRUTTU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0"/>
                                            <w:szCs w:val="10"/>
                                          </w:rPr>
                                          <w:t>Timbro e Firma leggi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0"/>
                                            <w:szCs w:val="10"/>
                                          </w:rPr>
                                          <w:t>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pt;height:55.6pt;mso-wrap-distance-left:0pt;mso-wrap-distance-right:7.05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L DIRIGENTE DELLA STRUT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Timbro e Firma leggi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940</wp:posOffset>
                      </wp:positionV>
                      <wp:extent cx="2628900" cy="728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72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pazio Riservato alla Svimserv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 xml:space="preserve">Operazione Effettuata il giorno ___/___/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alle ore ____:____  - Sigla Operatore: 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pt;height:57.35pt;mso-wrap-distance-left:0pt;mso-wrap-distance-right:7.05pt;mso-wrap-distance-top:0pt;mso-wrap-distance-bottom:0pt;margin-top:-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pazio Riservato alla Svim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Operazione Effettuata il giorno ___/___/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6"/>
                                      <w:szCs w:val="16"/>
                                    </w:rPr>
                                    <w:t>alle ore ____:____  - Sigla Operatore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60" w:top="107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29235</wp:posOffset>
              </wp:positionV>
              <wp:extent cx="51435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8.05pt" to="440.95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Ri-Proiezione - Sospensione – Riattivazione Agende – Ver. 1.00 del 19/01/2014                            Pagin</w:t>
    </w:r>
    <w:r>
      <w:rPr>
        <w:rFonts w:cs="Tahoma" w:ascii="Tahoma" w:hAnsi="Tahoma"/>
        <w:sz w:val="20"/>
        <w:szCs w:val="20"/>
      </w:rPr>
      <w:t xml:space="preserve">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center"/>
      <w:rPr/>
    </w:pPr>
    <w:r>
      <w:rPr>
        <w:rFonts w:cs="Tahoma" w:ascii="Tahoma" w:hAnsi="Tahoma"/>
        <w:sz w:val="20"/>
      </w:rPr>
      <w:t>Exprivia – C.E.D. BT – Via Fornaci, 201 – Andria  – Tel. e Fax 0883 299422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54" w:hanging="0"/>
      <w:rPr/>
    </w:pPr>
    <w:r>
      <w:rPr>
        <w:rFonts w:cs="Tahoma" w:ascii="Tahoma" w:hAnsi="Tahoma"/>
        <w:sz w:val="20"/>
        <w:szCs w:val="20"/>
      </w:rPr>
      <w:t>ASL BT</w:t>
      <w:tab/>
      <w:tab/>
      <w:tab/>
      <w:tab/>
      <w:tab/>
      <w:tab/>
      <w:t>Mod. CUP.BT.003.Dati</w:t>
      <w:tab/>
      <w:tab/>
      <w:t xml:space="preserve"> GESTIONE AGENDE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9:00Z</dcterms:created>
  <dc:creator>ADE</dc:creator>
  <dc:description/>
  <cp:keywords/>
  <dc:language>en-US</dc:language>
  <cp:lastModifiedBy>Utente</cp:lastModifiedBy>
  <cp:lastPrinted>2006-10-20T12:34:00Z</cp:lastPrinted>
  <dcterms:modified xsi:type="dcterms:W3CDTF">2015-01-19T08:16:00Z</dcterms:modified>
  <cp:revision>3</cp:revision>
  <dc:subject/>
  <dc:title>RAPPORTO DI INTERVENTO</dc:title>
</cp:coreProperties>
</file>