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Strong"/>
          <w:color w:val="FF6600"/>
          <w:sz w:val="20"/>
          <w:u w:val="single"/>
        </w:rPr>
      </w:pPr>
      <w:r>
        <w:rPr>
          <w:rStyle w:val="Strong"/>
          <w:color w:val="FF6600"/>
          <w:sz w:val="20"/>
          <w:u w:val="single"/>
        </w:rPr>
        <w:drawing>
          <wp:inline distT="0" distB="0" distL="0" distR="0">
            <wp:extent cx="134493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;Calibri" w:ascii="Calibri;Calibri" w:hAnsi="Calibri;Calibri"/>
          <w:color w:val="4F81BD"/>
          <w:sz w:val="24"/>
          <w:szCs w:val="24"/>
          <w:u w:val="single"/>
        </w:rPr>
        <w:t>Ufficio Stampa – Direzione Generale</w:t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;Calibri" w:ascii="Calibri;Calibri" w:hAnsi="Calibri;Calibri"/>
          <w:color w:val="4F81BD"/>
          <w:sz w:val="24"/>
          <w:szCs w:val="24"/>
        </w:rPr>
        <w:t>Mail ufficio.stampa@asl.bari.it</w:t>
      </w:r>
    </w:p>
    <w:p>
      <w:pPr>
        <w:pStyle w:val="TextBody"/>
        <w:spacing w:lineRule="auto" w:line="240" w:before="0" w:after="0"/>
        <w:rPr>
          <w:rStyle w:val="Strong"/>
          <w:rFonts w:ascii="Calibri;Calibri" w:hAnsi="Calibri;Calibri" w:cs="Calibri;Calibri"/>
          <w:color w:val="4F81BD"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1F497D"/>
          <w:u w:val="single"/>
          <w:lang w:eastAsia="ar-SA"/>
        </w:rPr>
      </w:pPr>
      <w:r>
        <w:rPr>
          <w:rFonts w:cs="Arial" w:ascii="Arial" w:hAnsi="Arial"/>
          <w:b/>
          <w:bCs/>
          <w:color w:val="1F497D"/>
          <w:u w:val="single"/>
          <w:lang w:eastAsia="ar-SA"/>
        </w:rPr>
        <w:t>COMUNICATO STAMP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 xml:space="preserve">EBA-NAV, la navigazione virtuale per trattare la frattura del femore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 xml:space="preserve">al centro del Congresso degli Ortopedici di Puglia e Lucania 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color w:val="1F497D"/>
          <w:sz w:val="22"/>
          <w:szCs w:val="22"/>
        </w:rPr>
      </w:pPr>
      <w:r>
        <w:rPr>
          <w:rFonts w:cs="Arial" w:ascii="Arial" w:hAnsi="Arial"/>
          <w:i/>
          <w:color w:val="1F497D"/>
          <w:sz w:val="22"/>
          <w:szCs w:val="22"/>
        </w:rPr>
        <w:t>Il sistema è stato ideato e sperimentato nell’Ortopedia e Traumatologia dell’Ospedale “Di Venere”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bCs/>
          <w:i/>
          <w:color w:val="1F497D"/>
          <w:sz w:val="26"/>
          <w:szCs w:val="26"/>
          <w:lang w:eastAsia="ar-SA"/>
        </w:rPr>
        <w:br/>
      </w:r>
    </w:p>
    <w:p>
      <w:pPr>
        <w:pStyle w:val="TextBody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</w:rPr>
        <w:t>Bari, 3 dicembre 2020 – Il sistema EBA-NAV, la navigazione virtuale per il trattamento della frattura del collo del femore, sarà uno dei temi al centro del Congresso interregionale APLOTO 2020. Il congresso, che si svolgerà il 4 dicembre 2020 dalle ore 14 alle 17 in modalità on-line nel rispetto delle misure anti-contagio, sarà per l’Associazione che riunisce gli Ortopedici e Traumatologi Ospedalieri di Puglia e Lucania l’occasione  per condividere esperienze e aprire il confronto sulle più recenti novità tecnologiche in campo ortopedico e traumatologico, con un focus sull’i</w:t>
      </w: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  <w:lang w:eastAsia="it-IT"/>
        </w:rPr>
        <w:t>nchiodamento nelle fratture pertrocanteriche e su casi clinici di pseudoartrosi di femore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alle ore 14 alle 14:30, in particolare, il dr. Enzo Caiaffa, direttore della U.O.C. di Ortopedia e Traumatologia dell’Ospedale “Di Venere”, presenterà l’innovativo sistema di navigazione virtuale, impiegato con successo già da alcuni mesi per trattare le fratture del collo femore, un evento traumatico che  - </w:t>
      </w:r>
      <w:r>
        <w:rPr>
          <w:rFonts w:cs="Arial" w:ascii="Arial" w:hAnsi="Arial"/>
          <w:sz w:val="20"/>
          <w:szCs w:val="20"/>
        </w:rPr>
        <w:t>specie nella popolazione anziana - è causa non trascurabile di mortalità e disabilità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Tale sistema, ideato e sviluppato grazie ad una stretta collaborazione fra la ASL di Bari, l’Ortopedia del Di Venere ed aziende del settore, rappresenta una novità assoluta nella traumatologia del collo del femore ed è il primo ad entrare in commercio su scala mondiale, dopo che l’8 ottobre scorso è stato illustrato durante il Trauma Meeting 2020 di Riccione.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el programma del webinar, di cui è responsabile scientifico il dr. Claudio Mori, direttore dell’Ortopedia e Traumatologia dell’Ospedale di Altamura, sono previste tre sessioni in cui, oltre al sistema EBA-NAV, si discuterà di </w:t>
      </w:r>
      <w:r>
        <w:rPr>
          <w:rFonts w:eastAsia="Times New Roman" w:cs="Arial" w:ascii="Arial" w:hAnsi="Arial"/>
          <w:bCs/>
          <w:iCs/>
          <w:color w:val="000000"/>
          <w:kern w:val="0"/>
          <w:sz w:val="20"/>
          <w:szCs w:val="20"/>
          <w:lang w:eastAsia="it-IT"/>
        </w:rPr>
        <w:t>diversi casi clinici di pseudoartrosi di femore e del r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 xml:space="preserve">uolo delle onde d’urto e della stimolazione biofisica nelle PSA (pseudoartrosi) di femore.  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Cs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  <w:lang w:eastAsia="it-IT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La partecipazione all'evento è aperta a tutti e gratuita previa registrazione tramite link dedicato (Link di iscrizione: https://areariservata.lcfcongress.com/iscrizioni-webinar-aploto/)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seguito il programma del congresso.</w:t>
      </w:r>
    </w:p>
    <w:p>
      <w:pPr>
        <w:pStyle w:val="Defaul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WEBINAR A.P.L.O.T.O. 2020 (4 Dicembre 2020 14:00 –17:00)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Montserrat;Montserrat" w:ascii="Montserrat;Montserrat" w:hAnsi="Montserrat;Montserrat"/>
          <w:color w:val="000000"/>
          <w:kern w:val="0"/>
          <w:sz w:val="24"/>
          <w:szCs w:val="24"/>
          <w:lang w:eastAsia="it-IT"/>
        </w:rPr>
        <w:t>“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  <w:t>Novità nell’inchiodamento nelle fratture pertrocanteriche casi clinici pseudoartrosi di femore”</w:t>
      </w:r>
    </w:p>
    <w:p>
      <w:pPr>
        <w:pStyle w:val="TextBody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>Responsabile scientifico: C. Mori (Altamura, BA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>Segreteria scientifica: A. Leone (Altamura, BA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>14:00 - Saluti e Presentazione del Cors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  <w:t xml:space="preserve">L. Scialpi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>(Presidente A.P.L.O.T.O.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  <w:t xml:space="preserve">B. Moretti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 xml:space="preserve">(Direttore della Clinica Universitaria di Ortopedia e Traumatologia di Bari)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  <w:t xml:space="preserve">C. Mori 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>(Responsabile Scientifico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  <w:t xml:space="preserve">I SESSIO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  <w:t>Moderatori: G. Solarino (Bari), R. Romeo (Potenz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>14:10 - Novità nell’inchiodamento delle fratture pertrocanteriche – Il sistema EBA NAV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  <w:t xml:space="preserve">V. Caiaffa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>(Bari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 xml:space="preserve">14:25 - Discussio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 xml:space="preserve">14:55 - 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  <w:t xml:space="preserve">A. Aloisi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 xml:space="preserve">(Crotone),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  <w:t xml:space="preserve">A. Cuomo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 xml:space="preserve">(Melfi, PZ),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  <w:t xml:space="preserve">G. Rizzo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 xml:space="preserve">(Bari),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  <w:t xml:space="preserve">A. Cucci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 xml:space="preserve">(Putignano, BA),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  <w:t xml:space="preserve">L. Scialpi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 xml:space="preserve">(Taranto),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  <w:t xml:space="preserve">A. Macchiarola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 xml:space="preserve">(Foggia)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eastAsia="it-IT"/>
        </w:rPr>
        <w:t xml:space="preserve">II SESSIO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eastAsia="it-IT"/>
        </w:rPr>
        <w:t>Moderatori:  A. Panella (Bari), R. Colasuonno (Barlett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eastAsia="it-IT"/>
        </w:rPr>
        <w:t>Casi clinici pseudoartrosi di femo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 xml:space="preserve">Discussori: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  <w:t xml:space="preserve">G. Rollo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 xml:space="preserve">(Lecce),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  <w:t xml:space="preserve">N.S. Pellicani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 xml:space="preserve">(Martina Franca, TA),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  <w:t xml:space="preserve">G. Corina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 xml:space="preserve">(Brindisi),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  <w:t xml:space="preserve">M. Portaluri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 xml:space="preserve">(Gallipoli),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  <w:t xml:space="preserve">P. Gianfreda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 xml:space="preserve">(Policoro, MT),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  <w:t xml:space="preserve">L. Alagia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>(Potenza)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 xml:space="preserve">14:55 Caso Clinico 1-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  <w:t xml:space="preserve">G. Vicenti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>(Bari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 xml:space="preserve">15:15 Caso Clinico 2 -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  <w:t xml:space="preserve">A. Morizio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>(Altamura, BA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 xml:space="preserve">15:35 Caso Clinico 3 -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  <w:t xml:space="preserve">O. De Carolis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>(Bari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 xml:space="preserve">15:55 Caso Clinico 4 -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  <w:t xml:space="preserve">S. Sangiovanni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>(Matera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 xml:space="preserve">16:15 Caso Clinico 5 -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  <w:t xml:space="preserve">N.Tartaglia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>(Acquaviva delle Fonti, B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 xml:space="preserve">16:35 Caso Clinico 6 -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  <w:t xml:space="preserve">G. Maccagnano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 xml:space="preserve">(Foggia)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eastAsia="it-IT"/>
        </w:rPr>
        <w:t>III SESSIONE –FOCUS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eastAsia="it-IT"/>
        </w:rPr>
        <w:t>Moderatore:  V. Conserva (Andri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 xml:space="preserve">16:55 Ruolo delle onde d’urto e della stimolazione biofisica nelle PSA di femore  -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  <w:t>B . Moretti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>, F. Rifino (Bari)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>17:05 Chiusura del Webinar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571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35560</wp:posOffset>
                </wp:positionV>
                <wp:extent cx="3370580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TextBody"/>
        <w:tabs>
          <w:tab w:val="clear" w:pos="720"/>
          <w:tab w:val="right" w:pos="9924" w:leader="none"/>
        </w:tabs>
        <w:spacing w:lineRule="auto" w:line="240" w:before="0" w:after="0"/>
        <w:rPr>
          <w:rStyle w:val="Strong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20"/>
          <w:szCs w:val="20"/>
        </w:rPr>
        <w:t>Massimo D’Onofrio</w:t>
      </w:r>
    </w:p>
    <w:p>
      <w:pPr>
        <w:pStyle w:val="TextBody"/>
        <w:tabs>
          <w:tab w:val="clear" w:pos="720"/>
          <w:tab w:val="right" w:pos="9924" w:leader="none"/>
        </w:tabs>
        <w:spacing w:lineRule="auto" w:line="240" w:before="0" w:after="0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20"/>
          <w:szCs w:val="20"/>
        </w:rPr>
        <w:t>Specialista nei rapporti con i media – giornalista pubblico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20"/>
          <w:szCs w:val="20"/>
        </w:rPr>
        <w:t>Cell. 3497465843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20"/>
          <w:szCs w:val="20"/>
        </w:rPr>
        <w:t>Cell. aziendale 3398749922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E-mail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0"/>
            <w:szCs w:val="20"/>
          </w:rPr>
          <w:t>massimodonofrio69@gmail.com</w:t>
        </w:r>
      </w:hyperlink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 aziendal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ssimo.donofrio@asl.bari.it</w:t>
        </w:r>
      </w:hyperlink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L’Azienda Sanitaria Provinciale di Bari</w:t>
      </w:r>
      <w:r>
        <w:rPr>
          <w:rFonts w:cs="Arial"/>
          <w:sz w:val="18"/>
          <w:szCs w:val="18"/>
        </w:rPr>
        <w:t xml:space="preserve"> (ASL Ba) è nata l’</w:t>
      </w:r>
      <w:r>
        <w:rPr>
          <w:rFonts w:cs="Arial"/>
          <w:bCs/>
          <w:sz w:val="18"/>
          <w:szCs w:val="18"/>
        </w:rPr>
        <w:t>1 gennaio 2007</w:t>
      </w:r>
      <w:r>
        <w:rPr>
          <w:rFonts w:cs="Arial"/>
          <w:sz w:val="18"/>
          <w:szCs w:val="18"/>
        </w:rPr>
        <w:t xml:space="preserve">, in seguito alla fusione delle quattro preesistenti Aziende Unità Sanitarie Locali (BA/2, BA/3, BA/4 e BA/5), prevista dalla legge regionale n. 39 del 28. 12. 2006. La ASL promuove la salute individuale e collettiva fornendo </w:t>
      </w:r>
      <w:r>
        <w:rPr>
          <w:sz w:val="18"/>
          <w:szCs w:val="18"/>
        </w:rPr>
        <w:t xml:space="preserve">assistenza sanitaria attraverso 9 Ospedali suddivisi in 5 Presidi Ospedalieri, 12 Distretti Socio Sanitari e 4 Dipartimenti Territoriali. L’ASL di Bari è presente in 41 comuni e copre un territorio di </w:t>
      </w:r>
      <w:r>
        <w:rPr>
          <w:bCs/>
          <w:sz w:val="18"/>
          <w:szCs w:val="18"/>
        </w:rPr>
        <w:t>3.862,88 kmq. L’Azienda assume quali principi guida rispetto e centralità della persona, equità, trasparenza, etica professionale, tutela della privacy, qualità clinico-professionale e gestione del rischio individuale e collettivo, appropriatezza a sostenibilità economica e finanziaria, con attenzione a efficienza e qualità dei servizi, innovazione tecnologica ed organizzativa. L’Azienda favorisce inoltre progetti innovativi nell’ambito della ricerca e della formazione, sviluppando accordi e collaborazioni con enti, Università, Istituti di ricerca e formazione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L’azienda ha sede legale a </w:t>
      </w:r>
      <w:r>
        <w:rPr>
          <w:rFonts w:cs="Arial"/>
          <w:bCs/>
          <w:sz w:val="18"/>
          <w:szCs w:val="18"/>
        </w:rPr>
        <w:t>Bari</w:t>
      </w:r>
      <w:r>
        <w:rPr>
          <w:rFonts w:cs="Arial"/>
          <w:sz w:val="18"/>
          <w:szCs w:val="18"/>
        </w:rPr>
        <w:t xml:space="preserve"> Lungomare Starita 6.</w:t>
      </w:r>
    </w:p>
    <w:p>
      <w:pPr>
        <w:pStyle w:val="Normal"/>
        <w:rPr/>
      </w:pPr>
      <w:hyperlink r:id="rId5">
        <w:r>
          <w:rPr>
            <w:rStyle w:val="InternetLink"/>
          </w:rPr>
          <w:t>https://www.sanita.puglia.it/web/asl-bari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134" w:right="127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1"/>
    <w:family w:val="roman"/>
    <w:pitch w:val="variable"/>
  </w:font>
  <w:font w:name="Montserra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4F81BD"/>
        <w:kern w:val="0"/>
        <w:sz w:val="18"/>
        <w:szCs w:val="18"/>
        <w:lang w:eastAsia="it-IT"/>
      </w:rPr>
    </w:pPr>
    <w:r>
      <w:rPr>
        <w:rFonts w:eastAsia="Times New Roman"/>
        <w:color w:val="000000"/>
        <w:kern w:val="0"/>
        <w:sz w:val="18"/>
        <w:szCs w:val="18"/>
        <w:lang w:eastAsia="it-IT"/>
      </w:rPr>
      <w:drawing>
        <wp:inline distT="0" distB="0" distL="0" distR="0">
          <wp:extent cx="759460" cy="482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>ASL Bari, Lungomare Starita 6, 70123 Bari (BA) - C.F. e P.I. 06534340721</w:t>
    </w:r>
  </w:p>
  <w:p>
    <w:pPr>
      <w:pStyle w:val="TextBody"/>
      <w:spacing w:lineRule="auto" w:line="240" w:before="0" w:after="0"/>
      <w:rPr>
        <w:rStyle w:val="Strong"/>
        <w:rFonts w:ascii="Arial" w:hAnsi="Arial" w:cs="Arial"/>
        <w:b w:val="false"/>
        <w:b w:val="false"/>
        <w:bCs w:val="false"/>
        <w:color w:val="4F81BD"/>
        <w:sz w:val="16"/>
        <w:szCs w:val="16"/>
      </w:rPr>
    </w:pPr>
    <w:r>
      <w:rPr>
        <w:rFonts w:eastAsia="Times New Roman"/>
        <w:color w:val="4F81BD"/>
        <w:kern w:val="0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SimSun;宋体" w:cs="Calibri;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St">
    <w:name w:val="st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gkelc">
    <w:name w:val="hgkelc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character" w:styleId="Gmaildefault">
    <w:name w:val="gmail_defaul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odyText2">
    <w:name w:val="Body Text 2"/>
    <w:basedOn w:val="Normal"/>
    <w:qFormat/>
    <w:pPr>
      <w:ind w:left="0"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;Times New Roman" w:hAnsi="Ubuntu;Times New Roman" w:eastAsia="Arial Unicode MS" w:cs="Ubuntu;Times New Roman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CM8">
    <w:name w:val="CM8"/>
    <w:basedOn w:val="Default"/>
    <w:next w:val="Default"/>
    <w:qFormat/>
    <w:pPr>
      <w:suppressAutoHyphens w:val="false"/>
      <w:autoSpaceDE w:val="false"/>
      <w:spacing w:lineRule="atLeast" w:line="286"/>
    </w:pPr>
    <w:rPr>
      <w:rFonts w:ascii="Calibri;Calibri" w:hAnsi="Calibri;Calibri" w:eastAsia="Times New Roman" w:cs="Times New Roman"/>
      <w:color w:val="000000"/>
      <w:lang w:bidi="ar-SA"/>
    </w:rPr>
  </w:style>
  <w:style w:type="paragraph" w:styleId="CM13">
    <w:name w:val="CM13"/>
    <w:basedOn w:val="Default"/>
    <w:next w:val="Default"/>
    <w:qFormat/>
    <w:pPr>
      <w:suppressAutoHyphens w:val="false"/>
      <w:autoSpaceDE w:val="false"/>
    </w:pPr>
    <w:rPr>
      <w:rFonts w:ascii="Calibri;Calibri" w:hAnsi="Calibri;Calibri" w:eastAsia="Times New Roman" w:cs="Times New Roman"/>
      <w:color w:val="000000"/>
      <w:lang w:bidi="ar-SA"/>
    </w:rPr>
  </w:style>
  <w:style w:type="paragraph" w:styleId="CM16">
    <w:name w:val="CM16"/>
    <w:basedOn w:val="Default"/>
    <w:next w:val="Default"/>
    <w:qFormat/>
    <w:pPr>
      <w:suppressAutoHyphens w:val="false"/>
      <w:autoSpaceDE w:val="false"/>
    </w:pPr>
    <w:rPr>
      <w:rFonts w:ascii="Calibri;Calibri" w:hAnsi="Calibri;Calibri" w:eastAsia="Times New Roman" w:cs="Times New Roman"/>
      <w:color w:val="000000"/>
      <w:lang w:bidi="ar-SA"/>
    </w:rPr>
  </w:style>
  <w:style w:type="paragraph" w:styleId="CM11">
    <w:name w:val="CM11"/>
    <w:basedOn w:val="Default"/>
    <w:next w:val="Default"/>
    <w:qFormat/>
    <w:pPr>
      <w:suppressAutoHyphens w:val="false"/>
      <w:autoSpaceDE w:val="false"/>
      <w:spacing w:lineRule="atLeast" w:line="300"/>
    </w:pPr>
    <w:rPr>
      <w:rFonts w:ascii="Calibri;Calibri" w:hAnsi="Calibri;Calibri" w:eastAsia="Times New Roman" w:cs="Times New Roman"/>
      <w:color w:val="000000"/>
      <w:lang w:bidi="ar-SA"/>
    </w:rPr>
  </w:style>
  <w:style w:type="paragraph" w:styleId="CM17">
    <w:name w:val="CM17"/>
    <w:basedOn w:val="Default"/>
    <w:next w:val="Default"/>
    <w:qFormat/>
    <w:pPr>
      <w:suppressAutoHyphens w:val="false"/>
      <w:autoSpaceDE w:val="false"/>
    </w:pPr>
    <w:rPr>
      <w:rFonts w:ascii="Calibri;Calibri" w:hAnsi="Calibri;Calibri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simodonofrio69@gmail.com" TargetMode="External"/><Relationship Id="rId4" Type="http://schemas.openxmlformats.org/officeDocument/2006/relationships/hyperlink" Target="mailto:massimo.donofrio@asl.bari.it" TargetMode="External"/><Relationship Id="rId5" Type="http://schemas.openxmlformats.org/officeDocument/2006/relationships/hyperlink" Target="https://www.sanita.puglia.it/web/asl-bar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 Bari Modello Comunicato - definitivo.do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9:48:00Z</dcterms:created>
  <dc:creator>UTENTE</dc:creator>
  <dc:description/>
  <cp:keywords/>
  <dc:language>en-US</dc:language>
  <cp:lastModifiedBy>spao4049250</cp:lastModifiedBy>
  <dcterms:modified xsi:type="dcterms:W3CDTF">2020-12-03T10:25:00Z</dcterms:modified>
  <cp:revision>101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