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color w:val="17365D"/>
          <w:sz w:val="18"/>
          <w:szCs w:val="18"/>
        </w:rPr>
      </w:pPr>
      <w:r>
        <w:rPr>
          <w:rStyle w:val="Strong"/>
          <w:rFonts w:cs="Calibri" w:ascii="Calibri" w:hAnsi="Calibri"/>
          <w:color w:val="17365D"/>
          <w:sz w:val="18"/>
          <w:szCs w:val="18"/>
          <w:u w:val="single"/>
        </w:rPr>
        <w:t>Ufficio Stampa – Direzione Generale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>Dott. Massimo D’Onofrio - Giornalista pubblico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Lungomare Starita 6</w:t>
      </w:r>
      <w:r>
        <w:rPr>
          <w:rStyle w:val="Strong"/>
          <w:b w:val="false"/>
          <w:bCs w:val="false"/>
          <w:color w:val="4F81BD"/>
          <w:sz w:val="18"/>
          <w:szCs w:val="18"/>
        </w:rPr>
        <w:t xml:space="preserve"> - Bari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>Cell. 3497465843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>Cell. Aziendale 3398749922</w:t>
      </w:r>
    </w:p>
    <w:p>
      <w:pPr>
        <w:pStyle w:val="TextBody"/>
        <w:spacing w:lineRule="auto" w:line="240" w:before="0" w:after="0"/>
        <w:rPr>
          <w:color w:val="4F81BD"/>
          <w:sz w:val="18"/>
          <w:szCs w:val="18"/>
        </w:rPr>
      </w:pPr>
      <w:r>
        <w:rPr>
          <w:rStyle w:val="Strong"/>
          <w:b w:val="false"/>
          <w:bCs w:val="false"/>
          <w:color w:val="4F81BD"/>
          <w:sz w:val="18"/>
          <w:szCs w:val="18"/>
        </w:rPr>
        <w:t xml:space="preserve">E-mail </w:t>
      </w:r>
      <w:hyperlink r:id="rId3">
        <w:r>
          <w:rPr>
            <w:rStyle w:val="InternetLink"/>
            <w:b w:val="false"/>
            <w:bCs/>
            <w:color w:val="4F81BD"/>
            <w:sz w:val="18"/>
            <w:szCs w:val="18"/>
          </w:rPr>
          <w:t>massimodonofrio69@gmail.com</w:t>
        </w:r>
      </w:hyperlink>
    </w:p>
    <w:p>
      <w:pPr>
        <w:pStyle w:val="TextBody"/>
        <w:spacing w:lineRule="auto" w:line="240" w:before="0" w:after="0"/>
        <w:rPr/>
      </w:pPr>
      <w:r>
        <w:rPr>
          <w:color w:val="4F81BD"/>
          <w:sz w:val="18"/>
          <w:szCs w:val="18"/>
        </w:rPr>
        <w:t>E-mail aziendale massimo.donofrio@asl.bari.it</w:t>
      </w:r>
      <w:r>
        <w:rPr>
          <w:rStyle w:val="Strong"/>
          <w:b w:val="false"/>
          <w:bCs w:val="false"/>
          <w:color w:val="000000"/>
          <w:sz w:val="16"/>
        </w:rPr>
        <w:br/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lang w:eastAsia="ar-SA"/>
        </w:rPr>
        <w:t>Bari,  martedì 31 dicembre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ASL Bari, un piano con circa 470 nuove assunzioni </w:t>
      </w:r>
    </w:p>
    <w:p>
      <w:pPr>
        <w:pStyle w:val="TextBody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nel Comparto </w:t>
      </w:r>
      <w:r>
        <w:rPr>
          <w:rFonts w:cs="Arial" w:ascii="Arial" w:hAnsi="Arial"/>
          <w:b/>
          <w:color w:val="1F497D"/>
          <w:sz w:val="32"/>
          <w:szCs w:val="32"/>
        </w:rPr>
        <w:t xml:space="preserve">per potenziare la Sanità territoriale </w:t>
      </w:r>
      <w:r>
        <w:rPr>
          <w:rFonts w:cs="Arial" w:ascii="Arial" w:hAnsi="Arial"/>
          <w:b/>
          <w:bCs/>
          <w:color w:val="1F497D"/>
          <w:sz w:val="32"/>
          <w:szCs w:val="32"/>
        </w:rPr>
        <w:t>nel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2020 si aprirà con circa 470 nuove assunzioni per il solo Comparto nella ASL Bari. E’ quanto prevede il piano della Direzione Strategica per far fronte alle necessità crescenti e aprire una nuova stagione nella Sanità territoriale. In queste ore, infatti, sono state pubblicate, sul sito della ASL Bari, le graduatorie di merito per l’assunzione a tempo indeterminato di diverse figure professionali dell’area del Comparto. Si partirà con l’assunzione dei 125 vincitori di concorso e, immediatamente dopo, si procederà allo scorrimento delle graduatorie fino a raggiungere le 470 unità, in coerenza con il piano dei fabbisogni programm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«E’ la conclusione di un percorso – commenta il presidente della Regione Puglia, Michele Emiliano - che, nei mesi scorsi, ha visto l’azienda sanitaria impegnata nel gestire una procedura particolarmente complessa, alla quale hanno partecipato migliaia di candidati, molti dei quali, dopo aver affrontato e superato il concorso, ora entreranno nell’organico della ASL del capoluogo. Un bel risultato che premia lo sforzo e la tenacia di chi ha studiato tanto per lavorare, riuscendo a farlo qui al Sud, e per la stessa azienda che potrà assicurare alle persone una Sanità pubblica più competitiva anche sul territorio, oltre che negli ospedali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i tratta, in dettaglio, di circa 180 fisioterapisti, 50 tecnici della riabilitazione psichiatrica, 40 educatori professionali, 50 assistenti sociali, 90 logopedisti e 60 ostetriche di cui c’è un gran bisogno nelle strutture sanitarie pubbliche e che andranno a colmare gran parte delle carenze di organic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«E’ una fase molto importante – spiega il Direttore Generale ASL Bari, Antonio Sanguedolce – perché con le nuove assunzioni inseriamo in azienda risorse umane e professionali fondamentali per dare corpo e contenuti, in particolare, all’assistenza sanitaria territoriale. Uno sforzo per il quale ringrazio tutti i dipendenti della ASL che hanno contribuito al raggiungimento di questo risultato in tempi così rapidi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fessionalità specifiche che andranno a potenziare quei servizi caratterizzati proprio dalla vicinanza ai cittadini, di tutte le età e con diverse situazioni di vita e di patologia, comprese quelle legate alle cronicità e alle fragilità. Logopedisti che potenzieranno le strutture di Neuropsichiatria infantile e le riabilitazioni dei distretti; educatori professionali e tecnici delle riabilitazione psichiatrica preziosissimi per le strutture di accoglienza e cura territoriali e ospedaliere; fisioterapisti che potranno migliorare l’assistenza, tra l’altro alle persone anziane e fragili, attraverso il potenziamento delle attività territoriali e l’attivazione di nuove unità operative di riabilitazione; assistenti sociali fondamentali in particolar modo negli ambiti territoriali ed in tutte le strutture aziendali, ospedali, distretti, consultori e istituti penitenziari e, infine, ostetriche che saranno al fianco delle donne nei momenti più delicati, grazie al potenziamento specialmente dei consultori  e delle attività di screen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a volta ultimata la copertura dei propri fabbisogni, la ASL Bari consentirà l’utilizzo delle graduatorie anche alle altre Asl, aziende ospedaliere e IRCCS nello spirito di collaborazione che sta caratterizzando l’attività della Regione Puglia, una sinergia utile in termini di minori costi e tempi più celeri per procedere a nuove assunzio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4"/>
      <w:type w:val="nextPage"/>
      <w:pgSz w:w="11906" w:h="16838"/>
      <w:pgMar w:left="1134" w:right="848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 xml:space="preserve">ASL Bari, Lungomare Starita 6, 70123 Bari (BA) - C.F. e P.I. 06534340721 - </w:t>
    </w:r>
    <w:r>
      <w:rPr>
        <w:color w:val="4F81BD"/>
        <w:sz w:val="18"/>
        <w:szCs w:val="18"/>
      </w:rPr>
      <w:t>Massimo D’Onofri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5:00Z</dcterms:created>
  <dc:creator>UTENTE</dc:creator>
  <dc:description/>
  <cp:keywords/>
  <dc:language>en-US</dc:language>
  <cp:lastModifiedBy>UTENTE</cp:lastModifiedBy>
  <cp:lastPrinted>2019-12-31T09:57:00Z</cp:lastPrinted>
  <dcterms:modified xsi:type="dcterms:W3CDTF">2020-01-02T07:18:00Z</dcterms:modified>
  <cp:revision>6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