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color w:val="17365D"/>
          <w:sz w:val="18"/>
          <w:szCs w:val="18"/>
        </w:rPr>
      </w:pPr>
      <w:r>
        <w:rPr>
          <w:rStyle w:val="Strong"/>
          <w:rFonts w:cs="Calibri" w:ascii="Calibri" w:hAnsi="Calibri"/>
          <w:color w:val="17365D"/>
          <w:sz w:val="18"/>
          <w:szCs w:val="18"/>
          <w:u w:val="single"/>
        </w:rPr>
        <w:t>Ufficio Stampa – Direzione Generale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rStyle w:val="Strong"/>
          <w:b w:val="false"/>
          <w:bCs w:val="false"/>
          <w:color w:val="4F81BD"/>
          <w:sz w:val="18"/>
          <w:szCs w:val="18"/>
        </w:rPr>
        <w:t>Dott. Massimo D’Onofrio - Giornalista pubblico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Lungomare Starita 6</w:t>
      </w:r>
      <w:r>
        <w:rPr>
          <w:rStyle w:val="Strong"/>
          <w:b w:val="false"/>
          <w:bCs w:val="false"/>
          <w:color w:val="4F81BD"/>
          <w:sz w:val="18"/>
          <w:szCs w:val="18"/>
        </w:rPr>
        <w:t xml:space="preserve"> - Bari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rStyle w:val="Strong"/>
          <w:b w:val="false"/>
          <w:bCs w:val="false"/>
          <w:color w:val="4F81BD"/>
          <w:sz w:val="18"/>
          <w:szCs w:val="18"/>
        </w:rPr>
        <w:t>Tel.  -  Cell. 3497465843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rStyle w:val="Strong"/>
          <w:b w:val="false"/>
          <w:bCs w:val="false"/>
          <w:color w:val="4F81BD"/>
          <w:sz w:val="18"/>
          <w:szCs w:val="18"/>
        </w:rPr>
        <w:t xml:space="preserve">Cell. Aziendale </w:t>
      </w:r>
    </w:p>
    <w:p>
      <w:pPr>
        <w:pStyle w:val="TextBody"/>
        <w:spacing w:lineRule="auto" w:line="240" w:before="0" w:after="0"/>
        <w:rPr/>
      </w:pPr>
      <w:r>
        <w:rPr>
          <w:rStyle w:val="Strong"/>
          <w:b w:val="false"/>
          <w:bCs w:val="false"/>
          <w:color w:val="4F81BD"/>
          <w:sz w:val="18"/>
          <w:szCs w:val="18"/>
        </w:rPr>
        <w:t xml:space="preserve">E-mail </w:t>
      </w:r>
      <w:hyperlink r:id="rId3">
        <w:r>
          <w:rPr>
            <w:rStyle w:val="InternetLink"/>
            <w:b w:val="false"/>
            <w:bCs/>
            <w:color w:val="4F81BD"/>
            <w:sz w:val="18"/>
            <w:szCs w:val="18"/>
          </w:rPr>
          <w:t>massimodonofrio69@gmail.com</w:t>
        </w:r>
      </w:hyperlink>
      <w:r>
        <w:rPr>
          <w:rStyle w:val="Strong"/>
          <w:b w:val="false"/>
          <w:bCs w:val="false"/>
          <w:color w:val="000000"/>
          <w:sz w:val="16"/>
        </w:rPr>
        <w:br/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lang w:eastAsia="ar-SA"/>
        </w:rPr>
        <w:t>Bari, venerdì 20 dicembre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1F497D"/>
          <w:sz w:val="32"/>
          <w:szCs w:val="32"/>
        </w:rPr>
        <w:t>Umanizzazione delle cure all’Ospedale San Paolo: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il “grazie” ai reparti impegnati nella prima linea della San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ersone innanzitutto. All’Ospedale San Paolo di Bari, l’umanizzazione delle cure e l’assistenza ai pazienti sono ormai diventato il fulcro attorno al quale ruota ogni attività. Il cui miglioramento è stato riconosciuto a settembre dal rapporto Agenas e Aress Puglia sulla "Valutazione partecipata dell'umanizzazione delle strutture di ricovero": primo in Puglia, tra gli ospedali pubblici, nel progetto “Youman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premio da condividere tutti insieme, com’è stato fatto stamattina durante una cerimonia organizzata dal direttore medico del presidio Angela Leaci e dal direttore amministrativo Rachele Popolizio, coinvolgendo i protagonisti di questo deciso salto in avanti.  L’ospedale si è vestito a festa per premiare gli operatori sanitari, medici, infermieri e oss impegnati nella prima linea della Sanità pubblica. Il “grazie” è arrivato dalla direzione Strategica dell’ASL Bari, presente con il DG Antonio Sanguedolce, e da Vito  Montanaro, direttore del Dipartimento della Salute della Regione Puglia, che ha voluto rimarcare un particolare: “Da quando sono al Dipartimento – ha detto – non ho mai avuto una segnalazione o lamentela sul personale o sui servizi offerti dal San Paolo”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certificazione, quella dei cittadini-utenti, che vale più di ogni altro riconoscimento. E per questo, in un ospedale che si è distinto per aver messo mano non solo all’estetica, all’accoglienza, all’informazione ma anche al rapporto medico-paziente, si è voluto lasciare traccia attraverso una pergamena consegnata ad ogni reparto e ai suoi operatori. Tutti capaci di dare un senso più profondo e umano alle cure e al rapporto con ciascun paziente, usando anche le parole giuste oltre che le terapie più adeguat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 filo rosso che tiene assieme anche il “grazie” per le associazioni AVO e “Cuore di Donna”, volontari impegnati quotidianamente in Ospedale, e le dr.sse Angela Vestito e Emanuela Garasto, senologhe premiate rispettivamente nel 2018 e 2019 con il “Laudato medico” della Fondazione Veronesi. Un premio basato sul gradimento dei pazienti e che “misura” concretamente la capacità di questi medici di curare, ascoltare e dialogare con i propri pazienti. Da persona a persona. </w:t>
      </w:r>
    </w:p>
    <w:sectPr>
      <w:footerReference w:type="default" r:id="rId4"/>
      <w:type w:val="nextPage"/>
      <w:pgSz w:w="11906" w:h="16838"/>
      <w:pgMar w:left="1134" w:right="848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 xml:space="preserve">ASL Bari, Lungomare Starita 6, 70123 Bari (BA) - C.F. e P.I. 06534340721 - </w:t>
    </w:r>
    <w:r>
      <w:rPr>
        <w:color w:val="4F81BD"/>
        <w:sz w:val="18"/>
        <w:szCs w:val="18"/>
      </w:rPr>
      <w:t>Massimo D’Onofrio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4:00Z</dcterms:created>
  <dc:creator>UTENTE</dc:creator>
  <dc:description/>
  <cp:keywords/>
  <dc:language>en-US</dc:language>
  <cp:lastModifiedBy>UTENTE</cp:lastModifiedBy>
  <dcterms:modified xsi:type="dcterms:W3CDTF">2019-12-20T13:38:00Z</dcterms:modified>
  <cp:revision>28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